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on your Least Squares Unit Cell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dexing for Personal Computer program diskette  [  LSUCRIP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UCRI.exe       ( executable program code file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UCRIPC.doc     ( program data input and instructions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MSG.doc     ( run time error messages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.ucr     ( template file for data entry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dat     ( files of sample input data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f  LSUCRIPC  includes the following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ility to pass  &lt; InFile.dat &gt;  and/or  &lt; OutFile.ls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 InFile.dat &gt;  is the file of data and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 earlier versions of the program (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 LSUCRIPC.doc 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 OutFile.lst &gt;  is a text file to which all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s directed.  No longer is i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for your printer to catch up to the comp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&lt; OutFile.lst &gt; is to be used,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the &lt; InFile.dat &gt; name on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entry.  If no &lt; OutFile.lst &gt; nam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defaults to the file name  LSUCRI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ad the data file  TEST.dat from drive B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the printed listing to a file  TEST.o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 disk C: 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SUCRI  B:TEST.dat  C:TEST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past we have been limiting user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s using control codes compatible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of  OKIDATA Microline  or those of the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SON  series of printers.  For this vers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all PRINTER options.  The .OUT file i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.  Your "Word Processor" is better su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of generating printer reports in a forma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your desires and printer limitations.  Alth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lines are up to 130 characters in width,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or can print the full lines using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mode.  Alternatively, you can "fold the line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(or delete the unwanted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