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liminary Programme for the Workshop on Archiving S&amp;T Data</w:t>
      </w:r>
    </w:p>
    <w:p>
      <w:pPr>
        <w:pStyle w:val="Heading"/>
        <w:rPr/>
      </w:pPr>
      <w:r>
        <w:rPr/>
        <w:t>Pretoria, South Africa, Venue: National Research Foundatio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Y ONE: 20 May 2002</w:t>
      </w:r>
      <w:r>
        <w:fldChar w:fldCharType="begin"/>
      </w:r>
      <w:r>
        <w:rPr/>
        <w:instrText xml:space="preserve"> TC "DAY ONE: 20 May 2002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:00</w:t>
        <w:tab/>
        <w:t>Registratio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:00</w:t>
        <w:tab/>
        <w:t>Opening: Prof. Steve Rossouw (South African National Committee of CODATA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:15</w:t>
        <w:tab/>
        <w:t>Welcome &amp; Keynote:  Dr Khotso Mokhele (President, National Research Foundation, NRF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:45</w:t>
        <w:tab/>
        <w:t>Keynote Archiving Issues: Dr William Anderson (CODATA Working Group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:00</w:t>
        <w:tab/>
        <w:t>Tea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:30</w:t>
        <w:tab/>
        <w:t>Session Discussion 1: Scientific issues</w:t>
      </w:r>
      <w:r>
        <w:rPr>
          <w:rFonts w:cs="Arial" w:ascii="Arial" w:hAnsi="Arial"/>
          <w:b/>
          <w:i/>
          <w:sz w:val="20"/>
          <w:lang w:val="en-GB"/>
        </w:rPr>
        <w:t>: Discipline-specific &amp; interdisciplinary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Dr L Makhubela (NRF: RI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eynote speaker: Dr M Lesaoana (SA Dept of Labour, Ex-SADA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eynote speaker: Dr Martin Gründlingh (SADCO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pporteurs: Hettie Terblanche &amp; Johanna Leduka (NRF: RI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2:00</w:t>
        <w:tab/>
        <w:t>Lunch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3:30</w:t>
        <w:tab/>
        <w:t>Session Discussion 2: Technical issue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Bill Anderso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eynote speaker: Prof. Liu Chuang (Chinese Academy of Sciences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pporteur: Themba Mohoto (ex-SADA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:00</w:t>
        <w:tab/>
        <w:t>Tea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:30</w:t>
        <w:tab/>
        <w:t>Session Discussion 3: Management issu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lang w:val="en-GB"/>
        </w:rPr>
        <w:t>[</w:t>
      </w:r>
      <w:r>
        <w:rPr>
          <w:rFonts w:cs="Arial" w:ascii="Arial" w:hAnsi="Arial"/>
          <w:b/>
          <w:i/>
          <w:sz w:val="20"/>
          <w:lang w:val="en-GB"/>
        </w:rPr>
        <w:t>Lack of standards, metadata; interoperability; compatibility; supporting documentation, etc.  pertaining to management not technical]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Robert Kriger (To be confirmed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eynote speaker: Dr L Makhubela (Local concerns) (NRF: RI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eynote speaker: Prof. A Kaniki (General issues &amp; principles)  (To be confirmed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en-GB"/>
        </w:rPr>
        <w:t>Rapporteur: Henda van der Berg (NRF: RI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7:30  </w:t>
        <w:tab/>
        <w:t>Break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8:00</w:t>
        <w:tab/>
        <w:t>Receptio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AY TWO: 21 May 2002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9:00</w:t>
        <w:tab/>
        <w:t>Session discussion 3: Management issues (Continued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Prof. A Kanik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eynote speaker: Thierry Levoir (</w:t>
      </w:r>
      <w:r>
        <w:rPr>
          <w:rFonts w:cs="Arial" w:ascii="Arial" w:hAnsi="Arial"/>
          <w:sz w:val="20"/>
        </w:rPr>
        <w:t>French Space Agency (CNES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pporteur: Dr Peter Lor (South African National Library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:15</w:t>
        <w:tab/>
        <w:t>Tea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:45</w:t>
        <w:tab/>
        <w:t>Session discussion 3: Continuation (Keynote speaker: Gail Hodge – to be confirmed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2:00 </w:t>
        <w:tab/>
        <w:t>Lunch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3:30</w:t>
        <w:tab/>
        <w:t>Session discussion 4: Policy issue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Dr William Blankley (NRF: Strategic Advice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en-GB"/>
        </w:rPr>
        <w:t>Keynote speaker: Dr Paul Uhlir (US National Academy of Sciences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eynote speaker: SA speaker from DACST or StatsSA (To be confirmed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pporteur: Robyn Arnold (NRF: Strategic Advice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:00</w:t>
        <w:tab/>
        <w:t>Te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:30</w:t>
        <w:tab/>
        <w:t>Session discussion 4: Continuat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:30</w:t>
        <w:tab/>
        <w:t>Close (Refreshments served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;Times New Roman" w:hAnsi="Baskerville Old Face;Times New Roman" w:eastAsia="Times New Roman" w:cs="Baskerville Old Face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9:12:00Z</dcterms:created>
  <dc:creator>Steve Rossouw</dc:creator>
  <dc:description/>
  <dc:language>en-US</dc:language>
  <cp:lastModifiedBy>Barry Mahon</cp:lastModifiedBy>
  <dcterms:modified xsi:type="dcterms:W3CDTF">2002-03-15T09:12:00Z</dcterms:modified>
  <cp:revision>2</cp:revision>
  <dc:subject/>
  <dc:title>Programme for the Workshop on Data Archiving, Pretoria, South Africa</dc:title>
</cp:coreProperties>
</file>