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&amp;8P18&amp;98)%C*6%8J4@e`G(NJ9fpbC!"A4%*1690A4!%!!!!5!!!!!!$SQrih!#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N!!!C!!!!!!!!!!!"!!!!"J8!!"&amp;I!!!!!!!!"38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`!!"`!!!`!!"`!!!`F!!!!!!`F!!!!!!`F!!i!!!`U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pZ!!!!!!pZ!!!!!!pZ!!!!!!pZ!!S!!!pi!!S!!!q#!!!!!!q#!"3!!!q@!(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a+!b3!!"!1!#!!!"!Z!"B!!"#q!#S!!"$S!%!!!!`F!!!!!3!"!!!3[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4!"k!!!3[J!!!!!3[J!!!!!4+!!h!!!3[J!!!!!3[J!!!!!3[J!!!!!3[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[J!!!!!3[J!!!!"@BA*TB@*XC3P5Ef0V-3P5Ef0V-Je%A%Cf)!Na,M!`#6%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P2-L!*-#i`-!N`,M!`$8&amp;X-Nmc#6!Z-$!*-#i`-!e'C6*2-`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92)#!*-#i`-!N`,M!`$8Xb6b!J#6!Z-$!*-#i`-!e0ENm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@G2)#!*-#i`-!N`,M!`$80K6b!J#6!Z-$!*-#i`-!e1B6*2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'P2-L!*-#i`-!N`,M!`$9!b6c8J#6!Z-$!*-#i`-!e)-Nm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mb)#!*-#i`-!N`,M!`$94[G'&amp;X#6!Z-$!*-#i`-!e2H#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@FJ)#!*-#i`-!N`,M!`$8&amp;c)#!J#6!Z-$!*-#i`-!e"G5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!J)#!*-#i`-!N`,M!`$8*K)#!J#6!Z-$!*-#i`-!e#D5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)J)#!*-#i`-!N`,M!`$80N)#!J#6!Z-$!*-#i`-!e$C5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mJ)#!*-#i`-!N`,M!`$80X)#!J#6!Z-$!*-#i`-!e$FL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8J)#!*-#i`-!N`,M!`$84j)#!J#6!Z-$!*-#i`-!e&amp;FL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8J)#!*-#i`-!N`,M!`$8BJ)#!J#6!Z-$!*-#i`-!e(B5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3J)#!*-#i`-!N`,M!`$8GP)#!J#6!Z-$!*-#i`-!e)CL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5'FJ)#!*-#i`-!N`,M!`$8K[)#!J#6!Z-$!*-#i`-!e*)#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5@iJ)#!*-#i`-!N`,M!`$8Pb)#!J#6!Z-$!*-#i`-!e-B5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'NJ)#!*-#i`-!N`,M!`$8ae)#!J#6!Z-$!*-#i`-!e0Eb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3J)#!*-#i`-!N`,M!`$8jT)#!J#6!Z-$!*-#i`-!e1BL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-J)#!*-#i`-!N`,M!`$9"L)#!J#6!Z-$!*-#i`-!e3C#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()J)#!*-#i`-!N`,M!`$9"d)#!J#6!Z-$!*-#i`-!e5BL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J)#!*-#i`-!N`,M!`$9*e)#!J#6!Z-$!*-#i`-!e5D#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!J)#!*-#i`-!N`,M!`$90L)#!J#6!Z-$!*-#i`-!e6Bb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J)#!*-#i`-!N`,M!`$90Y)#!J#6!Z-$!*-#i`-!e6EL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)J)#!*-#i`-!N`,M!`$94K)#!J#6!Z-$!*-#i`-!e8BL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'8J)#!*-#i`-!N`,M!`$94S)#!J#6!Z-$!*-#i`-!e8E5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'`J)#!*-#i`-!N`,M!`$98J)#!J#6!Z-$!*-#i`-!e@)#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!J)#!*-#i`-!N`,M!`$9NJ)#!J#6!Z-$!*-#i`-!eCBL!J)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@QiJ)#!*-#i`-!N`,M!`$9Tb)#!J#6!Z-$!*-#i`-!e8Eh4KE!N`,M!`#6!Z-$!</w:t>
      </w:r>
    </w:p>
    <w:p>
      <w:pPr>
        <w:pStyle w:val="PreformattedText"/>
        <w:bidi w:val="0"/>
        <w:spacing w:before="0" w:after="0"/>
        <w:jc w:val="left"/>
        <w:rPr/>
      </w:pPr>
      <w:r>
        <w:rPr/>
        <w:t>0%A8!H!,&amp;H`,KI!DPJ`3eK!3e*%Ti!L"R$"Pm!2J4r#",S#TJ,#"U!!kJ+5"U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%)3)'S!$U!U)'S!!U!T)'S!!L"33T!!)'S!!U!U)%ZJ+NcI$!"1ANjeLAG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P`C3!!6PErq%MR!6!QEJ!-)%ZJ+546F"iY32ri3QFr+J!)2c`!!8+R6VVmb%*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!#%KZrrK)E"!N6VVm,(!HX+lrq&amp;52C`JJ5k!UB!!"*L"Z!!JT8"!@)'S!$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$'a064!NCJJ-E!!U%#CR%!aX58N3*'BX$'`U!"!QCL3JE"!@)&amp;"#D!!#5'`5)L"</w:t>
      </w:r>
    </w:p>
    <w:p>
      <w:pPr>
        <w:pStyle w:val="PreformattedText"/>
        <w:bidi w:val="0"/>
        <w:spacing w:before="0" w:after="0"/>
        <w:jc w:val="left"/>
        <w:rPr/>
      </w:pPr>
      <w:r>
        <w:rPr/>
        <w:t>U!!i[%%kk"CBCI!!"%Ia3Mf!!!-S-V-A3dmB3*'F!!*aq!'!#8NFJ60$($#J!)"!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)J60$(3LJ3,dKX%LJJ60$(5'J3*%kk"AT+3&amp;#2CfSJE"!@)&amp;!aI!!#!!*#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!!Jr2!!"5(J##NkkqrK`#Le!rrK#9cmU!!K)E[ri5'`3*%kkqeC`#V#ZrrK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-$'`4!4!NC`S-V!!4![m3*'Bk5'`50#"U!!i[%%kk"1iCI!!"%Ia3Mf!L)'`3&amp;L"</w:t>
      </w:r>
    </w:p>
    <w:p>
      <w:pPr>
        <w:pStyle w:val="PreformattedText"/>
        <w:bidi w:val="0"/>
        <w:spacing w:before="0" w:after="0"/>
        <w:jc w:val="left"/>
        <w:rPr/>
      </w:pPr>
      <w:r>
        <w:rPr/>
        <w:t>3-A`!!3!#5'`51L"U!!i[%%kk"-SCI!!"%Ia3Mb"U!!kJ+L",S#T-h`b!6Pj1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[FQeKG!!!!%j@rra)j`-`,Li!##CZ!!`J4`!!!3!!!!B&amp;!!!'&amp;`$k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"!!!)B!!!!!"J#!!!"!!!!!48!!!%P!!!"03!!!88!!!&amp;9!!!"C3!!!A8!!!'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!"P3!!!D8!!!'e!!!"a3!!!G8!!!(P!!!"p3!!!J8!!!)9!!!#*3!!!M8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!#93!!!Q8!!!*e!!!#K3!!!T8!!!+P!!!#Y3!!!X8!!!,9!!!#j3!!![8!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!$&amp;3!!!b8!!!-e!!!$43!!!e8!!!0P!!!$G3!!!i8!!!19!!!$T3!!!l8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!$e3!!!q8!!!2e!!!%"3!!""8!!!3P!!!%03!!"%8!!!49!!!%C3!!"(8!!!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!%P3!!"+8!!!5e!!!%a3!!"08!!!6P!!!%p3!!"38!!!89!!!&amp;*3!!"68!!!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!&amp;93!!"@8!!!9e!!!&amp;K3!!"C8!!!@P!!!&amp;Y3!!"F8!!!A9!!!&amp;j3!!"I8!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[Efp[Efp[Efp[Efp[Efp[Efp[Efp[Efp[Efp[Efp[Efp[Efp[Efp[Efp[Efp[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[Efp[Efp[Efp[Efp[Efp[Efp[Efp[Efp[Efp[Efp[B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#3!!!!!!!!!2#!!#"p!0A%"!!&amp;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!!("!!3!"3!$!N!!!!!!!!""3-!!3$H!!!!!!!!"39!!`!!"J8!!!!!!!!%&amp;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393!2rr!!!!!3!33!$rr`!!!!)!!!!!!!!!!!!9!!!!*3!!!$8!!!"&amp;!!!!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8!!!"e!!!!K3!!!*8!!!#P!!!!Y3!!!-8!!!$9!!!!j3!!!28!!!%&amp;!!!"&amp;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58!!!%e!!!"43!!!98!!!&amp;P!!!"G3!!!B8!!!'9!!!"T3!!!E8!!!(&amp;!!!"e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H8!!!(e!!!#"3!!!K8!!!)P!!!#03!!!N8!!!*9!!!#C3!!!R8!!!+&amp;!!!#P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U8!!!+e!!!#a3!!!Y8!!!,P!!!#p3!!!`8!!!-9!!!$*3!!!c8!!!0&amp;!!!$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f8!!!0e!!!$K3!!!j8!!!1P!!!$Y3!!!m8!!!29!!!$j3!!!r8!!!3&amp;!!!%&amp;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#8!!!3e!!!%43!!"&amp;8!!!4P!!!%G3!!")8!!!59!!!%T3!!",8!!!6&amp;!!!%e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18!!!6e!!!&amp;"8!"*B!!$%!"*B!!$%!"*B!!$%!"*B!!$%!"*B!!$%!"*B!!$%!</w:t>
      </w:r>
    </w:p>
    <w:p>
      <w:pPr>
        <w:pStyle w:val="PreformattedText"/>
        <w:bidi w:val="0"/>
        <w:spacing w:before="0" w:after="0"/>
        <w:jc w:val="left"/>
        <w:rPr/>
      </w:pPr>
      <w:r>
        <w:rPr/>
        <w:t>"*B!!$%!"*B!!$%!"*B!!$%!"*B!!$%!"*B!!$%!"*B!!$%!"*B!!$%!"*B!!$%!</w:t>
      </w:r>
    </w:p>
    <w:p>
      <w:pPr>
        <w:pStyle w:val="PreformattedText"/>
        <w:bidi w:val="0"/>
        <w:spacing w:before="0" w:after="0"/>
        <w:jc w:val="left"/>
        <w:rPr/>
      </w:pPr>
      <w:r>
        <w:rPr/>
        <w:t>"*B!!$%!"*B!!$%!"*B!!$%!"*B!!$%!"*B!!$%!"*B!!$%!"*B!!$%!"*B!!$%!</w:t>
      </w:r>
    </w:p>
    <w:p>
      <w:pPr>
        <w:pStyle w:val="PreformattedText"/>
        <w:bidi w:val="0"/>
        <w:spacing w:before="0" w:after="0"/>
        <w:jc w:val="left"/>
        <w:rPr/>
      </w:pPr>
      <w:r>
        <w:rPr/>
        <w:t>"*B!!$%!"*B!!$%!"*B!!$%!"*B!!$%!"*B!!$%!"*B!!$%!"*B!!$%!"*B!!$%!</w:t>
      </w:r>
    </w:p>
    <w:p>
      <w:pPr>
        <w:pStyle w:val="PreformattedText"/>
        <w:bidi w:val="0"/>
        <w:spacing w:before="0" w:after="0"/>
        <w:jc w:val="left"/>
        <w:rPr/>
      </w:pPr>
      <w:r>
        <w:rPr/>
        <w:t>"*B!!$%!"*B!!$%!"*B!!$%!"*B!!$%!"*B!!$%!"*B!!$%!"*B!!$%!"*B!!$%!</w:t>
      </w:r>
    </w:p>
    <w:p>
      <w:pPr>
        <w:pStyle w:val="PreformattedText"/>
        <w:bidi w:val="0"/>
        <w:spacing w:before="0" w:after="0"/>
        <w:jc w:val="left"/>
        <w:rPr/>
      </w:pPr>
      <w:r>
        <w:rPr/>
        <w:t>"*B!!$%!"*B!!$%!"*B!!$%!"*B!!$%!"*B!!$%!"*B!!$%!"*B!!$%!"*B!!$%!</w:t>
      </w:r>
    </w:p>
    <w:p>
      <w:pPr>
        <w:pStyle w:val="PreformattedText"/>
        <w:bidi w:val="0"/>
        <w:spacing w:before="0" w:after="0"/>
        <w:jc w:val="left"/>
        <w:rPr/>
      </w:pPr>
      <w:r>
        <w:rPr/>
        <w:t>"*B!!$%!"*B!!$%!"*B!!$%!"*B!!$%!"*B!!$%!"*B!!$%!"*B!!$%!"*B!!$%!</w:t>
      </w:r>
    </w:p>
    <w:p>
      <w:pPr>
        <w:pStyle w:val="PreformattedText"/>
        <w:bidi w:val="0"/>
        <w:spacing w:before="0" w:after="0"/>
        <w:jc w:val="left"/>
        <w:rPr/>
      </w:pPr>
      <w:r>
        <w:rPr/>
        <w:t>"*B!!$%!"*B!!$%!"*B!!$%!"*B!!$%!"*B!!$%!"*B!!$%!"*B!!$%!"*B!!$%!</w:t>
      </w:r>
    </w:p>
    <w:p>
      <w:pPr>
        <w:pStyle w:val="PreformattedText"/>
        <w:bidi w:val="0"/>
        <w:spacing w:before="0" w:after="0"/>
        <w:jc w:val="left"/>
        <w:rPr/>
      </w:pPr>
      <w:r>
        <w:rPr/>
        <w:t>"*B!!$%!"*B!!$%!"*B!!$%!"*B!!$%!"*B!!$%!"*B!!$%!"*B!!$%!"*B!!$%!</w:t>
      </w:r>
    </w:p>
    <w:p>
      <w:pPr>
        <w:pStyle w:val="PreformattedText"/>
        <w:bidi w:val="0"/>
        <w:spacing w:before="0" w:after="0"/>
        <w:jc w:val="left"/>
        <w:rPr/>
      </w:pPr>
      <w:r>
        <w:rPr/>
        <w:t>"*B!!$%!"*B!!$%!"*B!!$%!"*B!!$%!"*B!!$%!"*B!!$%!"*B!!$%!"*B!!$%!</w:t>
      </w:r>
    </w:p>
    <w:p>
      <w:pPr>
        <w:pStyle w:val="PreformattedText"/>
        <w:bidi w:val="0"/>
        <w:spacing w:before="0" w:after="0"/>
        <w:jc w:val="left"/>
        <w:rPr/>
      </w:pPr>
      <w:r>
        <w:rPr/>
        <w:t>"*B!!$%!"*B!!$!!!!3!!!!BA!!3!!!%!!!!'"3!&amp;!!!!!J!$!!3!%!!8!"8!&amp;J!</w:t>
      </w:r>
    </w:p>
    <w:p>
      <w:pPr>
        <w:pStyle w:val="PreformattedText"/>
        <w:bidi w:val="0"/>
        <w:spacing w:before="0" w:after="0"/>
        <w:jc w:val="left"/>
        <w:rPr/>
      </w:pPr>
      <w:r>
        <w:rPr/>
        <w:t>A#G-!!`!!!%J!5!!!!!!$$3)Drq,rj!-V!MB$4`9l!pi!!J!!!%J!5!!!!!!$$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%!!!"N!!!!!3!"!3%!!J!"*`m!!3!"!!!!!!!!!!!!!!!!!!)!'3'3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3!!!!!!!!!!!!!%!!!!!!!!!!!!!!!!!!!!!3E3ZD!)h"'i#0`4Z!!!#a9)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"3J!!!!!!!%J!&amp;JdY1NaKFf9b9h*TG'9b!!S!!!!!!!S!!!!!"d0SD@0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##%jPGb"CEh*V!!!!!`C(C@jPGQ%!!!!%"Ne[EQ&amp;ME`!!!"!)8'&amp;XBA4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8"94TE@9c!!!!&amp;3P)C@afCA4TBf%!!!!@"d0[GA*TCA)!!!!A"P0jE@*[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G-)693J4AKdFQ(!!3%!!!!!9!!!!&amp;3!#)!!J!!!!!"8!!!!!!!S!!)"M3*1!#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$5!Ni"!")A%!)(d!eF!"N!'3),""BF3%!#!#J!!!!!!!!!&amp;!!!"33!!!8&amp;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!!!!`!!!45!!!!$!!!'")!!!$F958j3993J4NP-45"&amp;EA"dH5"AEh*N!!e</w:t>
      </w:r>
    </w:p>
    <w:p>
      <w:pPr>
        <w:pStyle w:val="PreformattedText"/>
        <w:bidi w:val="0"/>
        <w:spacing w:before="0" w:after="0"/>
        <w:jc w:val="left"/>
        <w:rPr/>
      </w:pPr>
      <w:r>
        <w:rPr/>
        <w:t>+,N`Z)&amp;"29%4&amp;9NP1!!!05Lj-,L"36e4%49C*6J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A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