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GJJ COMMENT---SEE RULES 1, 2, 5, 9, 10,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T R E O R     T R E O R     T R E O R     T R E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TTTTTT  RRRR     EEEEEE     OOOOO    RRRR     99999  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R    E         O     O   R   R   9     9  0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R    E         O     O   R   R   9     9  0  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RRR     EEEEEE    O     O   RRRR     999999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R    E         O     O   R   R         9  0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 R   E         O     O   R    R        9  0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     R     R  EEEEEE     OOOOO    R     R       9 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BS. This is a VAX version....i.e. the subroutines 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EG and COUNT can not be vect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) Dominant zone test is added for the orthorhomb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) Dominant zone test is added for the triclin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) Higher order lines among the first seven lines (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base line sets) are automatically excluded from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hase of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) If a monoclinic or triclinic solution is f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ill end with a unit cell reduction followed by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f the reduced cell to a conventional cell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etric symmetry. The reduction should be valid unless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xtinctions are found in the trial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5) If a satisfactory solution is found, only the conden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ile is needed. It contains all relevant informa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ne index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6) The general output list (that is normally not needed, cf.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ill only list trials where M20 (or Mxx if less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vailable) is 6 or more and not more than 3 lin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irst 20 (or xx) lines are un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7) If the keyword VOL is given with a negative sign all sym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re tested until a final solution is found (--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option should only be used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should NOT be used on a PC (cf. 13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8) An algoritm for successive reduction of trial-cell volu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sed in monoclinic and triclinic tests if a negative V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given. It is based on the input cell volume limit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f trial cells found with IQ (see keyword IQ) or more than 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dex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9) It is strongly recommended to give only the first (we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accurately measured) 25 lines in the diffr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st (See LINE SET TW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0) It is expected that more than 95 per cent of monocli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igher symmetry patterns and probably more than 5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f triclinic patterns will be indexed presuppose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quality is high (i.e. average differences between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observed diffraction angles less than 0.02 deg.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weak lines included in the data). The experience of tri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atterns is limit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1) Obs. It is important to check cubic, tetragonal and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olutions by a second run with KS=0 and THS=0 (See key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st.) Do not trust cubic, tetragonal or hexagonal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ithout an orthorhomb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2) The reason for testing the symmetries in correct ord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ubic to triclinic) and to START the orthrhombic, mono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triclinic tests with dominant zone tests is tha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rocedure false solutions are effectively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3) Vectorization of the subroutines ORTAL, MAEG and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essential in order to reduce the computing ti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ONVEX 210. For a normal run on CONVEX only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CHOICE=X, (see key-word l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VOL=-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hould be given after the diffraction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omputing times of more than 1 minute is rare for mono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r higher symmetries. Computing times of more than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 a triclinic pattern has not yet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 a VAX computing times may be more than 50 tim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source code for VAX is not exactly the same as for CONV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4) The input format for LINE SET TWO (see below) i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greement with the output format of the diffrac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rom the Guinier-H{gg film scanner program SCANPI (at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niversity). The change is mainly of interest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rint of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5) The original Key-word instructions given below ar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s long as a positive VOL paramet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6) If VOL is given a negative value (see 13 above)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key-words are fixed: MONO=135 and MONOSET=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ther key-words may be used as in th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17) On the outpu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-TEST=  xx UNINDEXED IN THE TEST=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usually means that xx is identical with M(20) and y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f unindexed lines whithin the first 20 lines (i.e.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ERIT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f less than 20 lines are available xx and y refer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f line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9 11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AL AND ERROR PROGRAM FOR INDEXING OF UNKNOWN POWD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-TETRAGONAL-HEXAGONAL-ORTHORHOMBIC-MONOCLINIC-TRICLINIC SY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2  1/9-75 = VERSION 26/4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DENS,EDENS AND MOLW.       SEE KEYWORD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3  8/5-80 NEW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4  2/10-84 = VERSION 3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HE FOLLOWING NEW OP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1. IDIV.          SEE KEYWORD IDIV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2. MONOCLINIC (H20)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REF. SMITH,G.S. AND KAHARA,E J.APPL.CRYST 8(1975)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3. SHORT.         SEE KEYWORD SHOR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SHORT AXIS TEST. (INDEXING OF DOMINANT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4. TRIC.          SEE KEYWORD TRIC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INDEXING OF TRICLIN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SOURCE CODE HAS BEEN IMPROVED IN ORDER TO DECREASE THE CPU-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SEPTEMBER 1988. THE CHANGES HAVE NO INFLUENCE ON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ROM THE PROGRAM, BUT CPU-TIME REDUCTIONS OF 20-50 PER C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5. (=VERSION NOVEMBER 1988) 29/11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OMINANT ZONE TEST INTRODUCED ALSO FOR ORTHOROMB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N VERSION 4 HIGH SYMMETRY SHORT AXIS SOLUTIONS WERE ON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NDIRECTLY FROM THE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DENS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 COMPLETE LIST OF OBSERVED AND CALCULATED LINES IS ONLY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SOLUTION (IF IT IS FOUND) I.E. FOR AN INDEX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TOP LIMITS (SEE KEYWORDS MERIT AND NIX) AR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ORMALLY ONLY THE CONDENSED OUTPUT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STOP LIMITS ARE FULFILLED THE UNIT CELL IS REFIN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YCL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LY THE FIRST PART OF THE DIFFERENCE ANALYSIS TAB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F NO SOLUTION IS FOUND. (USUALLY IT IS NOT NEEDED 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NORMALLY RERUN THE PROBLEM AFTER MODIFICATIONS OF THE INPUT 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HAVE ANY QUESTIONS ABOUT THE PROGRAM, WRIT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UTH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.-E.W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EPT. OF STRUCTUR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RRHENIU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UNIVERSITY OF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-106 91 STOCKHOLM,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EL: 08 / 16 2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BELIEVED, HOWEVER, THAT THE FOLLOWING DOCU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 SUFFICIENT FOR ALL CAREFU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ASIC PRINCIPLES.   WERNER,P.-E.,Z.KRIST. 120(1964)375-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R, A SEMI-EXHAUSTIVE TRIAL-AND-ERROR POWDER INDEX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ALL SYMMETRIES. WERNER,P.-E.,ERIKSSON,L. AND WESTDAHL,M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.APPL.CRYSTALLOGR. 18(1985)367-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INEMENT OF UNIT CELL.  WERNER,P.-E.,ARKIV KEMI 31(1969) 513-5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GURE OF MERIT.  DE WOLFF,P.M.,J.APPL.CRYSTALLOGR. 1(1968)108-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OMETRICAL AMBIGUITIES.  MIGHELL,A.D. AND SANTORO,A., J.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RYSTALLOGR. 8(1975)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 E N E R A L   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A GENERAL TRIAL-AND-ERROR INDEXING PROGRAM FOR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RACTION POWDER PATTERNS.(I.E. ALL SYMMETRI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ORDER TO REDUCE COMPUTING TIMES ON COMPUTERS WITHO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LOATING POINT PROCESSORS, PARTS OF THE PROGRAM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INTEG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ARAMETERS GIVEN AS NORMAL VALUES IN THE KEYWORD LIST BE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 CONSIDERED AS AN IMPORTANT PART OF THE PROGRAM. THEY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PERIENCE FROM A GREAT NUMBER OF SUCCESSFUL RUNS 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FIRMED BY SINGLE CRYSTAL DATA. THE PARAMETERS VOL AND C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ULD BE SELECTED FOR THE ACTUAL DATA SET AND THE SYMMETRY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FOR A MONOCLINIC TRIAL THE PARAMETER MONO MUST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FOR A TRICLINIC TRIAL THE PARAMETER TRIC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ST OF THE POWDER PATTERNS USED HAVE BEEN OBTAINED BY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UINIER-HAGG CAMERAS. THE PHOTOGRAPHS HAVE BEEN MEASURED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1. THE METHOD DESCRIBED BY HAEGG,G. REV.SCI.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8(1947)371 AND WESTMAN,S AND MAGNELI,A. ACTA.CHEM.SCAND. 11(1957)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2. THE METHOD DESCRIBED BY MALMROS,G AND WERNER,P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TA.CHEM.SCAND. 27(1973)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3. THE FILMSCANNER SYSTEM SCANPI (WRITTEN BY P.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ERNER FOR GUINIER SCANNER LS1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 HAS ALSO BEEN TESTED ON A LARGE NUMBER OF NBS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JCPDS-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ACCURATE DATA OBTAINED BY NBS (-NATIONAL BUREAU OF STANDARDS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CLEARLY SUFFICIENT FOR SUCCESSFUL POWDER INDEXING (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ACT THAT THEY ARE NOW USUALLY OBTAINED BY POWDER DIFFRACT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OLLOWING CITATIONS, HOWEVER, SHOULD BE EMPHASIZ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THE PARAMOUNT IMPORTANCE OF RESOLUTION FOR INDEXING WORK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HIGH SUCCESS RATE FOR FOCUSSING CAMERA DATA, 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UINIER-HAGG INSTRUMENTS, WHOSE RESOLUTION CAN ONLY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S SUPERB. IT IS RATHER LESS COMMON (AND CONSIDERABLY MORE EX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IVE) TO OBTAIN AS GOOD RESOLUTION WITH DIFFRACTOMETER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"POWDER INDEXING IS NOT LIKE STRUCTURE ANALYSIS, WHIC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N GOOD DATA, AND WILL USUALLY GET BY ON POOR DATA GIVE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MORE TIME AND ATTENTION. POWDER INDEXING WORKS BEAUTI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OOD DATA, BUT WITH POOR DATA IT WILL USUALLY NOT WORK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:DATA ACCURACY FOR POWDER INDEXING. SHIRLEY,R. NBS SPEC.PU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567 (1980)  P.370 AND P.36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A ZERO POINT ERROR IS MUCH MORE SERIOUS THA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ERRORS OF THE SAM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IGMA(TWO THETA) SHOULD BE LESS THAN 0.02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* DO NOT WASTE COMPUTER TIME ON BAD DATA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 INDEXING ALGORITHM CANNOT BE STATED RIGOROUS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PREDICTABLE DISTRIBUTION OF UNOBSERVED LINES AND THE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EASUREMENTS. THEREFORE, IT IS EXPECTED THAT VARIOUS METHO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SEFUL FOR VARIOUS POWDER PATTERNS. FOR EXAMPLE,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N-SYSTEMATIC EXTINCTIONS MAY NOT APPRECIABLY AFFECT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AL-AND-ERRO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EAST-SQUARES REFINEMENT OF THE UNIT CELL DIMENSIONS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 BE CONSIDERED AS AN ULTIMATE ONE. THE MAIN 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TO FIND THE UNIT CELL. (CF. REF./REFINEMENT OF UNIT CELL/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LIMITED NUMBER OF NONSENSE CELLS MAY BE PRINTED ON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OU SHOULD LOOK FOR MAX. FIGURE OF MERIT AND MIN. NUMBER OF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 WARNING!....YOU SHOULD NOT ACCEPT UNINDEXED  LIN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OU ARE ABLE TO EXPLAIN THEM. ON THE OTHER HAND YOU SHOULD NO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CERTAIN (DOUBTFUL) LINES IN THIS PROGRAM. THEY MAY BE TEST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Y ANY REFINEMENT PROGRAM (EX. PROGRAM PIRUM. SEE REF.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 N P U T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ONE.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NY TEXT IN COL. 2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SET TWO.      FORMAT(F16.6,3X,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Q (=SINE SQUARE THETA) IN THE FIELD F16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NTENSITY INFORMATION IN THE A4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INTENSITY IN THE A4 FIELD IS OPTIONAL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S NEVER USED BY THE INDEXING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T IS ALSO POSSIBLE TO USE OTHER TYPES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ATA IN THE F16.6 FIELD. (AVOID COL.1) SE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OIC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SQ DATA MUST BE GIVEN IN ORDER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LOW 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ENERALLY THE FIRST 20-30 LINE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MAINING LINES MAY BE USED IN LATE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FINEMENTS.(PROGRAM PI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P LINE FOR LINE SET TWO IS A BLANK LINE (OR A NEGATIVE S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SET THREE.    GENER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LL PARAMETERS IN LINE SET THREE HAVE PRE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PRESET VALUE IS DENOTED 'NORMAL VALUE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'NORMAL VALUE' MAY BE CHANG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KEYWORD1=VALUE1, KEYWORD2 = VA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KEYWORD3=VALUE3,   .......,   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1. THE KEYWORDS (OBS. CAPITAL LETTERS)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2. YOU MUST NOT FORG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3. THE VALUE MAY BE GIVEN AS INTEGER OR REAL. (FRE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4. YOU MUST NOT FORGET , (---TH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YOU MAY USE ARBITRARY POSITIONS O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LL BLANKS ARE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NUMBER OF LINES IS ARBITRARY. YOU MAY GIVE ONE OR MOR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SET THREE MUST END WITH THE KEYWORD    END*   (OBS.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 T R A T E G Y  Obs. For TREOR90 the automatic proced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sing a negative VOL parameter may be used...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 the top of this list. Then only parameters such as ME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X, IDIV and in exeptional cases D1, SSQTL and/or D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hanged if indexing is not successful. Usually the main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owever, is the quality of your diffr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STANDARD PROCEDURE IS TO START WITH THE HIGH SYMME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UBIC, TETRAGONAL, HEXAGONAL AND ORTHORHOMBIC..(IN ONE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EXT THE MONOCLINIC SYMMETRY SHOULD BE TRIED. MORE THAN ONE J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E NEEDED..SUCCESSIVELY INCREASING THE NUMBER OF BASE LIN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CELL VOLUME (SEE KEYWORDS: VOL, CEM AND MONO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FORMULA WEIGHT AND DENSITY ARE KNOWN, THEY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SEE KEYWORDS: DENS, EDENS AND MOLW ). THE CPU-TIME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USUALLY BE STRONGLY REDUCED. (UNFORTUNATELY THEY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 WELL KNOWN AND THEREFORE THEY HAVE NOT BEEN US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OUR TEST RU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NE SET THRE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1.   NEXT LINE (EXCEPT C IN COL. 1) REPRESENTS A LINE SET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A NORMAL FIRST RUN. (CUBIC,TETRAGONAL,HEXAGONAL AND ORTHORH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YMMETRIES ARE TR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MAY BE RECOMMENDED TO TRY A SMALLER VOL LIMIT EVEN IF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ITH ACCEPTABLE FIGURE OF MERIT HAS BEEN OBTAINED.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SEE THE NECESSARY TRANSFORMATIONS BETWEEN A HIGH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IT CELL OF TOO LARGE DIMENSIONS AND THE PRIMI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2. NEXT TWO LINES (NOT C IN COL. 1) IS A LINE SET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EM=20, V O L = 1000 , MONO=130,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A TYPICAL FIRST MONOCLINIC TRIAL.(SEE KEYWORD 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OTE THAT IT IS IRRELEVANT IF YOU GIVE 'CEM=20.0' OR 'CEM=20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3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EM=20, VOL=1500, MONO=130,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EXAMPLE 2 IS UNSUCCESSFUL YOU MAY INCREASE THE VOL PARAMETER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4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=0,THS=0,OS1=0,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OSET=7,LIS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NS=3.123,EDENS=0.2,MOLW=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HAVE ANY POSSIBILITY TO PUT IN DENSITY AND FORMULA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COMPUTING TIME WILL BE MUCH REDUCED. THIS IS ALSO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COMMENDED IF YOU EXPECT THAT THE LATTICE CONTAINS A 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ZONE I.E. IF IN A TEST RUN YOU GET A LARGE NUMBER OF TRIA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HEN USING THE KEYWORD SHORT=1. LOOK AT THE 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5. NEXT.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EM=20,VOL=700,TRIC=1,MERIT=20,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IS A TRICLINIC TEST (OBS. TIMECONSUMING)(SEE. KEYWORD 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RECOMMENDED TO ASK FOR A DE WOLFF FIGURE OF MERIT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 A TRICLINIC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EXAMPLES GIVEN ABOVE ILLUSTRATE A STEP-WISE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DEXING. HOWEVER, THE VOL PARAMETER MAY BE ESTIM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-VALUE OF THE 20TH LINE. (CF. KEYWORD 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IF THE TRUE UNIT CELL HAS A SMALL VOLUM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50 A**3 AND VOL=2000 IS USED, THE CORRECT SOL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BE LOST IN THE TRIAL PROCESS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A GREAT NUMBER OF LARGE TRIAL CELLS MAY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NDEX MORE LINES THAN THE CORRECT (BUT NOT REFINED)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RNING. ESTIMATION OF THE UNIT CELL VOLUME FROM TH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OL(MONOCLINIC CELL)= 20*D(20)**3 (D(20)=THE D-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0TH LINE) AND VOL(ORTHORHOMBIC)=31*D(20)**3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LESS RELIABLE THAN THE CORRESPONDING RE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THE TRICLINIC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OL(TRICLINIC)=13.39*D(20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I.E. TRICLINIC STRUCTURES HAVE NO SYSTEMATIC EXTI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FOR STRUCTURES CONTAINING ATOMS WITH GREA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SCATTERING FACTORS (EG. METAL-ORGANIC STRUCTUR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GENERAL RULE MAY FAIL ALSO IN A TRICLINIC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F: SMITH,G.S. J.APPL.CRYST 10(1977)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USUALLY EASY TO PUT IN A KNOWN (OR EXPECTED) CELL ED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. EXAMPLE: A MONOCLINIC TRIAL IS WANTED, WITH TH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ONE CELL AXIS IS X.XXX A. USUALLY THIS D-VALUE (IF KEYWORD CHOIC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USED) OR THE CORRESPONDING SINE SQUARE THETA (IF CHOICE=0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N BE INCLUDED IN LINE SET TWO. ASSUME IT WILL BE PUT IN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UMBER TWO (-THE LINES MUST BE GIVEN IN THE ORDER OF INCREASING BRAG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GLES-). THEN YOU ONLY NEED TO PUT 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...MH2=1, MK2=1, ML2=0, MS2=1,.....(SEE THE 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N THE LINE WILL BE USED ONLY AS THE A-AXIS OR (THE UNIQUE) B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 A MONOCLINIC TEST. (IF MH2=0 IS USED, IT WILL ONLY BE T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-AXI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CLUSION: IT IS USUALLY VERY EASY TO PUT IN PRIO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STRAINTS -FOR EXAMPLE DENSITY-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(THIS STATEMENT IS MADE BECAUSE OF SOME MISUNDERSTANDING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PPEARED IN THE LITER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 O W    T O   I N T E R P R E T  T H E   O U T P U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S IN ALL GOOD DETECTIVE STORIES, THE SOLUTION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ILL USUALLY BE GIVEN ON THE LAST PAG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.E. THE OUTPUT LIST WILL BE INTERRUPTED AS SOON AS A UNI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WILL SATISFY THE CRITERIA SET BY THE KEYWORDS NIX AND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RE FULFILLED. ALTHOUGH THE TRIAL CELLS WILL BE ORDER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 PRIORITY RULES (MAX. NUMBER OF INDEXABLE LINES AND MIN. VOLU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T IS NOT A GUARANTEE THAT THE FIRST REFINED CELL GIVES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MAIN RULE IS THAT IF ALL THE FIRST TWENTY LINES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THE DE WOLFF FIGURE OF MERIT M(20) IS GREATER THAN 9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INDEXING PROBLEM IS IN PRINCIPLE SOLVED. THIS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AT THE CELL IS REDUCED, THAT A CELL AXIS MAY NOT BE DOUBLE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NIT CELLS OBTAINED BY THIS PROGRAM SHOULD BE CAREFULLY CHEC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. IF THE DE WOLFF FIGURE OF MERIT M(20) IS LESS THAN 1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AN ONE LINE IS UNINDEXED WITHIN THE 20 FIRST OBSERV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SOLUTION IS PROBABLY MEANINGLESS. --TRY NEX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TRATEGY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. FOR COMMON FACTORS IN THE QUADRATIC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FOR EXAMPLE A TETRAGONAL PATTER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*H + K*K = 5*N   I.E. THE A-AXIS IS 2.3607 (SQUARE ROOT OF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IMES SHORTER THAN GIVEN ON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OBVIOUSLY IF FOR EXAMPLE ALL H,K OR L ARE EVEN,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PONDING CELL AXIS SHOULD BE DIVIDED BY TWO.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F A TOO LARGE VOL PARAMETER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. IF THE UNIT CELL OBTAINED IS CENTERED, DERIVE A PRIMITIV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COMPUTER PROGRAMS ARE ANNOUNCED FROM NB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COMPUTER PROGRAM USED AT SU (STOCKHOLM UNIVERSITY): MOD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. REDUCE THE PRIMITIVE CELL AND DERIVE THE CONVENTIONAL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NBS.. PROGRAM,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PROGRAM AT SU:  RE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. HEXAGONAL AND TETRAGONAL CELLS ARE SOMETIMES INDEXED AS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HOMBIC. FOR EXAMPLE   A = B * 1.7321 I.E. A POSSIBLE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. CHECK FOR GEOMETRICAL AMBIGUITIES. SEE REFERENC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IS ALSO STRONGLY RECOMMENDED TO CHECK CUBIC, TETRAG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EXAGONAL SOLUTIONS BY AN ORTHORHOMBIC TEST. PUT KS=0 AND TH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ND RUN TREOR ONCE AGAIN. THERE ARE TWO REASONS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1. IT MAY HELP YOU TO IDENTIFY GEOMETRICAL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2. WE HAVE FOUND THAT SOMETIMES VERY SMALL ORTHORHOMBIC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CELLS CAN BE INDEXED IN AN ACCEPTABLE WAY (I.E.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THE DE WOLFF CRITERIA) BY A LARGER UNIT CELL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SYMMETRY. ALTHOUGH THE UNIT CELLS ARE SOMETIM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EACH OTHER, THE RELATIONS ARE OFTEN DIFFICUL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AND IT IS THEREFOR VERY CONVENIENT TO LET TREOR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BOTH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. OBS. THE DE WOLFF FIGURE OF MERITS ARE DERIVED FROM THE ASSU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ION THAT NO SYSTEMATIC EXTINCTIONS OCCURR AND AL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DEXED. WARNING. A HIGH FIGURE OF MERIT HAS NO MEAN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LIN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DE WOLFF FIGURE OF MERIT WILL INCREAS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REFINEMENTS WHEN SYSTEMATIC EXTINCTIONS (IF THEY EXIS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H. IF POSSIBLE, USE THE DENSITY AND FORMULA WEIGH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UNIT CELL CONTAINS AN INTEGRAL NUMBER OF FORMULA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. IF A CELL AXIS IS MORE THAN 20 A....BE VERY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E HAVE FOUND THAT THE DE WOLFF FIGURE OF MERIT TEST MAY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. IF ONE CELL EDGE IS MUCH SHORTER THAN THE OTHERS..BE SUSPIC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IT MAY CAUSE A DOMINANT ZONE PROBLEM. THE DE WOLFF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ERIT TEST MAY FAIL. IF POSSIBLE, PUT IN DENSITY AN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WEIGHT (KEYWORDS:DENS,EDENS AND MOLW) AND CHANG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NIX AND MERIT TO 0 AND 100 RESPECTIVELY. THEN MORE "SOL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. IF A TABLE STARTS WITH....NOT REFINED UNIT C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WO PARAMETERS ARE PROBABLY ALMOST IDENTICAL (THE SYMME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BE HIGHER) AND THE TRIAL CELL PARAMETERS ARE US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. IF NO SATISFACTORY SOLUTION (SEE THE KEYWORDS NIX AND ME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RE FOUND, THE PROGRAM WILL END WITH A TAB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DIFFERENCE ANALYSIS. THE PROGRAM IS DESCRIBED IN Z.KRIS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1964) P.381-382 (WERNER,P.-E.) WHERE IT IS NAMED PROGRAM I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E MOST INTERESTING DIFFERENCES ARE THOSE THAT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MULTIPLICITIES (ON THE TOP OF THE LIST) AND ARE NOT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(TO THE RIGHT ON THE LIST).- IN THE PRES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PROGRAM, THE DIFFERENCE TABLE IS USUALLY NOT NEED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APPEARS YOU SHOULD USUALLY PROCEED WITH THE NEX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STRATEG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. WHY NOT SOLVE THE CRYSTAL STRUCTURE FROM YOUR POWDER DAT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THIS MAY BE THE ULTIMATE WAY TO PROVE THE UNI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 E Y W O R D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EYWORD. NORMAL  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H      =4         MAX H FOR CU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K      =4         MAX K FOR CU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L      =4         MAX L FOR CU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PROGRAM WILL ONLY GENERATE H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Q. TO K GREATER THAN OR EQ. TO 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KS      =6         MAX H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IF KS=0 CUBIC TEST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CUBIC BASE LINES ARE (1) AND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H     =4         MAX H FOR TETRAGONAL AND HEXAGONAL BA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K     =4         MAX K FOR TETRAGONAL AND HEXAGONAL BA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L     =4         MAX L FOR TETRAGONAL AND HEXAGONAL BA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PROGRAM WILL ONLY GENERATE H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Q. TO K FOR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S     =4         MAX H+K+L FOR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IF THS=0 TETRAGONAL AND HEXAGONAL TEST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TETRAGONAL AND HEXAGONAL BA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RE (1,2),(1,3) AND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H1     =2         MAX H FOR THE FIRST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K1     =2         MAX K FOR THE FIRST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L1     =2         MAX L FOR THE FIRST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PROGRAM WILL ONLY GENERATE H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Q. TO K GREATER THAN OR EQ. TO 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IS IS ALSO VALID IF THE 'SELECT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S US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S1     =3         MAX H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IF OS1=0 ORTHORHOMBIC TEST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H2     =2         MAX H FOR THE SECOND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K2     =2         MAX K FOR THE SECOND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L2     =2         MAX L FOR THE SECOND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S2     =4         MAX H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H3     =2         MAX H FOR THE THIRD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K3     =2         MAX K FOR THE THIRD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L3     =2         MAX L FOR THE THIRD ORTHORHOMB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S3     =4         MAX H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ORTHOROMBIC BA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1,2,3) (1,2,4) (1,2,5) (1,3,4) (2,3,4) AND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THE PARAMETER    SEL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ARAMETER 'SELECT'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H1     =2         MAX ABS(H) FOR THE FIRST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K1     =2         MAX K FOR THE FIRST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L1     =2         MAX L FOR THE FIRST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PROGRAM WILL ONLY GENERATE H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EQ. TO 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HIS IS ALSO VALID IF THE 'SELECT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IS US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S1     =2         MAX ABS(H)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NORMAL (AND FAST) WAY TO TEST ONE EXPEC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DGE PARAMETER IS TO PUT IT IN AS Q NUMBER ONE (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ET TWO) AND SET MH1=1,MK1=1,ML1=0,MS1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H2     =2         MAX ABS(H) FOR THE SECOND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K2     =2         MAX K FOR THE SECOND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L2     =2         MAX L FOR THE SECOND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S2     =3         MAX ABS(H)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H3     =2         MAX ABS(H) FOR THE THIRD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K3     =2         MAX K FOR THE THIRD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L3     =2         MAX L FOR THE THIRD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S3     =3         MAX ABS(H)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H4     =2         MAX ABS(H) FOR THE FOURTH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K4     =2         MAX K FOR THE FOURTH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L4     =2         MAX L FOR THE FOURTH MONOCLINIC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S4     =4         MAX ABS(H)+K+L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MONOCLINIC BA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1,2,3,4) (1,2,3,5) AND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THE PARAMETER 'SELECT' IS LESS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ARAMETER 'SELECT'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OSET =0         THIS PARAMETER MAKES IT POSSIBLE TO USE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ETS OF BASE LINES IN THE MONOCLINIC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MONOS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3 THE BASE LINE SET (1,3,4,5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4 THE BASE LINE SET (1,2,3,6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5 THE BASE LINE SET (2,3,4,5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REATER THAN 6 THE BASE LINE SET (1,2,3,7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US MAX 7 BASE LINE SE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OGAM=1          THE BEST 5 TRIAL PARAMETER SE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SEE PARAMETER 'IQ') FOR EACH BASE LIN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FINED BEFORE NEXT BASE LINE SET IS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MONOGAM=0 ALL BASE LINE SETS ARE TR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NY REFINEMEN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PARAMETER IS ONLY USED IN THE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T IS RECOMMENDED TO USE MONOGAM=1 BECAUSE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ELL PARAMETER SET IS ALWAYS TESTED FOR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LIMITS 'MERIT' AND 'NIX'. THUS COMPUTER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NO    =0         MAX BETA ANGLE ALLOWED IN A MONOCLINIC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NO MONOCLINIC TEST IF MONO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SEE ALSO KEYWORD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HORT   =1         SHORT AX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PARAMETER IS ONLY VALID FOR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RST SIX LINES ARE TESTED FOR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A COMMON ZERO INDEX IN THE SIX FIR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SHORT=0 NO SHORT AX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YOU WANT TO MAKE THIS TEST WITHOUT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THER MONOCLINIC TESTS YOU MAY GIV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ONO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USE     =19       -OR EQ. TO THE NUMBER OF INPUT LINES IF THERE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AN 19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OR EQ. TO THE NUMBER OF LINES WITH SINE SQUARE(THE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LESS THAN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-'USE' IS THE NUMBER OF LINES USED IN THE TRIAL-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ART OF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MAX U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IF YOU WANT TO CHANGE THIS PARAME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LSO CHANGE THE PARAMETER I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Q      =USE-3     THE NUMBER OF INDEXABLE LINES REQUIRED IN THE T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NDEXING PROCEDURE IF THE CELL SHOULD BE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V. LEAST-SQUARES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SE RECIPROCAL CELL PARAMETERS ARE PRIN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ARAMETER   LI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IST    =0         SEE.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ELECT  =0         IF 'SELECT' IS NON ZERO THE ORTHORHOMBIC BA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SELECT,1,2) (SELECT,1,3) AND (SELECT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'SELECT' IS GREATER THAN 5 THE MONOCLINIC BA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RE (SELECT,1,2,3) (SELECT,1,2,4) AND (SELECT,1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ERIT   =10        FIGURE OF MERIT REQUIRED AS STOP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FIGURE OF MERIT IS FOR AN ORTHORHOMBIC C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BY DE WOLFF,P.M., J.APPL.CRYST. 1(1968)108-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 FOR THE CUBIC ,TETRAGONAL AND HEXAGONAL SYM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RE THE DIFFERENT QUADRATIC FORMS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NT. TABL. X-RAY CRYST.(1968) VOL.2 P.109-145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CALCULATION OF THE NUMBER OF THEORETICAL LI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FIGURE OF MERIT CALCULATIONS ARE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VALID UNLESS ALL TWENTY FIRST LIN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IX     =1         IF A CELL AFTER LEAST SQUARES REFINEMENT HA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MERIT EQ. TO OR GREATER THAN THE PARAMETER  'MER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ND THE NUMBER OF NOT INDEXABLE LINES AMONG THE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IRST LINES ARE LESS THAN OR EQ. TO 'NIX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ALCULATIONS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OTHERWISE THE CALCULATIONS WILL E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DIFFERENCE ANALYSIS (PROGRAM I1.  WERNER, P.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Z.KRISTALLOGR. 120(1964)375-3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DIV    =1         THE 7 FIRST LINES ARE ADJUSTED BY (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CCURRING) HIGHER OR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IDIV=0  NO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USUALLY THE DEFAULT VALUE 1 IS O.K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XEPTIONS, HOWEVER. IF INDEX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UCCESSFUL IT IS RECOMMENDED TO TRY IDIV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WAVE    =1.5405981 WAVE LENGTH. (IN ANGSTR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S A RULE ONE SHOULD NEVER CHANGE WAVE FROM 1.5405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D-VALUES ARE USED IN THE INPUT DATA FILE (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OICE=4) ONE CAN ALWAYS PRETEND THAT WA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1.5405981 A. WAVE IS THEN A FORMAL PARAME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LATED TO D1, SSQTL AND D2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OL     =2000      MAX CELL VOLUME (IN ANGSTROE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new option available in TREOR90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negative value of VOL, ex. VOL=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ee comments on the top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EM     =25        MAX CELL EDGE (IN ANGSTR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COMPUTING TIME IS STRONGLY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VOL AND CEM PARAMETERS. THEREFORE,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UT IN SMALLER VALUES (AT LEAST IN MONOCLINIC TR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1      =0.0002    DEFINED AS FOR PROGRAM PI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WERNER P.E. ARKIV KEMI 31(1969)513-5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SQTL   =0.05      DEFINED AS FOR PROGRAM PI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2      =0.0004    DEFINED AS FOR PROGRAM PI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LINE IS CONSIDERED AS INDEXED I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INE SQUARE THETA IS LESS THAN 0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BS(SINE SQUARE THETA OBSERVED MINUS SI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TA CALCULATED) IS LESS THAN D1 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SINE SQUARE THETA IS GREATER THAN 0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CORRESPONDING DIFFERENCE IS LESS THAN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PARAMETERS D1,SSQTL AND D2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TRIAL INDEXING PART AS WELL AS THE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REFIN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'D1,SSQTL AND D2' ARE DEPENDENT ON 'W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THE PARAMETER D2 IS ALSO USED IN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HOICE  =0         INDICATOR DEFINING 'SQ' ON CARD SE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HOICE=0   SQ=SINE SQUARE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=1   SQ=1/(D*D)    ('D'-SPACING IN ANGSTR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=2   SQ=THETA      ('THETA'=BRAGG ANGLE IN D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=3   SQ=2*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=4   SQ=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IF 'CHOICE' IS NON ZERO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USE WAVE=1.54051 (THE NORM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ENS    =0         DENSIT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ONLY AN INTEGRAL NUMBER OF MOLECULES IN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CELL IS ACCEPTED THE PARAMETERS DENS,EDENS AND 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USED.      (ON YOUR OWN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DENS EQ. DENSITY IN GRAM PER CM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DENS   =0         NOT USED UNLESS DENS EQ.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DENS EQ. MAX. DEVIATION IN THE PARAMETER 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DENS AND EDENS ARE USED IN TR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.E. THEY ARE USED IN TESTS ON NON REFINED UNIT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T IS THEREFORE RECOMMENDED TO USE AN EDE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EXPECTED MAX. DEVIATION IN DENS PLUS 5-1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F DENS. OBS. THE CHOICE OF EDENS SHOULD B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N THE QUALITY OF YOUR DIFFR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LW    =0         NOT USED UNLESS DENS ( AND EDENS ) EQ. NO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OL. WEIGHT IN A.U. (OBS CRYSTAL WATER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PARAMETERS DENS,EDENS AND MOLW (IF KNOW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USED IN MONOCLINIC AND TRICLINIC  TES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REDUCE THE COMPUTER TIME NEEDED. IT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O USE THESE PARAMETERS FOR ORTHORHOMBIC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SYMM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IC     =0        NO TRICLIN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F TRIC=1 ALL HIGHER SYMMETRY TESTS ARE O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A (TIMECONSUMING) TRICLINIC T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IT IS PRESUPPOSED THAT ALL HIGHER SYMME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BEEN TRIED IN EARLIER RUNS. ALTHOUGH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PRINCIPLE POSSIBLE TO INDEX ANY PATTERN AS TRICLI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HE INDEXING ALGORITHM USED 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EFFECTIVE FOR TRUE TRICLINIC THAN F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RICLINIC PATTERNS. FOR EXAMPLE A MONOCLIN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CORRECTLY INDEXED BY A TRICLINIC CELL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TRIC=1) BUT THIS IS NOT THE RECOMMEND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FURTHERMORE, THE TRICLINIC TEST IS TIME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TYPICAL 10-20 MINUTES CPU-TIME ON A VAX 11/7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OBS. FOR A TRUE TRICLINIC CELL THE PARAMETER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MAY BE GIVEN THE ESTIMATED VALUE (C.F. TH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GIVEN ABOVE -SEE  S T R A T E G Y....)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200 A**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END*               THIS KEYWORD DENOTES THE END OF THE 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(I.E. END OF CARD SET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 O M M E N T S   F O R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FILES ARE OPENED IN THE MAIN PROGRAM (THE FIRST PR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OGICAL UNIT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UIT=9  THE CONDENS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IN=8   THE DATA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OUT=7 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DISP=6 OUTPUT (ON DISPLAY) OF TRIAL PARAMETERS IF KEYWORD LI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(SEE KEYWORDS IQ 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KEY=5  KEY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LOGICAL UNIT NUMBERS 5,6,7,8 AND 9 ARE GIVEN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D MAY BE CHANGED FOR YOUR COMPUTER. THEY NEED NOT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NY OTHER PLACE OF THE PROGRA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YOU ARE USING A VECTOR PROCESSOR THE VECTOR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 THE SUBROUTINES ORTAL, MAEG AND COUN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 SUBROUTINE NAMED HKLP SHOULD ALSO BE INCLUDED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CE FROM SUBR. P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 IS MAINLY WRITTEN IN FORTRAN (II) AND (IV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ORTRAN 77 HAS BEEN USED TO SOME EXTENT. (SEE FOR EXAMPL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WODIM.)-IT IS THE INTENTION, HOWEVER, THAT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FFICULT TO REWRITE THE FORTRAN 77 STATEMENTS IF ONLY FORTRAN(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4 OF THE PROGRAM HAS BEEN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OCKHOLM UNIVERSITY USING A VAX 11/75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5 WAS DEVELOPED FOR CONVEX 210, VAX 11/750 AND IBM PC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TREOR90 IS WRITTEN FOR CONVEX 210. A NON-VEC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VERSION IS ALSO AVAILABLE FOR VAX COMPUTERS. TRICLIN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AY BE VERY TIMECONSUMING ON A VA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ALLS FROM THE MAIN PROGRAM ARE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PWINL.....THE DATA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B.....THE TRIAL MODULE (THE MOST TIME-CONSUMING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C.....PROG. FOR DIFFERENCE ANALYSIS AND ORGANISATION FOR TRE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REOD.....LEAST SQUARES REFINEMENTS OF THE BEST TRIAL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GET_CPU_TIME.....THIS SUBROUTINE MAY BE OMITTED. THEN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FROM THE MAIN PROGRAM MUST BE SKIP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SUBROUTINE IS MACHINE DEPENDENT.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PART OF THE PROGRAM IS MACHIN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N CONVEX THE DTIME ROUT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BELOW IS A LIST OF THE COMMAND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THE VAX 11/750 AVAILABLE AT THE ARRHENIUS LABOR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UNIVERSITY OF STOCKHOLM,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TREDAT "TREOR INPUT DAT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LIST  "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 COND "CONDENSED 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TYPE "EXECUTE (E) OR BATCH (B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TYPE .EQS. "B" THEN GO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TYPE .EQS. "E" THEN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LIST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TREDAT' T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'COND'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ON CONTROL_Y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/USER_MODE SYS$COMMAND: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 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TR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SSIGN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QUIRE/P JOBNAME "JOB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EN/WRITE JOB TREORJOB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SET NOVER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SET DEFAULT ''F$DIRECTORY(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LIST' 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TREDAT' TRE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ASSIGN ''COND' 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RUN 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DELETE/LOG *.T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>$WRITE  JOB  "$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OSE 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MIT/NOTIFY/NAME='JOBNAME'/QUEUE=SYS$BATCH TREORJOB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D      O F      P R O G R A M       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E S T    E X A M P L E S (USING TREOR VERSION 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IN THE INPUT DATA ARE NEEDED FOR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 INPUT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S 25 SEC.17 P.77  SR2C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E FIRST LINES GIVEN BY NBS ARE 7.91, 7.24, 5.601, 4.7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70, 3.955, 3.61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RULE GIVEN IN THE TREOR COMMENT LIST (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.INPUT DATA...LINE SET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3.955 (=7.91/2) AND 3.619 (=7.238/2)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REOR RUN. THE LINE 7.24 IS ADJUSTED TO 7.2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OUTPUT LIST FROM TRE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S 25 SEC.17 P.77  SR2C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=   0.00474   0.00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739  0.006598  0.000000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1.189680  0.001176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1.189680  0.001176 A   BET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9.482903  0.002338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1187.34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0.009488 0.009478  0.000010  11.180  11.174  7.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1 0.011323 0.011337 -0.000014  12.217  12.225  7.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0 0.018975 0.018956  0.000019  15.835  15.827  5.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26421 0.026393  0.000027  18.709  18.699  4.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1 0.030331 0.030293  0.000038  20.059  20.047  4.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2 0.035820 0.035871 -0.000051  21.820  21.835  4.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0 0.047403 0.047390  0.000013  25.150  25.147  3.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1 0.049165 0.049249 -0.000084  25.622  25.644  3.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2 0.050055 0.050088 -0.000034  25.856  25.865  3.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1 0.053995 0.053988  0.000007  26.873  26.871  3.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3 0.064205 0.064124  0.000081  29.356  29.337  3.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2          0.064305                    29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2   1 0.068183 0.068205 -0.000022  30.273  30.278  2.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         0.068863                    30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0.069070 0.069044  0.000026  30.474  30.468  2.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2 0.073775 0.073783 -0.000009  31.521  31.523  2.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0 0.075900 0.075823  0.000077  31.984  31.967  2.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3 0.078404 0.078341  0.000063  32.521  32.508  2.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3 0.083046 0.083080 -0.000034  33.498  33.505  2.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3   0 0.085394 0.085301  0.000093  33.982  33.963  2.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1 0.087171 0.087161  0.000010  34.345  34.343  2.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2   2 0.088046 0.088000  0.000046  34.522  34.513  2.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2   0 0.094710 0.094779 -0.000069  35.847  35.861  2.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2   1 0.101318 0.101378 -0.000059  37.121  37.132  2.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3 0.101907 0.102036 -0.000129  37.233  37.257  2.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2          0.102217                    37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3 0.106807 0.106775  0.000032  38.151  38.145  2.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2          0.106956                    38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3   2 0.111680 0.111695 -0.000014  39.046  39.049  2.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2  AV.EPS.= 0.00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7.(0.009765,  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9  AV.EPS.= 0.00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54.(0.010122,   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 3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COMMENT F IN SECTION ..HOW TO INTERPRET THE OUTP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THORHMBIC CHECK (KS=0 AND THS=0) IS NOT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UN THE ORTHORHOMBIC TEST YOU WILL SE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SOLUTION IS FOUND. (A NON REFINEABLE ORTHORH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LL AUTOMATICALLY BE CONVERTED TO THE TETRAGONAL C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7  NH4B5O8*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THAT IN ALL EXAMPLES THE 25 FIRST LINES (NOT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IN THE INPU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7  NH4B5O8*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=   0.00462   0.00487   0.00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0  0.004876  0.006953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1  0.004876  0.006955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620  0.004876  0.006956  0.00000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1.333113  0.003438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1.031460  0.002297 A   BET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9.236147  0.003381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1154.7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1 0.016449 0.016451 -0.000002  14.738  14.738  6.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0 0.018470 0.018479 -0.000009  15.622  15.626  5.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19473 0.019504 -0.000030  16.043  16.056  5.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0 0.024138 0.024123  0.000015  17.876  17.870  4.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27751 0.027823 -0.000071  19.179  19.204  4.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1 0.030276 0.030311 -0.000035  20.041  20.053  4.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2 0.047242 0.047326 -0.000084  25.107  25.130  3.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2 0.051846 0.051946 -0.000100  26.323  26.349  3.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1 0.053381 0.053409 -0.000028  26.717  26.724  3.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3   1 0.055457 0.055458 -0.000001  27.241  27.242  3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2 0.065797 0.065805 -0.000008  29.726  29.728  3.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3   1 0.069306 0.069318 -0.000012  30.527  30.530  2.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         0.069400                    3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0.072137 0.072096  0.000041  31.160  31.151  2.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0 0.073879 0.073916 -0.000038  31.544  31.552  2.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2          0.074276                    31.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4   0 0.077893 0.078014 -0.000121  32.412  32.438  2.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   0 0.082613 0.082634 -0.000021  33.408  33.412  2.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1   1          0.085748                    34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3 0.085980 0.085956  0.000025  34.102  34.097  2.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2   2 0.088728 0.088904 -0.000176  34.660  34.695  2.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3   1 0.092480 0.092416  0.000064  35.409  35.396  2.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4   0 0.096553 0.096493  0.000060  36.206  36.195  2.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2 0.101823 0.101739  0.000084  37.217  37.201  2.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4   2 0.105906 0.105837  0.000070  37.984  37.971  2.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3 0.109109 0.109055  0.000055  38.576  38.566  2.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   2 0.110527 0.110456  0.000070  38.836  38.823  2.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3   3 0.111005 0.111103 -0.000098  38.923  38.941  2.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4          0.111290                    38.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16  AV.EPS.= 0.00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27.(0.011589,  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14  AV.EPS.= 0.00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29.(0.012058,   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41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TE THAT THE LINES 6.00, 5.67, 4.951, AND 4.61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 BY THE PROGRAM BECAUSE HIGHER OR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LL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AVOID SUCH ADJUSTMENTS..GIVE IDIV=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N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3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9  (NH4)2NI(SO4)2*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1000, 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=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IT IS PRESUPPOSED THAT THE HIGH SYMMETR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CHOICE=4,END* ) HAV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IS THE NORMAL FIRST MONOCLINIC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9  (NH4)2NI(SO4)2*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U=  0.007666  0.003812  0.016593  0.00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5  0.003815  0.016637  0.006583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9  0.003814  0.016640  0.006579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679  0.003814  0.016640  0.006579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0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9.188087  0.001842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12.472351  0.004108 A   BETA =106.917381  0.02098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6.241651  0.001464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684.32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0.011478 0.011493 -0.000015  12.300  12.309  7.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15249 0.015257 -0.000009  14.187  14.191  6.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1 0.016593 0.016640 -0.000047  14.802  14.823  5.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1 0.020439 0.020454 -0.000015  16.439  16.445  5.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0.021544 0.021554 -0.000010  16.881  16.885  5.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0 0.022903 0.022936 -0.000034  17.409  17.422  5.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0 0.030691 0.030715 -0.000025  20.179  20.187  4.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1 0.031853 0.031897 -0.000044  20.562  20.576  4.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2   1 0.032959 0.032997 -0.000039  20.920  20.932  4.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1 0.034189 0.034198 -0.000009  21.311  21.314  4.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3   0          0.034329                    21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0 0.034503 0.034530 -0.000027  21.410  21.418  4.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1 0.037991 0.038012 -0.000021  22.479  22.486  3.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3   0 0.042037 0.042008  0.000029  23.663  23.654  3.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0          0.045973                    24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1 0.046142 0.046154 -0.000012  24.808  24.812  3.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2   1 0.049393 0.049455 -0.000063  25.682  25.698  3.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3   1 0.051028 0.050969  0.000059  26.111  26.096  3.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3   1 0.052061 0.052069 -0.000008  26.379  26.381  3.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4   0 0.060994 0.061030 -0.000036  28.597  28.605  3.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2          0.061080                    28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1 0.064332 0.064326  0.000006  29.386  29.384  3.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2 0.064758 0.064895 -0.000137  29.485  29.517  3.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3   0          0.065044                    29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3   1 0.068508 0.068527 -0.000020  30.347  30.351  2.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4   0          0.068709                    3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1   1 0.069926 0.069828  0.000098  30.667  30.645  2.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2 0.070408 0.070373  0.000035  30.775  30.767  2.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2 0.070945 0.070960 -0.000015  30.895  30.898  2.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0 0.072898 0.072924 -0.000026  31.328  31.334  2.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73.(0.009822,  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67.(0.009592,  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ELLS WITH  16 OR MORE INDEX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(020)-TESTS    13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DOMINANT ZONE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GENERAL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RICLINIC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21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 GENERAL MONOCLINIC TESTS (OR SHORT AXIS TEST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S THE SOLUTION WAS FOUND BY THE DEDUCTIVE (020)-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4.  INPUT DA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11 (NH4)2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1000, CEM=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=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=0,THS=0,OS1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CONDITIONS AS IN EXAMPLE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11 (NH4)2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R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AGO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THORHOMB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0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XYZU=  0.005717  0.014056  0.007738  0.00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3  0.007705  0.001085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6  0.007700  0.00108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716  0.014056  0.007700  0.001080  0.000000  0.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21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10.222344  0.001990 A   ALF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6.497315  0.001773 A   BETA = 94.669502  0.020604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8.807463  0.001939 A  GAMMA = 90.000000  0.000000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583.03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0.019773 0.019772  0.000001  16.167  16.167  5.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0 0.022867 0.022865  0.000002  17.395  17.394  5.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0.026398 0.026392  0.000007  18.701  18.699  4.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1 0.028624 0.028552  0.000071  19.481  19.456  4.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30845 0.030801  0.000044  20.230  20.216  4.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1 0.032742 0.032725  0.000017  20.850  20.845  4.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2 0.048410 0.048412 -0.000003  25.421  25.421  3.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2 0.049307 0.049345 -0.000038  25.659  25.669  3.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2 0.052778 0.052733  0.000045  26.563  26.551  3.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0   1          0.055905                    27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56245 0.056223  0.000023  27.438  27.432  3.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2 0.057982 0.057986 -0.000005  27.867  27.868  3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1 0.063953 0.063923  0.000030  29.297  29.290  3.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0 0.065492 0.065501 -0.000010  29.655  29.658  3.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3 0.069353 0.069302  0.000051  30.538  30.526  2.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1   1 0.069830 0.069961 -0.000131  30.645  30.675  2.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1   1 0.076501 0.076442  0.000059  32.113  32.101  2.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0 0.079092 0.079087  0.000005  32.668  32.667  2.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3          0.085686                    34.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3 0.085849 0.085834  0.000016  34.075  34.072  2.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2 0.086971 0.087024 -0.000053  34.304  34.315  2.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0   2          0.088728                    34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1 0.089003 0.088948  0.000055  34.715  34.704  2.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1   2 0.089906 0.089821  0.000085  34.896  34.879  2.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0   0 0.091466 0.091459  0.000007  35.208  35.206  2.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0.092261 0.092315 -0.000053  35.365  35.376  2.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0   1          0.094838                    35.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2 0.094938 0.094900  0.000038  35.892  35.885  2.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3 0.098611 0.098648 -0.000037  36.604  36.611  2.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28  AV.EPS.= 0.00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08314,   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6  AV.EPS.= 0.00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56.(0.008396,   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ELLS WITH  16 OR MORE INDEX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(020)-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SHORT AXIS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GENERAL TESTS    13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RICLINIC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120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NO SOLUTION WAS FOUND IN THE (020)- AND SHORT AXI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WAS FOUND BY THE GENERAL MONO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5.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64  K2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M=20, VOL=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IT IS PRESUPPOSED THAT HIGH SYMMETRY TESTS (CUBIC, TETRAG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GONAL AND ORTHORHOMBIC) AS WELL AS MONOCLINIC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PARAMETER...TRIC=1...THE PROGRAM WILL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RICLIN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0=2.315 AND  13.39*(2.135**3)=130 IS THE ESTIMA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. (FOUND VOLUME=182 SEE. BELOW). IT IS REASON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UNDRED CUBIC ANGSTROEM FOR THE VO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THE OUTPUT LIST FROM TRE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OR (4)- 84 1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64  K2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 MAX NUMBER OF UNINDEXED LINES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0.0 MAX CELL VOLUME=     5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 19 A11-33= 0.024794 0.021381 0.014148 A12-23= 0.003980-0.010827-0.010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3  0.021358  0.014199 -0.010851  0.004041 -0.0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 INDEXED LINES=   19 TOTAL NUMBER OF LINES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INGLE INDEXED LINES =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5.117541  0.001495 A   ALFA = 73.732178  0.028467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5.511826  0.002494 A   BETA = 73.916046  0.040242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7.034377  0.002352 A  GAMMA = 90.202797  0.03014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182.3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0 0.021381 0.021360  0.000021  16.816  16.808  5.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0 0.024794 0.024732  0.000062  18.119  18.096  4.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1 0.025351 0.025372 -0.000021  18.323  18.331  4.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1 0.028115 0.028079  0.000036  19.305  19.293  4.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0 0.042195 0.042047  0.000147  23.707  23.665  3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1 0.043366 0.043290  0.000076  24.039  24.018  3.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-1   1 0.045708 0.045755 -0.000048  24.690  24.703  3.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0.050055 0.050135 -0.000081  25.856  25.878  3.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1   1 0.055559 0.055586 -0.000027  27.267  27.274  3.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56804 0.056816 -0.000012  27.577  27.580  3.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         0.056917                    27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2 0.059686 0.059833 -0.000148  28.282  28.317  3.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2 0.064844 0.064854 -0.000010  29.505  29.507  3.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1 0.079266 0.079259  0.000007  32.705  32.703  2.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1          0.085388                    33.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85524 0.085438  0.000085  34.009  33.991  2.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1 0.091394 0.091416 -0.000022  35.193  35.198  2.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1   2 0.097574 0.097533  0.000041  36.404  36.396  2.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1          0.101222                    37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2 0.101402 0.101487 -0.000085  37.137  37.153  2.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2 0.103272 0.103262  0.000010  37.490  37.488  2.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2   1 0.106716 0.106760 -0.000043  38.134  38.142  2.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1 0.110718 0.110672  0.000045  38.871  38.862  2.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0          0.112198                    39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2          0.112314                    39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2 0.112460 0.112593 -0.000133  39.188  39.212  2.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0.114847 0.114825  0.000022  39.619  39.615  2.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1   1          0.114880                    39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0 0.118362 0.118258  0.000103  40.246  40.228  2.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3          0.118620                    4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3 0.127887 0.127836  0.000051  41.907  41.899  2.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1 0.134806 0.134845 -0.000039  43.081  43.088  2.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13136,  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45.(0.012985,  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F THERE IS ANY COMMON FACTOR IN THE QUADRAT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 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ELLS WITH  16 OR MORE INDEXA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(020)-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SHORT AXIS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CLINIC GENERAL TESTS     0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RICLINIC TESTS    25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547.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IS ALSO SHOWN IN THE TREOR90 TEST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ED CELL IS OBTAINED BY THE REDUCTION PROGRAM ...REDU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LOCAL PROGRAM AT UNIV. OF STOCKHOLM.   A SIMILA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NNOUNCED FROM N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LIST FROM REDUCT IS GIVEN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NPUT 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73.732 BETA= 73.916 GAMMA= 9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NCE=0.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INPUT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EDUCED-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2678 BETA=106.0840 GAMMA= 90.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REDUCED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FORM NUMBER = 44 INT.TAB.1,SECT.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NVENTIONAL CELL  (METRIC SYMMETR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LIN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51183 B=  7.03438 C=  5.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0840 BETA= 90.2029 GAMMA=106.2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CONVENTIONAL CELL=  182.309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 ABOUT THE EXAMPLE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DATA FOR ALL EXAMPLES SHOWN ABOVE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BUREAU OF STANDARDS (1980). MONOGRAPH 25 SECTION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C.MORRIS, H.F.MCMURDIE, E.H.EVANS, AND B.PARETZ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X-RAY DIFFRACTION POWD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7 - DATA FOR 54 SUB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IN ORDER TO REDUCE THE LENGTH OF THE LISTS ABOVE, ONL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SHORT OUTPUT LISTS ARE CHOSEN. USUALLY A FEW MOR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S ( WITH TOO SMALL DE WOLFF FIGURE OF MERIT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DEXED LINE WITHIN THE FIRST 20 LINES ) ARE LISTED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SOLUTION IS FOUND AND THE PROGRAM THEREFOR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THE MONOGRAPH 25 SECTION 17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CUB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ETR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HEX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ORTHORHOMB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MONOCLINIC PATTE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RICLIN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TTERNS SHOULD NOT BE USED FOR TREOR TES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MONOCLINIC  C6H8N2*HCL (P.56) BECAUSE THE B-AXIS IS MORE THAN 3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ULE YOU SHOULD BE CAREFUL IF CELL EDGES ARE MORE THAN 2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ELL AXIS IS MORE THAN 25 A IT IS USUALLY NEC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RYSTAL DATA. FOR TRICLINIC CELLS THE LI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20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 MONOCLINIC NACLO4*H2O (P.68) BECAUSE THE SUBSTAN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TABLE (COMMENTED IN THE NBS-REPORT) AND THE DATA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 LOW. IT CAN ONLY BE INDEXED BY TREOR IF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CKS' ARE USED (A LOW DE WOLFF FIGURE OF ME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TRICLINIC C22H25CLN2OS*2H2O (P.28) BECAUSE THE B-AXIS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0 A (SEE. COMMENT A.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THE MONOCLINIC CRCL3 (P.23) BECAUSE IT OFFERS SOME CRYSTAL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 TRIVIAL PROBLEMS. THE CORRECT CELL (CONFIRM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DATA)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6.123(2) A, B=10.311(3) A, C=5.956(5) A, BETA=108.64(5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=356.3 A**3  (FIGURES FROM THE NBS MONO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19 REPORTED IS 16.0. A RECALCULATION OF THE DE WOLF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IT TAKING INTO ACCOUNT THAT THE UNIT CELL IS CENTERE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9=45 (WHICH IS MORE CONVIN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THER CELLS, HOWEVER, WILL ALSO GIVE ACCEPTABLE DE WOLFF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ITS (--UNLESS DENSITY AND FORMULA WEIGTH IS US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S). FOLLOWING EXAMPLES MAY BE MENTIO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MONOCLIN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11.852(2) A, B=4.664(7) A, C=7.751(3) A, BETA=102.27(2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418.6 A**3  AND M19=13  (ALL LINE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TRICLINIC CELL.. (THE FOUND CELL WAS REDUCED BY RE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6.149(2) A, B=7.583(4) A, C=4.871(6)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=90.5(2) DEG, BETA=104.72(3) DEG, GAMMA=102.3(2)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=214.2 A**3 AND M19=17 (ALL LINE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MAINING 50 PATTERNS MAY BE USED TO TEST THE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USING DENSITY AND FORMULA WEIGHTS ( IT IS TRUE THAT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WEIGHT AND DENSITY WILL USUALLY CONSIDERAB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TIMES AND MAKE THE PROGRAM MORE POWERFUL, BUT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HAT INDEXING PROBLEMS USUALLY HAVE TO BE 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CCURATE KNOWLEDGE ABOUT COMPOSITION AND DENSITY ARE 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OCLINIC PATTERN C4H6HG2O4 (P.51) IS AN EXAMP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LINIC TEST FAILS BUT A CORRECT PRIMITIVE CELL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CLINIC TEST. THE TRICLINIC CELL IS EASILY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MONOCLINIC ONE BY THE RED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PU TIMES REPORTED ABOVE REFER TO A VAX 11/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ONVEX 210 THE CPU TIMES ARE ABOUT 20-50 TIME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BM PC/AT THE CPU TIMES ARE ABOUT 10-20 TIM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N D    O F    TREOR(4)-TES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             **************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E S T    E X A M P L E S    U S I N G    T R E O R 9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N    C O N V E X   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    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6.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-431 CU11O2(VO4)6 9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-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. By using the negative VOL option, all symme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 FROM TREOR90 ON THE CONDENSED OUTPU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-431 CU11O2(VO4)6 9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NUMBER OF UNINDEXED LINES IN FIGURE OF MERIT TEST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UBIC TEST *****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UBIC TEST ****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TRAGONAL TEST 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TRAGONAL TEST 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XAGONAL TEST *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XAGONAL TEST 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THORHOMBIC TEST 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THORHOMBIC TEST 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NOCLINIC TEST 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NOCLINIC TEST 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RICLINIC TEST 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DOMINANT ZO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RICLINIC DOMINANT ZO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THE SOLU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FINEMENT OF THE CELL WILL NOW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YCLES MORE. --- 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470  0.010183  0.009829  0.006163 -0.006497 -0.0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470  0.010183  0.009829  0.006163 -0.006497 -0.0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470  0.010183  0.009829  0.006163 -0.006497 -0.0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INGLE INDEXED LINES =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8.268939  0.001039 A   ALFA = 88.616623  0.00759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8.044106  0.000533 A   BETA =106.443611  0.008589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8.157301  0.000479 A  GAMMA = 72.854095  0.005014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493.83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1 0.009828 0.009829 -0.000001  11.379  11.380  7.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0 0.010182 0.010183 -0.000001  11.582  11.583  7.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0 0.010470 0.010470  0.000000  11.746  11.746  7.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1 0.014140 0.014136  0.000003  13.658  13.657  6.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         0.014156                    13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1 0.017663 0.017663  0.000000  15.275  15.275  5.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1 0.020176 0.020171  0.000005  16.332  16.330  5.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1 0.026465 0.026463  0.000002  18.725  18.724  4.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0.028461 0.028467 -0.000006  19.425  19.427  4.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0 0.038204 0.038209 -0.000005  22.543  22.544  3.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39313 0.039318 -0.000005  22.872  22.874  3.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1          0.039383                    22.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40726 0.040732 -0.000006  23.285  23.287  3.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2 0.044808 0.044802  0.000005  24.442  24.440  3.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2          0.045845                    24.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1 0.045860 0.045863 -0.000003  24.731  24.732  3.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2          0.049443                    25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1 0.049507 0.049503  0.000003  25.712  25.711  3.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-1   2 0.054191 0.054199 -0.000008  26.923  26.925  3.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-2   1 0.055254 0.055260 -0.000005  27.191  27.192  3.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2 0.056558 0.056545  0.000014  27.516  27.512  3.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   0          0.056626                    27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-1   2 0.058419 0.058432 -0.000013  27.974  27.977  3.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1 0.060219 0.060211  0.000009  28.411  28.408  3.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2 0.061112 0.061103  0.000009  28.625  28.623  3.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2 0.062104 0.062115 -0.000010  28.861  28.864  3.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1          0.064037                    29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2   0 0.064205 0.064196  0.000009  29.356  29.354  3.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0 0.065059 0.065057  0.000001  29.555  29.555  3.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2 0.070652 0.070653 -0.000002  30.829  30.830  2.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2   2 0.074614 0.074596  0.000018  31.704  31.700  2.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161  AV.EPS.= 0.00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366.(0.001519,  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145  AV.EPS.= 0.00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358.(0.001589,   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-TEST=  161 UNINDEXED IN THE TEST=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ON FACTOR IN THE QUADRATIC FORMS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DEX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unit cell reduction is ONLY vali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IF the unit cell found 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nit cell found is not primitiv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e cell to a primitive one and ru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progra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NPUT 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8.26894 B=  8.04411 C=  8.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88.617 BETA=106.444 GAMMA= 72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NCE=0.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INPUT CELL=    493.83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EDUCED-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8.04411 B=  8.15730 C=  8.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4437 BETA=107.1459 GAMMA= 91.3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REDUCED CELL=    493.83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FORM NUMBER = 44 INT.TAB.1,SECT.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NVENTIONAL CELL  (METRIC SYMMETR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LIN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8.15730 B=  8.26894 C=  8.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7.1459 BETA= 91.3834 GAMMA=106.4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CONVENTIONAL CELL=    493.83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LOOK FOR A BETTER 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Y TO INCREASE THE PARAMETER MERIT ABOVE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OR PERHAPS THIS WAS THE BEST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50.0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NDENSED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en above the program ends with a cell redu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olume limits are changed by statistical meth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or run. Therefore, the user does not need to wor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ssible unit cel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7. 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64  K2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-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Compare this example with no.5 above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 runned with TREOR90. It is a normal run,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it starts with cubic symmmetr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ROM TREOR90 ON THE CONDENSED OUTPU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S.25 SEC.17 P.64  K2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NUMBER OF UNINDEXED LINES IN FIGURE OF MERIT TEST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UBIC TEST *****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UBIC TEST ****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TRAGONAL TEST 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TRAGONAL TEST 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XAGONAL TEST *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XAGONAL TEST 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THORHOMBIC TEST 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THORHOMBIC TEST 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NOCLINIC TEST 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NOCLINIC TEST 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RICLINIC TEST 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DOMINANT ZO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RICLINIC DOMINANT ZO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THE SOLU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FINEMENT OF THE CELL WILL NOW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YCLES MORE. --- 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4732  0.021360  0.014204 -0.010857  0.004044 -0.0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INGLE INDEXED LINES =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5.117540  0.001495 A   ALFA = 73.732155  0.028466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5.511827  0.002494 A   BETA = 73.916039  0.040241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 7.034379  0.002352 A  GAMMA = 90.202797  0.030144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182.31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0 0.021381 0.021360  0.000021  16.816  16.808  5.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0 0.024794 0.024732  0.000062  18.119  18.096  4.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1 0.025351 0.025372 -0.000021  18.323  18.331  4.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1 0.028115 0.028079  0.000036  19.305  19.293  4.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0 0.042195 0.042047  0.000147  23.707  23.665  3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1 0.043366 0.043290  0.000076  24.039  24.018  3.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-1   1 0.045708 0.045755 -0.000048  24.690  24.703  3.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0.050055 0.050135 -0.000081  25.856  25.878  3.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1   1 0.055559 0.055586 -0.000027  27.267  27.274  3.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56804 0.056816 -0.000012  27.577  27.580  3.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1          0.056917                    27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2 0.059686 0.059833 -0.000148  28.282  28.317  3.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2 0.064844 0.064854 -0.000010  29.505  29.507  3.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1 0.079266 0.079259  0.000007  32.705  32.703  2.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1          0.085388                    33.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85524 0.085438  0.000085  34.009  33.991  2.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1 0.091394 0.091416 -0.000022  35.193  35.198  2.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1   2 0.097574 0.097533  0.000041  36.404  36.396  2.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1          0.101222                    37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2 0.101402 0.101487 -0.000085  37.137  37.153  2.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2 0.103272 0.103262  0.000010  37.490  37.488  2.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2   1 0.106716 0.106759 -0.000043  38.134  38.142  2.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   1 0.110718 0.110672  0.000045  38.871  38.862  2.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1   0          0.112198                    39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0   2          0.112314                    39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2 0.112460 0.112593 -0.000133  39.188  39.212  2.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0.114847 0.114825  0.000022  39.619  39.615  2.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-1   1          0.114880                    39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2   0 0.118362 0.118258  0.000103  40.246  40.228  2.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3          0.118620                    4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3 0.127887 0.127836  0.000051  41.907  41.899  2.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0   1 0.134806 0.134845 -0.000039  43.081  43.088  2.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6  AV.EPS.= 0.00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51.(0.013134,  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45.(0.012984,   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-TEST=   36 UNINDEXED IN THE TEST=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ON FACTOR IN THE QUADRATIC FORMS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DEX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unit cell reduction is ONLY vali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IF the unit cell found 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nit cell found is not primitiv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e cell to a primitive one and ru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progra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NPUT 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73.732 BETA= 73.916 GAMMA= 9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NCE=0.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INPUT CELL=    182.3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EDUCED-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11754 B=  5.51183 C=  7.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2678 BETA=106.0840 GAMMA= 90.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REDUCED CELL=    182.3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FORM NUMBER = 44 INT.TAB.1,SECT.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NVENTIONAL CELL  (METRIC SYMMETR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LIN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5.51183 B=  7.03438 C=  5.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106.0840 BETA= 90.2029 GAMMA=106.2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CONVENTIONAL CELL=    182.31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LOOK FOR A BETTER 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Y TO INCREASE THE PARAMETER MERIT ABOVE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OR PERHAPS THIS WAS THE BEST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131.0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For the triclinic part of this run the used CPU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 sec. The time is rather long beca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volume input was used. (VOL=-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did not need to estimate a reasonabl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 that the general output list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here. The user will be informed (on th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interesting result has been obtain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not print the sometimes very lo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.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TEST 25.16 P.92 2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83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5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1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8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6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3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7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1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7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3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9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2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5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2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54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10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12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63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84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81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44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62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90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44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=-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In this example also the intensiti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ever used in the calculation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the outpu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FROM TREOR90 ON THE CONDENSED OUTPUT FIL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TEST 25.16 P.92 2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830000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50000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10000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8000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6000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30000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70000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1000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70000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30000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9000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2000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600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50000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2000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5400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1000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12000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63000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8400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81000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440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6200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90000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44000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=  3 SHOULD NOT BE INCLUDED IN THE T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SETS. SINE SQUARE THETA FOR THIS LINE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SINE SQUARE THETA FOR LINE NUMBER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LINE NUMBER=  3 WILL BE SKIPPED IN THE TRIAL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OF MERIT REQUIRED=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NUMBER OF UNINDEXED LINES IN FIGURE OF MERIT TEST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FIRST LINES ADJUSTED BY THEIR HIGH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,TETRAGONAL,HEXAGONAL AND ORTHOROMBIC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CELL EDGE= 25.0 MAX CELL VOLUME=    2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=  0.000200 SSQTL=  0.050000 D2=  0.000400 WAVE=  1.5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EST LINES=   19 IQ REQUIRED=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UBIC TEST *****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UBIC TEST ****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)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TRAGONAL TEST 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ETRAGONAL TEST 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XAGONAL TEST *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HEXAGONAL TEST 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) (1,3) 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4    4    4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THORHOMBIC TEST 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THORHOMBIC TEST 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) (1,2,4) (1,2,5) (1,3,4) (2,3,4) (1,2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NOCLINIC TEST **************** MAX. VOLUME=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NOCLINIC TEST 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BETA ALLOWED=  135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20)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 (1,2,3,4) (1,2,3,5) (1,2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ONE.(HKL)-MAX=    2    2    2 MAX H+K+L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WO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THREE.(HKL)-MAX=    2    2    2 MAX H+K+L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LINE FOUR.(HKL)-MAX=    2    2    2 MAX H+K+L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2  3  4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ASE LINES=  1  2  3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RICLINIC TEST ***************** MAX. VOLUME=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LINIC DOMINANT ZO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THE SOLU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FINEMENT OF THE CELL WILL NOW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YCLES MORE. --- 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991  0.009791  0.002362 -0.001026  0.002341 -0.0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991  0.009791  0.002362 -0.001026  0.002341 -0.0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991  0.009791  0.002362 -0.001026  0.002341 -0.0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INGLE INDEXED LINES =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 7.085807  0.003240 A   ALFA = 63.013237  0.035016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 8.787556  0.003735 A   BETA = 86.963554  0.076038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17.870726  0.009100 A  GAMMA = 94.134857  0.035155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ELL VOLUME =    984.40 A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K   L SST-OBS  SST-CALC   DELTA   2TH-OBS 2TH-CALC D-OBS   FREE 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1 0.002362 0.002362  0.000001   5.572   5.571 15.8480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1 0.007750 0.007734  0.000016  10.101  10.091  8.7500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2 0.009450 0.009447  0.000003  11.157  11.155  7.924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0 0.009803 0.009791  0.000012  11.364  11.357  7.7800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2 0.010382 0.010400 -0.000019  11.696  11.707  7.5600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0 0.012006 0.011991  0.000015  12.581  12.573  7.0300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1 0.013337 0.013327  0.000011  13.263  13.258  6.6700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1 0.015386 0.015379  0.000007  14.251  14.247  6.210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3 0.017822 0.017790  0.000032  15.344  15.330  5.7700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2 0.019403 0.019386  0.000017  16.014  16.007  5.5300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0          0.019441                    16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1          0.021040                    16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3 0.021203 0.021255 -0.000052  16.746  16.766  5.2900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2 0.023546 0.023490  0.000055  17.653  17.632  5.020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0 0.024119 0.024123 -0.000004  17.869  17.870  4.96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1   1 0.025225 0.025195  0.000030  18.277  18.266  4.850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3 0.029043 0.029044 -0.000001  19.624  19.625  4.520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1   4 0.029910 0.029904  0.000006  19.918  19.916  4.4540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1   3 0.030510 0.030519 -0.000009  20.119  20.122  4.4100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-1   1 0.031913 0.031930 -0.000017  20.581  20.587  4.3120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1 0.032650 0.032688 -0.000037  20.820  20.832  4.2630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3 0.033895 0.033907 -0.000012  21.218  21.222  4.1840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-1   2 0.035628 0.035672 -0.000045  21.760  21.774  4.0810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0   3 0.036282 0.036325 -0.000043  21.962  21.975  4.044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0   4 0.037800 0.037787  0.000012  22.422  22.418  3.962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2   0 0.039212 0.039163  0.000049  22.842  22.828  3.8900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   4 0.040156 0.040132  0.000025  23.120  23.112  3.8440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2   2          0.040296                    2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OBS. LINES =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ALC. LINES =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0)=  34  AV.EPS.= 0.00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0 =  96.(0.007500,  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( 25)=  28  AV.EPS.= 0.00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25 =  91.(0.008089,  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CF. J.APPL.CRYST. 1(1968)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CF. J.APPL.CRYST. 12(1979)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LINES ARE UN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-TEST=   34 UNINDEXED IN THE TEST=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ON FACTOR IN THE QUADRATIC FORMS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CONVERGENCE IN THE REF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. USE PROGRAM PIRUM OR PU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INDEX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unit cell reduction is ONLY valid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LY IF the unit cell found 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nit cell found is not primitiv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the cell to a primitive one and run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progra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NPUT 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7.08581 B=  8.78756 C= 17.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63.013 BETA= 86.964 GAMMA= 94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ERANCE=0.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INPUT CELL=    984.40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REDUCED-CE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7.08581 B=  8.78756 C= 15.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87.5617 BETA= 84.3102 GAMMA= 85.8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REDUCED CELL=    984.40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FORM NUMBER = 31 INT.TAB.1,SECT.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NVENTIONAL CELL  (METRIC SYMMETRY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LINIC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  8.78756 B= 15.93924 C=  7.0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A= 95.6898 BETA= 94.1349 GAMMA= 87.5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OF THE CONVENTIONAL CELL=    984.40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LOOK FOR A BETTER 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Y TO INCREASE THE PARAMETER MERIT ABOVE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OR PERHAPS THIS WAS THE BEST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CPU-TIME=     30.0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is is a typical dominant zone example. A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utput list the first 5 lines have h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REOR90 automatically deletes line no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ase line sets because it is with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1/2 of the first line, i.e. it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any new parameter. I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refinement and output li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rlier TREOR versions the user had to ex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rom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E N D.........E N D...........E N D..........E N D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