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CHECK - Stereochemical Quality of Protein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d AQUA for PROCHECK-NM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NFIDENTIALITY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regard to the PROCHECK suite of programs, specified in Appendix 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with and the AQUA suite of programs specified in Appendix 2 here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Software) supplied to us, the copyright and other intelle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rights to which belong to the authors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take to the authors that we shall be bound by the following ter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We will receive the Software and any related documentation in confi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ill not use the same except for the purpose of the department's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. The Software will be used only by such of our offic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ees to whom it must reasonably be communicated to enable 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ake our research and who agree to be bound by the same confid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partment shall procure and enforce such agreement from its staff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nefit of the auth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publication of research using the Software must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Laskowski R A, MacArthur M W, Moss D S &amp; Thornton J M (1993). PROCHEC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program to check the stereochemical quality of 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uctures. J. Appl.  Cryst., 26, 283-291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Rullmann J A C (1996). AQUA, Computer Program, Department of NM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troscopy, Bijvoet Center for Biomolecular Research, Utre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versity, The Netherland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Research shall take place solely at the department's premises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All forms of the Software will be kept in a reasonably secure pl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 unauthorised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Each copy of the Software or, if not practicable then, an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ociated therewith shall be suitably marked (and such marking maintained)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ollowing copyright notice: " Copyright 1992 M W MacArthur, 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kowski, D S Moss, J A C Rullmann &amp; J M Thornton All Rights Reserve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The Software may be modified but any changes made shall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 the auth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The Software shall be used exclusively for academic teach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. The Software will not be used for any commercial researc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 associated with an industrial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The confidentiality obligation in paragraph one shall not ap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)  to information and data known to the department at the ti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eipt hereunder (as evidenced by its written record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i)</w:t>
        <w:tab/>
        <w:t xml:space="preserve">to information and data which was at the time of receip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blic domain or thereafter becomes so through no wrongful a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partme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iii)</w:t>
        <w:tab/>
        <w:t>to information and data which the department receives from a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ty not in breach of any obligation of confidentiality 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uth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ign this Undertaking and return a copy of it to indicate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read, understood and accepted the above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For and on behalf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Dated 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1 - DETAILS OF THE PROCHECK SUITE OF PROGRAMS PROVIDED (v.3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anglen.f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anglen.inc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bplot.f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bplot.inc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 brkcln.par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 clean.f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 mplot.f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. mplot.inc           } Source progra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. nb.c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. pplot.f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. pplot.inc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. ps.f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. rmsdev.f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. rmsdev.inc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. secstr.f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. sstruc.par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. tplot.f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. tplot.inc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. viol2pdb.f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. viol2pdb.inc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. vplot.f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. vplot.inc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. procheck.com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. procheck.scr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. procheck_comp.com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6. procheck_comp.scr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7. procheck_nmr.scr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8. proplot.com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9. proplot.scr       } Scrip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0. proplot_comp.scr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1. proplot_nmr.scr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2. proplot_comp.com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3. prosub.com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4. setup.com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5. setup.scr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6. viol2pdb.scr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7. convax.for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8. procomp.com        } Install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9. procomp.scr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0. maninst.ps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1. manual.doc       } Document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2. manual.ps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3. nmr_manual.tar.Z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4. procheck.dat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5. procheck.prm       }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6. procheck_comp.prm  }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7. procheck_nmr.prm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2 - DETAILS OF THE AQUA SUITE OF PROGRAMS PROVIDED (v.0.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files: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quaCalc.c            AquaCalc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quaData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quaDist.c            AquaDist.h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quaFiles.c           AquaFiles.h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quaFuncts.c          AquaFuncts.h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quaFuncts_biosym.c   AquaFuncts_biosym.h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quaFuncts_cv.c       AquaFuncts_cv.h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quaFuncts_io.c       AquaFuncts_io.h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quaFuncts_pdb.c      AquaFuncts_pdb.h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quaFuncts_pdbmr.c    AquaFuncts_pdbmr.h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How.c             AquaHow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AquaMacros.h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quaPseudo.c          AquaPseudo.h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Strucset.c        AquaStrucset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AquaTypes.h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quaWhat.c            AquaWhat.h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t.c                Qext.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.c               Rang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cv_subs.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ipt files: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Nrv.pm*           convDIANAtorsrestr    qdbext*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rst*               convDISGEOdistrestr   qguessc*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c*                 convDISGEOtorsrestr   qguessr*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csel               convMRTABLE           qhelp*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nal.pl*           convXPLORdistrestr    qmodr*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0*               convXPLORtorsrestr    qsplitr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BIOSYMdistrestr   makecmm*              qsumm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BIOSYMtorsrestr   qconvert*             qsumm_aux1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DIANAdistrestr    qconvr*               qsumm_aux2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: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                 models.txt             qconvr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c.txt               mr.txt                 qdbext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_setup.txt         names.txt              qext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ym.txt             overview.txt           qhelp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s.txt             perl.txt               qsumm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.txt         procheck.txt           restraint_format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s.txt               qanal.txt              setup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.txt              qclean.txt             torsion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.txt                qconvert.txt           xplor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s: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pdb*               splitpdb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mplete the above form, sign it, and then send to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man Laskow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molecular Structure and Modelling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. of Biochemi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Col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er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don  WC1E 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problems either installing the software or running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-mail your problems to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man@bsm.bioc.ucl.ac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about AQUA should be directed to Ton Rullmann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ll@nmr.chem.ruu.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