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REST OF THE SUBROUTINES ARE SPECIFIC TO THE CANBERR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E USE AT ALFRED UNIVERSITY.  PIECES OF IT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SYNTAX OF THE CALLS IS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SCRIPTION OF STANDARD INTERFACE CONTRO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Jim Walker, Alfred University, 4-SEP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y having a standard for interface control subroutine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easier to convert a data collection program from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terface to another.  All that is required is link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main program with a different interfa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All subroutine names and common block names in th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ntrol package begin with IF.  You can avoid accidently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art of the main program the same as one of these subrout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voiding names that start with 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INTERFACE CONTROL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INIT(IQUIT)   { initialize interfac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Assigns the unit numbers in IF1 and IF2 to the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itializes the interface and sets the detector to a known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QUIT is a flag that indicates the unit is initialized (IQUIT.EQ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r the user hit control Z when asked the current angle (IQUIT.NE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LOAD(IQUIT)   { load samp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Loads a sample if an automatic sample changer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sample is changed manually this moves to a nice angle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or the user to press S to start.  If IFINIT hasn'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yet, this calls it.  IQUIT works the same as with IFI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EXIT { unload sample and shut down un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is similer to IFLOAD.  It allows the user to unloa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ample then moves the detector to 90 degrees.  If IFIN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ed yet, this subroutine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SSCN( BANG, EANG, DANG, SPEED, TIMEL,COUNTL, SUB WR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does a step scan.  BANG is the starting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EANG is the ending angle if positive, or negative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SPEED is the degrees per minute to move between step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(SPEED.LT.0) then the count time includes the mov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(SPEED.EQ.0) the default in SPSTEP is used a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IMEL and COUNTL are the maximum time and maximun counts to coun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UB WRCNT is a dummy subroutine that is called after each ste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results passed in common to WRCNT are the time counted (CTIME),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f counts (COUNTS), angle counted at (ANGLE), and step number (I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INTE( DANG, COUNTS,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integrates DANG degrees starting from current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time counted and number of counts ar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MOVE( TANG, SPEED) { absolute mo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Moves the detector to angle TANG at SPEED degree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(SPEED.EQ.0) the default in SPSLEW (for long mov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STEP (for short moves) is used a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(SPEED.LT.0) the movement is toward low angle and IFMOVE go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far, then backs up to clean up gear back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RMOV( DANG, SPEED) { relative mo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is equivalent to call IFMOVE( current angle + DANG , SP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CNT( TIMEL, COUNTL) { collect a po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counts at the current angle.  TIMEL and COUNTL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maximum time and maximun counts to count for.  The results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ack in common are the time counted (CTIME), number of counts (COUN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d angle counted at (AN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TEMP(ITEMP) { finds temperatu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ITEMP is supposed to be the temp in degrees C times 100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lfred we don't measure the temperature so this alway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2500 for room tempe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A CONVERSION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ese are functions that convert units that people like t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hat the interface needs to see.  These were written as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stead of functions because I like to be able to find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ubprograms a routine uses by searching for the word "c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first argument is input and the result is stored in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ANGL( degrees, ste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Converts the detector angle from degrees to a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The conversion factor is kept in common.  To convert steps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degrees, multiply by STPSIZ.  Because the number of steps is alw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hole number, there will never be any roundoff error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you insist on doing everything in degrees, you can set STPSIZ=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d make IFANGL just do STEPS=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TIME( raw time, rounded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rounds the time you ask for off to the neare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unter/timer is capable of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L IFSPED( raw speed, rounded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rounds the speed you want off to the nearest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xis positioner is capable of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OTHER SUBS CALLED BY BUT NOT PART OF INTERFAC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ese are called by the interface control library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ogram dependant rather than interface depa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ROUTINE IFERR { cleans up and exits on fatal err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When a routine in the library detects a fatal error, it pri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error message and stores codes in IFSTAT and KICK (documented bel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d then calls IFERR immediatly before returning.  This routi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int any additional messages required by the program,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frees the programmer from testing error codes after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o the IF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ROUTINE IFKICK { respond to interrup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Some interfaces have a "computer attention" button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perating systems have ways to check to see if the user hi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without waiting if there is no input.  These can be us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user to interrupt a run and get a status report, set debug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r simply abort a run.  When the part of the interface libr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actually gets input detects an interrupt, it calls IFKICK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ype of interrupt is passed in KICK.  IFKICK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rinting the status report, or setting debug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ROUTINE dummy( COUNTS) { last arg of IFSSCN; deals with data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This subroutine is passed to IFSSCN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It can have any name, and there can be different vers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ifferent scans.  It is called after each point is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s supposed to pull the data out of common (see IFSSCN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ames)  and store that data where it is supposed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  Errors are handled by the routine that detect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y necessary messages are printed and then subroutine IFER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lled.  IFERR is supposed to print any program dependan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uch as what inputs should be used to restart the run,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is frees the programmer from checking error codes after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 you want to check error codes, write IFERR so it return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of stopping.  Error codes are returned in common in IFSTAT and K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STAT indicates the interface just did (&gt;0) or tried to do (&lt;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Positive numbers indicate sucessful completion. 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dicate a fatal error.  Routines that can cause each err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0  not yet initialized (the initial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1  just initialized or unloaded sample (IFMOVE or IF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2  just loaded (IF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3  just moved (IFMOVE, IFR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4  counted for requested time (IF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5  counted to count limit (IF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6  completed scan (IFSSCN, IFI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KICK indicates which abnormal even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des 10 and above indicate the program was interrup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user.  For example, the user may have pushed the "compute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utton on the interface.  Positive numbers indicate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n continue after printing messages.  Negative numb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the program shoul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0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1  I/O error (causes NERR to be incremented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2  bug check (i.e., something that should never happ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3  bad parameters in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+3  a bad parameter was replaced by a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-4  too many errors; NERR &gt;= LI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 9  some error but the programmer didn't bother to s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+10 user paused program and maybe set debu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-10 user wants to abort program: print info needed to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+11 print brie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+12 print extend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/IFDATA/ holds information that is used internally by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control libray, but is not needed in very many places in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BANGL,   Lowest angle detector can be moved to.      Not in degre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EANGL,   Highest angle detector can be moved to.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ETANG,  Angle to move to for easy loading of sample.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INTE,  Default speed for integration  (degrees per minu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SLEW,  Default speed used when moving long dis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PSTEP,  Default speed used for moving short dis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DELAY,   Fudge factor used in calculating how long a run will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Use DELAY * TIMEL * (EANG-BANG)/DANG as an estima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 xml:space="preserve">IFTYPE,  Interface type, for future use.  This would allow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subroutines to be written that works on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 xml:space="preserve">types of interfaces, instead of having a separate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NAME,  a 6 byte character string holding the name of the unit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This is at the end so it can be extended without dis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everything else in the common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/IFCMN/ holds information that is used fairly frequ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STPSIZ,  conversion factor for converting angles into degre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prin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ANG,    the current angle of the detector.  Set after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ANGLE,   the angle of the last point measured.  Set by IF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and IFCNT.  May or may not be set by IFINT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whether or not integration is done by summing up a step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Note that IFMOVE does not set set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OUNTS,  number of counts at last poing or integrated ov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CTIME,   time used to collect above number of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STEP,   point number in a step scan; can be used as a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ab/>
        <w:t>by the dummy subroutine supplied to IFSS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IFSTAT,  interface status (see section on error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NERRS,   number of recoverable errors since interface wa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LIMERR,  maximum tolerable of recoverable errors before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  <w:tab/>
        <w:t>KICK     abnormal event code (see section on error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