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utline of TEKLIB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Library routines have been classified into groups o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ir functions. Those who seem to fit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rown in IFMISC.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All library routine names start with the prefix "I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core "_" is used in sub-routine names within the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IFANSI_CLEAR.FOR, IFANSI_CURSOR.FOR, IFANSI_VIDEO.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A plot session is now initialized or setup and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ose routines classified in IFINIT.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IFSTYL.FOR is used to designate active line style and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subsequent vectors or lines generated by IFPLOT.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ll figure drawing routines (e.g. IFARCS.FOR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PLOT.FOR to drawing lines, they are affected by IFSTYL.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] IFFILL.FOR is used to enable/designate fill-pattern and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-fill or shading for an area or a shape outlined by IFPLOT.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IFFONT.FOR is used to designate active font for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tex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ANSI.FOR ... ANSI ESC control routines such as screen erase,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CS.FOR ... Arc, circle, ellipse, pie draw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RH.FOR ... Arrowhead draw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IS.FOR ... Axis drawing routines (linear, inverse linear, log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RS.FOR ... Bar and box draw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XS.FOR ... Round-corner box draw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PY.FOR ... Hardcopy page setu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RV.FOR ... Simple polyline gener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ED.FOR ... Hardcopy subm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LL.FOR ... Area-fill or shading or hatching on/off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NT.FOR ... Font design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NS.FOR ... Tektronix-4100 Graphics INput (GIN)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IT.FOR ... Plot session initialization and delimit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NE.FOR ... Comprehensive polyline gener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CS.FOR ... Tektronix-4100 Macro implement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RK.FOR ... Marker symbol draw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SC.FOR ... Miscellaneous routines and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LI.FOR ... Oblique draw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CK.FOR ... Decimal and integer pack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OT.FOR ... Comprehensive vector draw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LY.FOR ... Polygon draw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TA.FOR ... Plot rotation setu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AL.FOR ... Plot overall scale factor setu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GM.FOR ... Tektronix-4100 graphics segment implement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EN.FOR ... Graphics color setup or pen selec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YL.FOR ... Line style and line width setu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XT.FOR ... Graphics text gener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llowing routines are VMS-depend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ST.FOR ... VMS CTRL/C, CTRL/Y Asynchrous System Trap (AST) QI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IOW.FOR ... VMS-QIOW routine which returns line terminator string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DCL.FOR ... Routines that parse the command line input defined by GRAFIT.CL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