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ROGRAM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SEARCH is used to search the ICDD-JCPDS databas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wn phases matching a diffraction pattern from an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erials, which may contain one or more ph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program SEARCH, it is first necessary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by specifying the peak positions and the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 how the search will be performed. The READ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to read in a peak/data file. As an alternative to su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 positions from a file, peak positions may be inp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command, which invokes the peak list editor. If SEAR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iously been run, the previous peaks and parame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oaded using command 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parameters may be modified using commands SET, START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ITLE and displayed using command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 positions and intensities may be modified using the EDI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s for peak positions may be d-spaces or two-theta angl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using the WAVELENGTH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sion of deleted patterns may be set using comm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search parameters have been set, the search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ommand SEARCH, which is equivalent to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E, MATCH and REPORT. ICDD-JCPDS entrie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as potential "hits" are written onto a file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the LOGIC program. Command LOGIC starts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s the file of "h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arch consists of four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Setting the scope of the search -- restri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 to the entries in a ICDD-JCPDS subfile or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mistry to constrain the search (command STAR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Reducing the extent of the search by dropping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nlikely to be "hits" (command REDU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 by eliminating entries that do not have at least one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k matching one of the observed strong peaks ["Required Lin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 by eliminating entries that have a strong peak in req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observed pattern where no significant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ent ["Forbidden Lin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Matching the remaining ICDD-JCPDS entries agains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erved peaks -- ICDD-JCPDS entries with too many unmatched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t matching a sufficient number of observed pea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; the remaining entries are written as a user su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 Evaluating the the "goodness of fit"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aining entries and the observed pattern -- op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maining entries may be ranked and the entri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fits may also be written as a user subfile (command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ARCH command performs steps 2, 3 and 4 and thus is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ing the REDUCE, MATCH and REPORT commands su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eps must be performed in order, but any step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wns a subprocess to execute DCL commands, type LOG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 back to SEARCH loss of the curre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useful for quick DCL "errands" such as answ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message 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entries in the database are marked as "delete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s of the database. If these entries are includ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ing the ENCODE program, PDF1) it is possible to selec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will be included or excluded from the oper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causes logical name PS_DELETED to be se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operations with the program and with other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Suite package will use the same option. The defaul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DELETED/EXCLUDE. However, if desired the PS_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name may be predefined (see customization instructions)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at deleted entries will be included in the log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at deleted entries will be not be included in the log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dit the list of peaks. Peaks may be added, delet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eration must be done interactively. Note that intensit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put with an arbitrary scale, but will be normalized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EXIT (which can be abbreviated to EX) t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ely, pressing Control Z (^Z) will also ca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xit. Either causes the current search information t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load file (see commands SET/NAME and 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load file is written, logical device name SEARCH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fined as the name of the load file. If program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arted in the same login session, the fil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_FILE (if any) may be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a series of commands to be input to the program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 file should be prepared before starting the program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CL command to invoke a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file may be specified on the command line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 with commands. If the file is not specified,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to request 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ile extension is supplied, the default extension is 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used to display and modify the range of angles/d-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are used when searching the ICDD-JCPDS database. The rang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set to be ignored are called "excluded regions." Peak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DD-JCPDS entry which are located in an excluded region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their presence will not disqualify the entry in the REDUC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 will they be counted as unmatched peaks. Similarly, observed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all inside an excluded area are not used for searchin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unted toward the percentage of matched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common applications which require use of excluded reg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to insure that only peaks on ICDD-JCPDS entries within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-theta region are used -- the regions below and above t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ion pattern should be excluded. (2) to account for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known or identified phases. For example, if silicon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standard, the silicon peaks could obscure a peak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known phase. Thus, the regions immediately surrounding the sil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ks should be treated as unknown and thus should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/EXCLUDE is used to add or increase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d region and /INCLUDE is used to reset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it is no longer excluded. Qualifier /CARD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all peaks in a ICDD-JCPDS entries above a threshold int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/DISPLAY is used to display the current list of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raw datafile is read into this program, regions outs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collected data are excluded. If a list of peaks i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eak file without a datafile, the regions below the lowest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bove the highest angle are excluded. These excluded rang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ded using /EXCLUDE and reduced using /INCL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ier /DISPLAY produces a listing of the current "excluded reg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qualifier is combined with other qualifiers, the exclud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after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D=jcpds_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ier /CARD excludes regions surrounding a ICDD-JCPDS ent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lied, jcpds_card is the 5 or 6 digit ICDD-JCPDS set and entr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.g. /CARD=110011). The width of the region around each peak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using qualifier /WIDTH and the intensity thresho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peaks may be specified using /I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/CARD cannot be used with /INCLUDE or /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N=min_i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IMIN specifies the minimum intensity for ICDD-JCPDS peaks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cluded". Peaks with relative intensity below min_inten (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of the most intense peak)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=position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s a list of central points of regions which will be rese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se regions will no longer be "excluded" from the searc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ngth of each region will depend on the value of DEL_2TH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/WID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position may be specified by enclosing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nd separating the points by comma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NCLUDE=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NCLUDE=(4.0,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nits for position_list will be d-spaces in Angstrom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avelength has be set, in which case the units will be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-theta at the current wave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if /CARD has been used previously, all peaks that 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gion to be included will be no longer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/INCLUDE cannot be used with /CARD or /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LUDE=position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s the central point in the region to be "excluded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. The the length of each region will depend on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_2THETA (see /WID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position may be specified by enclosing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nd separating the points by comma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XCLUDE=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XCLUDE=(4.0,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nits for position_list will be d-spaces in Angstrom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avelength has be set, in which case the units will be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-theta at the current wav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/EXCLUDE cannot be used with /INCLUDE or /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DTH=D_2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_2THETA defines the half width to be allowed around a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using the /EXCLUDE or the /INCLUDE qualifi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DD-JCPDS peaks from a entry specified using the /CARD qualifi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s for D_2THETA are degrees two-theta for Cu K alph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tion.  D_2THETA may be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used to reload the output file ("load file"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evious run of SEARCH so that parameters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. Thus the search run may quickly repeated with a new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, allowing the widening of a search that fail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matching phases or narrowing of a search that yielded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l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search name" (see command SET /NAME) is set a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AD file, after dropping the file extension, if on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file may be specified on the command line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 to be read. If the file is not specified,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requesting a file name to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file extension for the "load file" is .SEA_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causes the SEARCH run to be terminated a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IC to be started. The results from the most recent sear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passed to program LOGIC. The program will save the curren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on a load file for future use before transferr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gram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causes the program to invoke the MATCH ste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procedure. In this step peaks in the observed patter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ed line-by-line to the peaks in each possible hit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e REDUCE step (or in the starting subfile, if the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 will be omitted). If the positions of two peaks (as two-th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 for CuK alpha 1) agree within DEL_2THETA, the pea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to "match" (see SET/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JCPDS-ICDD entry to be retained by the MATCH step as a "h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ut DB_max_miss of ICDD-JCPDS peaks above DB_min_in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ve intensity must be matched (see SET/DB_IMIN and SET/MAXDBMI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at least OBS_min_lines percent of the lines above OBS_min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relative intensity must be matched (see SET/MATCHO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/OBS_I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QUIT to exit from the program without writing a load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logical name SEARCH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a list of peak positions and optionally a raw data file.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eak list that are assigned to the K alpha 2 wavelengt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gnored all others will be converted to d-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excluded regions", the ranges of d-spaces which ar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searching, are reset by the READ command. (See command IGN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more information about excluded regions). If peaks ar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 data file, the regions of d-spaces outside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s will be excluded. If a diffractogram is input as well, the re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 the range of collected data will be excluded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 of the data points (the collected data will usually c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nifcantly larger region than the range of peaks)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ogram will be used for FOM computations (see SET/F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), the background should be subtracted, prior to rea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arch name is defined from the peak file nam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vice and directory if specified), but the file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opped. This file name is used to define the names of the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," which is used for temporary storag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settings; the "search output file,"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user subfile created with the matches from the search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earch report," if command REPORT is used to priorit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es; and a "starting subfile," if the STARTFIL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spawn program LOGIC to create a subfile to narr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using chemistry. See information on the SET /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command, for more information on 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file may be specified on the command line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file to be read. If the file is not specified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for a file nam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usually preferable to supply the file name withou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, as the default extension will then depen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. This improves the speed that the program ha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earching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broutines which read data and peak files, (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DATA and READPEAK respectively), will attempt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file from the file contents and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MAT=fil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al qualifier may be used to specify the file form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re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st cases it is not necessary to specify the file format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discern the file format from the file. However,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s where problems are encountered, it may be necessar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causes the program to reduce the number of ICDD-JCP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ies that will be considered during the search by dropping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unlikely to be "hits" by performing two screen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ries are eliminated if they do not have at least one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k matching one of the observed strong peaks ["Required Lin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ries are eliminated if they have a strong peak in req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observed pattern where no significant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ent [Forbidden Lin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ing steps improve the speed of searching the databas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bitmap indices to eliminate rapidly from consideration ent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match the observ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Required Lines" screening step is governed by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_Index, R_Imin and DEL_2THETA, which are changed us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(see qualifiers /R_INDEX, /Rmin and /Err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tep looks up each peak in the observed patter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_Imin% relative intensity in a peak index file selected by Req_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ak positions in observed pattern and database must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_2THETA to match. Thus, patterns which do not have an observed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ing some peak in the JCPDS-ICDD database within DEL_2THE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iminated from further consideration as a potential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creening step may be skipped, if desired, by setting Req_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value of 1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Forbidden Lines" screening step is governed by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bid_Index, F_Imin and DEL_2THETA, which are changed us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(see qualifiers /F_INDEX, /Fmin and /Err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tep elminates from further consideration entries in the JCPDS-IC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that have strong peaks where no intensity has been obser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k index selected by Forbid_Index is searched for peaks in th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observed pattern where there are no peaks above F_Imin/%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nsity within DEL_2THETA and that have not been "exclud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JCPDS-ICDD entry with a peak in one of these reg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iminated from further consideration as a potential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creening step may be skipped, if desired, by setting Forbid_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value of 1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DUCE command need not be used, but if it will be used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 before MATCH (or REPORT, if MATCH will also be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SEARCH performs the REDUCE, MATCH and REPOR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print a report on the matches from the previous searc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graph with the observed pattern and likely match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MATCH step was not performed first, the report may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all entries in the current subfile (or those remaining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ing entries in the REDUCE step). Note that the REPOR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ually rapid, but may take several minutes if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entrie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ach entry, if two or more peaks match the observed pa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or four figures of merit (FOM) are computed based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the patterns match. The angle FOM reflects the de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matching observed and ICDD-JCPDS peak positions;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M reflects the descrepancies between matching observed and ICDD-JCP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k intensities; a full-pattern FOM is computed if a ra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input to this program; the overall FOM is compu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F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rmula used for the overall FOM depends on the set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_type (see command SET/F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computation of the FOM values and the option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it is possible to display stick diagrams for the match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observed peaks or the observed diffractogram for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ill be displayed by order of FOM, if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phical display shows the observed peaks or diffract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justable number of "hits." At the bottom of the page, th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the pattern and the "forbidden" regions of the patte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s two lines. If the graphics device supports display o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lor on the screen. Different colors will be used to show ex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. Otherwise, different line sty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report to be printed rather than displayed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auses the program to invoke the sear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may be performed interactively or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batch mode is selected, a load file will be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tch job will be submitted and the program will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command performs the equivalen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commands: REDUCE, MATCH an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auses the search to be performed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auses the search to be perform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report to be printed rather than displayed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Ignored if used with the /BA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used to set parameters which gover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SET is called with one or more qualifiers,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re updated and no prompts are generated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s used with no qualifiers, prompts are generated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rameter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search is performed (commands REDUCE, MATCH and REPOR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 positions from each appropriate entry in the ICDD-JCPD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compared to positions from the list of peaks in the observ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peaks are considered to "match", if the two-theta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ree within DEL_2THETA (see /ERR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MATCH step, observed and database entries are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-by-peak. If no observed peak matches for a ICDD-JCPDS p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lative intensity of that peak is above DB_min_int perc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ee /DB_IMIN), the peak is counted as a "miss." I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_max_miss ICDD-JCPDS peaks are not "missed"(see /MAXDBMIS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ry will be rej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in the MATCH step, the number of peaks in the observe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have been matched to ICDD-JCPDS are also counted. If fe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_min_lines percent of the total observed peaks above OBS_min_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cent relative intensity are matched, the entry is rej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an observed peak may be matched by several ICDD-JCPDS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ICDD-JCPDS line can be matched by several observed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ed of the search is improved through three optional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is by restricting the search to a ICDD-JCPDS or user sub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d in program LOGIC (see command STARTFILE). The oth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ods utilize the strong peak indices to eliminate entries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have strong peaks where no intensity is observed (see /F_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/Fmin, below) and/or to restrict the search to entries hav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st one strong line matching the an observed line in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ee /R_INDEX and /Rmin, below). The strong peak choices are uti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REDUCE step, thus these parameters are ignored unl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DUCE or SEAR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or=DEL_2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_2THETA defines the allowed discrepancy between peak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observed pattern and those in the databas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and REPOR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steps match the peak positions using peak positions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gles for Cu K alpha 1 radiation. Thus, DEL_2THETA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repancy in units of degrees two-theta for Cu K alpha 1 rad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ardless of the wavelength mode (see command WAVELENGTH)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of the pea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_2THETA will typically be in the range 0.05 to 0.20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es. For materials where the lattice dimensions may vary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id solutions), or where either the observed peaks or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esumed inaccurate, larger values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_INDEX=Req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in=R_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_Index and R_Imin determine how the "Required Lines"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 in the REDUCE command is performed. In this step, entri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rting subfile (see command STARTFILE) are drop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ation unless one of the observed peaks matches a pea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ak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creening step may be skipped, if desired, by setting Req_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value of 1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non-excluded peak in the observed pattern with intensity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_Imin% of the strongest non-excluded observed peak will b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step to see if matches within DEL_2THETA of a pea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 index selected by Req_Index. Thus, this step will rej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 consideration as a potential match patterns that do not h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e observed peak matching some peak in the JCPDS-ICD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llowed values for R_Imin are between 0 and 99. The allow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q_Index are between -1 and 100 and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100 Skip the "Required Line"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1  Use the "Three Strongest" Peak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   Use the "n% and Above" Peak Index file (n = 0 to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 that if the requested index file is not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ext smallest file (at 10% increments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_Imin will typically be a fairly small number, 5-10%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terns with many peaks, where the REDUCE step does not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entries from consideration, it may be desirable to raise R_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the range of 25%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_Index will typically be 70% or -1 ("Three Strongest")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patterns with reasonably strong matching peaks will b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re is fairly strong preferred orientation or other erro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the likelyhood that strong peaks will not match between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necessary to use a lower value, 30% or 0%, for Req_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wise, when the range of excluded regions in the search becomes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bability that the excluded regions will contain all of the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ks in the desired matching phase and thus the pattern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kely situations where this may occur is when data were collec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small region of two-theta or when looking for a minor pha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number of peaks in the pattern have already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se circumstances, if finding appropriate matches becomes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Req_Index or even turn off this step (by setting Req_Index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_INDEX=Forbid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idth=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n=F_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bid_Index and F_Imin determine how the "Forbidden Lines"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 in the REDUCE command is performed. In this step, entri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rting subfile (see command STARTFILE) are drop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 if there is a peak in a peak index that falls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ttern where no peaks greater than F_Imin% 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ep, the pattern is broken up into approximately 260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region is checked to ensure that there are no peak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Imin% of the strongest non-excluded observed peak within 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grees and that the region has not been marked as excluded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no peaks and no excluded regions, the peak index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bid_Index is checked for peaks in this region. Any peak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gion will eliminate the entry from furth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ttern is processed using using peak positions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gles for Cu K alpha 1 radiation. Thus, FWHM defines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units of degrees two-theta for Cu K alpha 1 rad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ardless of the wavelength mode (see command WAVELENGTH)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of the pea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llowed values for F_Imin are between 0 and 99. The allow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orbid_Index are between -1 and 100 and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100 Skip the "Forbidden Line"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1  Use the "Three Strongest" Peak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   Use the "n% and Above" Peak Index file (n = 0 to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 that if the requested index file is not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ext smallest file (at 10% increments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Imin will usually be a fairly small number, 1-4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bid_Index will typically be in the range of 30-50%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JCPDS-ICDD peak in the range of 30-50% will be obser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 pattern at least at the 4% range. This may no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pecimen has extreme preferred orientation or is composed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s where no phase constitutes a majority of the sample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CPDS-ICDD pattern has preferred orientation. In these cases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E step leaves no reasonable materials as potential "hits"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lower F_Imin, perhaps as low as 0% and/or raise Forbid_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70-90% or -1. In extreme cases, for example, where one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es to JCPDS-ICDD patterns where stong peaks may be completely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bserved pattern, it may be necessary to skip this step (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bid_Index to 100.) For materials where the REDUCE step does not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ough entries from consideration, it may be desirable to raise F_Imi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ange of 10-15% and set Forbid_Index to 3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DBMISS=DB_max_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_IMIN=DB_min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TCH step, the JCPDS-ICDD entries are compared one 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the observed peaks. The number of peaks in the JCPDS-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tern that must be matched for the entry to be giv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 is dictated by the values of DB_max_mi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_min_int. All JCPDS-ICDD entries that do not ma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on are removed from the list of possible "h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pattern to be considered a likely match for an entr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cts most if not all of the strong peaks in the JCPDS-ICDD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observed. Weak peaks may not always be see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ve amount of the phase and the quality of the samp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tern. A pattern will be discarded if more than DB_max_miss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ve DB_min_int% relative intensity are not within DEL_2TH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n observed peak. Thus DB_min_int% determines the thres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what is considered to be an observable intensity level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erial is believed to be single phase, DB_min_int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larger number, 10-20%. But for identifying phases in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any phases, it may be necessary to raise DB_min_in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. Under circumstances, the observed peaks should matc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CPDS-ICDD peaks and DB_max_miss should be 0 or at most 1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following conditions can lead to strong JCPDS-ICDD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missing from an observed pattern: severe preferre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bserved (or database!) pattern; an impurity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tern (rare but sometimes occurs); peak shifts due to instru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 it makes sense to start with small valu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_max_miss and DB_min_int. If no appropriate "h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found. It is advisible to raise first DB_min_in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_max_miss. Both values must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CHOBS=OBS_min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_IMIN=OBS_min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TCH step, the JCPDS-ICDD entries are compared one 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the observed peaks and patterns that do not match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are removed from further consideration. Entri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at least OBS_min_lines percent of the lines above OBS_min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relative intensity ar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eneral it makes sense to start with values in the range of 50%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_min_lines and 25% for OBS_min_int. Meaning that a data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match at least half of the observed lines above 25%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. If the MATCH step fails to find any likely "hits,"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e to lower OBS_min_lines and/or raise OBS_min_int so that few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to be matched for a hit to be obtained. Lower OBS_min_lines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multiphase mixture is sus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oo many "hits" are found to review convenientl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se to increase OBS_min_lines and/or lower OBS_min_in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hase mixture is suspected, lower OBS_min_lin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CARDS=MAX_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TCH step will be ended early if more than MAX_hits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search. This can be used to prevent "run-away"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urn up too many entries to comfortably review. Whe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erformed interactively, the search can either be continu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andoned if the MAX_hits threshold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for MAX_hits is 999. If this many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, it is likely that the criteria for the REDUCE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too broad and the run will need to be repeated. For ver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s or where CPU time is at a premium, it may b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wer this value. Under most conditions the value of MAX_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T=Num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ntrols sorting of entries by figure of merit (FOM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 (or SEARCH) command. If Num_Sort is positive, th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list the Num_Sort ICDD-JCPDS entries with the best FOM and a sub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se entries will be written. If Num_Sort is zero or /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pecified without a number for Num_Sort the sort will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all "hits" from the MATCH (or REDUCE step, if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ped) will be listed in the report. Using a negative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_Sort or specifying /NOSORT prevents sorting, speed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=Calc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how the overall figure of merit (FOM) is comp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Calc_type is 1, differences between matching obser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CDD-JCPDS peak positions do not affect the overall F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Calc_type is 2, differences between observed and ICDD-JCP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 intensities do not affect the overall F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Calc_type is 3, the full-pattern FOM formula i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FOM. This option is appropriate only if a raw data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to the program and also requires that the background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ata before it is rea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E=search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qualifier is used to to define the names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es that will be created during the run. While this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s long as 40 or more characters (VMS allows very long file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venience, the name will typically be 4 to 10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name is subject to the normal VMS conventions gov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: all letters, numbers and some symbols (notably _ and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llowed, but spaces and most other symbols are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iles are to be written in a directory or disk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efault, device specifications may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_name. File extensions are allowed, but their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recommended. If supplied, the file extension will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ing the "load file"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created by program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load file" is used for temporary storag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ettings. This file may be reread by a later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and will also be used if SEARCH is run as a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 is taken from the search name.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SEA_IN is used, if none is specified in the sear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starting subfile" is created if the STARTFI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used to narrow down the number of entries to be consid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ring the search by creating a user supplied sub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is written by program LOGIC. The subfile t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named using the current search name,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ce/directory will be changed to the scratch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S_TMP, the string "_SEARCH" will be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name, and the file extension will be set as .USR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search output file"is a user sub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es (hits) from the search. This file may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LOGIC. The file will be named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name; the file extension will be .USRPD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top hits output file"is a user sub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ranked matches from the SEARCH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f sorting has been requested. The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search output file" except _TOPxx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earch name (xx is the number of sorted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used to display the parameters which gove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, as established by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STA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used to select the entries in the ICDD-JCPDS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onsidered when performing the search.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searched or the search may be restricted to a smalle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bfile). A number of standard subfiles have been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CDD-JCPDS; alternately program LOGIC may be used to prep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-defined sub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a subfile (any option other than /SUBPDF=FULL)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umber of entries that need be examined, which can greatly sp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. For example, if it can be assumed that no elements hea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iodine are present in the unknown, program LOGIC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iminate approximately one-third of the entries in the datab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(This is performed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ULL/E_SP=(Xe,Lr)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program LOG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LOGIC is most commonly used to specify chemist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l program LOGIC from within SEARCH, enter command STARTFILE/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ad a subfile previously prepared by LOGIC and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-defined file, use command STARTFILE/USERFILE=file_nam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file. The user-defined subfiles created at the end of SEARCH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lso be used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one of the following three options may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is qualifier to call program LOGIC to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supplied subfile to be used in the search. When the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exited, a subfile will automatically be writ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EARCH will be re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file to be written will be named using the curren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however, the device/directory will be changed to the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PS_TMP, the string "_SEARCH" will be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name, and the file extension will be set as .USRPD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RPDF=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reviously written user-supplied subfile with name file_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extension is .USRP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PDF=sub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option to start from one of the standard subfil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organic sub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vailable sub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       all entri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        null table (a table without any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RGANICS   Inorganic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CS     Materials with a C-H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      commonly found materials or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RALS     Minerals, natural and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S       metals, alloys and rela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T         patterns recorded by NIST (N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NSIC     materials of forens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OLITES     zeolites and molecular s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     superceeded but not removed pattern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      locally defined pattern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ON     superconductors and rela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ES   explosives and rela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   educationally relevan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MENT       materials related to ceme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OSION    corrosion products and rela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one subfile may be specified. To search two subfiles,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the MINERALS and METALS subfiles) use program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/LOGIC) to OR (ADD) together these two sub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sub_file name may be abbreviated by on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letters as long as the name is uniquely specifi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"DELETED" patterns are not used unless the DELETED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used to force inclusion of thes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o change the "search title." The only purpose o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 is to provide a mechanism for saving comment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a search in the "load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can be specified on the command line or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title is put on the command line, any lower case letter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itle will b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his is the new title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 that the title will be convert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will be prompted to specify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s positions may be input or output as d-spacings (in Angstrom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wo-theta (Bragg) angles corresponding to a given x-ray or neu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velength. This command is used to select between d-spac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gles and to select a wavelength for the lat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mode of the program is displayed in the header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 of the computer screen. The default when the program i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termined by logical name PS_WAVELENGTH. If this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defined, the default is to operate in d-space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VELENGTH command is used logical name PS_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defined and this becomes the new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ngle wavelength value may be specified directly, where wave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x-ray or neutron wavelength in Angstrom. (The target_typ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o be SY for synchrotron rad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0.0 is used for the wave_length, the program will enter d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(equivalent to specifying (WAVELENGTH/NO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wave_length is used, /TARGET and /WTYPE shoul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GET=targe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s an x-ray target for conventional x-ray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oices for targe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, Mo, Ni, Co, Fe, Cr, Ag, NU, or 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/TARGET without a target_type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ARGET=CU. (Capitalization of the target type is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U or SY (for neutron or synchrotron radiation)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prompts for a wave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put/output using d-spacings specify /NO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TARGET option cannot be specified with a wave_leng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PE=wav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ve_type may be either 1, 2 or 3 which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value used for the wavelength specified with /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1 to use K alpha 1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2 to use K alpha 2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3 to use the intensity weighted average of K alpha 1 and K alpha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ing /WTYPE without a value for wave_type is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ing /WTYPE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qualifier is ignored if the radiation source h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velength, (e.g. /TARGET=NU or /TARGET=SY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_leng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/TARGET=CU/W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avelength will be set to the average of Cu K alpha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alph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velength will be set to Cu K alph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/N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ks positions, etc. will be displayed as d-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ks positions, etc. will be displayed as d-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2.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velength will be set to 2.5401Angst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ill be prompted to choose a wavelength or tw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-spac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/TARGET=NU/W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ill be prompted to enter a wavelength; the /W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