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displayable or printable formats of the SImPA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Tutorial are available in thi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ent of the directo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mpadoc.exe</w:t>
        <w:tab/>
        <w:t xml:space="preserve">SImPA User Guide and Tutorial / Word 7.0 format/ self-extr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mpadoc.zip</w:t>
        <w:tab/>
        <w:t>SImPA User Guide and Tutorial / Word 7.0 format / ZIP 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mpaps.zip</w:t>
        <w:tab/>
        <w:t xml:space="preserve">SImPA User Guide and Tutorial / Postscript / ZIP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a_gu.htm    HTML version of the SImPA User guide (without graphics/equa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mpa_tu.htm</w:t>
        <w:tab/>
        <w:t xml:space="preserve">HTML version of the SImPA Tutorial (without graphics/equa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oratoire de physique des solides den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. Serge Desgreniers </w:t>
        <w:tab/>
        <w:t xml:space="preserve">serge@physics.uottawa.ca (prefer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 d'Ottawa</w:t>
        <w:tab/>
        <w:tab/>
        <w:t>(613) 562-5800 (ext. 6757)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0, rue Louis PASTEUR </w:t>
        <w:tab/>
        <w:tab/>
        <w:t xml:space="preserve">(613) 562-5190 (F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TTAWA, ONTARIO, CANADA.</w:t>
        <w:tab/>
        <w:t xml:space="preserve">http://www.physics.uottawa.ca/~lpsd/simpa/simpa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1N 6N5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