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i/>
          <w:i/>
          <w:sz w:val="40"/>
        </w:rPr>
      </w:pPr>
      <w:r>
        <w:rPr>
          <w:rStyle w:val="StrongEmphasis"/>
          <w:rFonts w:cs="Arial" w:ascii="Arial" w:hAnsi="Arial"/>
          <w:i/>
          <w:sz w:val="40"/>
        </w:rPr>
        <w:t>DLS-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i/>
          <w:i/>
          <w:sz w:val="40"/>
        </w:rPr>
      </w:pPr>
      <w:r>
        <w:rPr>
          <w:rFonts w:cs="Arial" w:ascii="Arial" w:hAnsi="Arial"/>
          <w:i/>
          <w:sz w:val="4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32"/>
        </w:rPr>
      </w:pPr>
      <w:r>
        <w:rPr>
          <w:rFonts w:cs="Arial" w:ascii="Arial" w:hAnsi="Arial"/>
          <w:b/>
          <w:sz w:val="32"/>
        </w:rPr>
        <w:t>A PROGRAM FOR THE SIMULATION OF CRYSTAL STRUCTU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32"/>
        </w:rPr>
      </w:pPr>
      <w:r>
        <w:rPr>
          <w:rFonts w:cs="Arial" w:ascii="Arial" w:hAnsi="Arial"/>
          <w:b/>
          <w:sz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32"/>
        </w:rPr>
      </w:pPr>
      <w:r>
        <w:rPr>
          <w:rFonts w:cs="Arial" w:ascii="Arial" w:hAnsi="Arial"/>
          <w:b/>
          <w:sz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32"/>
        </w:rPr>
      </w:pPr>
      <w:r>
        <w:rPr>
          <w:rFonts w:cs="Arial" w:ascii="Arial" w:hAnsi="Arial"/>
          <w:b/>
          <w:sz w:val="32"/>
        </w:rPr>
        <w:t>BY GEOMETRIC REFIN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32"/>
        </w:rPr>
      </w:pPr>
      <w:r>
        <w:rPr>
          <w:rFonts w:cs="Arial" w:ascii="Arial" w:hAnsi="Arial"/>
          <w:b/>
          <w:sz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32"/>
        </w:rPr>
      </w:pPr>
      <w:r>
        <w:rPr>
          <w:rFonts w:cs="Arial" w:ascii="Arial" w:hAnsi="Arial"/>
          <w:b/>
          <w:sz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8"/>
        </w:rPr>
      </w:pPr>
      <w:r>
        <w:rPr>
          <w:rFonts w:cs="Arial" w:ascii="Arial" w:hAnsi="Arial"/>
          <w:sz w:val="28"/>
        </w:rPr>
        <w:t>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8"/>
        </w:rPr>
      </w:pPr>
      <w:r>
        <w:rPr>
          <w:rFonts w:cs="Arial" w:ascii="Arial" w:hAnsi="Arial"/>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8"/>
        </w:rPr>
      </w:pPr>
      <w:r>
        <w:rPr>
          <w:rFonts w:cs="Arial" w:ascii="Arial" w:hAnsi="Arial"/>
          <w:sz w:val="28"/>
        </w:rPr>
        <w:t>Ch. Baerlocher, A. Hepp and W.M. Mei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8"/>
        </w:rPr>
      </w:pPr>
      <w:r>
        <w:rPr>
          <w:rFonts w:cs="Arial" w:ascii="Arial" w:hAnsi="Arial"/>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8"/>
        </w:rPr>
      </w:pPr>
      <w:r>
        <w:rPr>
          <w:rFonts w:cs="Arial" w:ascii="Arial" w:hAnsi="Arial"/>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4"/>
        </w:rPr>
      </w:pPr>
      <w:r>
        <w:rPr>
          <w:rFonts w:cs="Arial" w:ascii="Arial" w:hAnsi="Arial"/>
          <w:sz w:val="24"/>
        </w:rPr>
        <w:t>AUGUST 19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4"/>
        </w:rPr>
      </w:pPr>
      <w:r>
        <w:rPr>
          <w:rFonts w:cs="Arial" w:ascii="Arial" w:hAnsi="Arial"/>
          <w:sz w:val="24"/>
        </w:rPr>
        <w:t>INSTITUTE OF CRYSTALLOGRAPH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4"/>
        </w:rPr>
      </w:pPr>
      <w:r>
        <w:rPr>
          <w:rFonts w:cs="Arial" w:ascii="Arial" w:hAnsi="Arial"/>
          <w:sz w:val="24"/>
        </w:rPr>
        <w:t>AND PETROGRAPHY, E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4"/>
        </w:rPr>
      </w:pPr>
      <w:r>
        <w:rPr>
          <w:rFonts w:cs="Arial" w:ascii="Arial" w:hAnsi="Arial"/>
          <w:sz w:val="24"/>
        </w:rPr>
        <w:t>SONNEGGSTRASSE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4"/>
        </w:rPr>
      </w:pPr>
      <w:r>
        <w:rPr>
          <w:rFonts w:cs="Arial" w:ascii="Arial" w:hAnsi="Arial"/>
          <w:sz w:val="24"/>
        </w:rPr>
        <w:t>8092 ZUERI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sz w:val="24"/>
        </w:rPr>
      </w:pPr>
      <w:r>
        <w:rPr>
          <w:rFonts w:cs="Arial" w:ascii="Arial" w:hAnsi="Arial"/>
          <w:sz w:val="24"/>
        </w:rPr>
        <w:t>SWITZERL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
    </w:p>
    <w:p>
      <w:pPr>
        <w:pStyle w:val="DefinitionTerm"/>
        <w:spacing w:before="100" w:after="100"/>
        <w:rPr/>
      </w:pPr>
      <w:r>
        <w:rPr/>
      </w:r>
      <w:r>
        <w:br w:type="page"/>
      </w:r>
    </w:p>
    <w:p>
      <w:pPr>
        <w:pStyle w:val="DefinitionTerm"/>
        <w:spacing w:before="100" w:after="100"/>
        <w:jc w:val="center"/>
        <w:rPr/>
      </w:pPr>
      <w:r>
        <w:rPr/>
        <w:t>Pre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LS-76 is the successor of the original distance least squares program DLS by VILLIGER (1969). It is a much extended and revised version of DLS-74, a preliminary program set up by GUIGAS (1975) at the University of Karlsruhe, BRD. DLS-76 incorporates all the features (such as linear constraints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hich have been developed and used in various modified versions since 1969. The present program is written in FORTRAN IV and has been extensively tested on the CDC 6400/6500 at ETH Zuerich. This program is distributed with the disclaimer that it is to be used at your own risk. Comments will be much appreci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e want to thank many of our friends and colleagues, in particular Prof. W. Baur, Drs. V. Gramlich, B. Guigas, S.L. Lawton, and E.L. Wu for helpful discussions and various contributions. We also want to express our appreciation to the Schweizerischer Nationalfonds and ETH Zuerich for financial a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quiries regarding the 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r. Ch. Baerloc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ab. of Crystallography, E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onneggstrasse 5</w:t>
      </w:r>
    </w:p>
    <w:p>
      <w:pPr>
        <w:pStyle w:val="DefinitionTerm"/>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092 Zuerich, Switzerland</w:t>
      </w:r>
    </w:p>
    <w:p>
      <w:pPr>
        <w:pStyle w:val="DefinitionList"/>
        <w:rPr>
          <w:rFonts w:ascii="Courier New" w:hAnsi="Courier New" w:cs="Courier New"/>
          <w:sz w:val="20"/>
        </w:rPr>
      </w:pPr>
      <w:r>
        <w:rPr>
          <w:rFonts w:cs="Courier New" w:ascii="Courier New" w:hAnsi="Courier New"/>
          <w:sz w:val="20"/>
        </w:rPr>
      </w:r>
    </w:p>
    <w:p>
      <w:pPr>
        <w:pStyle w:val="DefinitionTerm"/>
        <w:ind w:firstLine="360"/>
        <w:rPr>
          <w:rFonts w:ascii="Courier New" w:hAnsi="Courier New" w:cs="Courier New"/>
          <w:sz w:val="20"/>
        </w:rPr>
      </w:pPr>
      <w:hyperlink r:id="rId2">
        <w:r>
          <w:rPr>
            <w:rStyle w:val="InternetLink"/>
            <w:rFonts w:cs="Courier New" w:ascii="Courier New" w:hAnsi="Courier New"/>
            <w:sz w:val="20"/>
          </w:rPr>
          <w:t>ch.baerlocher@kristall.erdw.ethz.ch</w:t>
        </w:r>
      </w:hyperlink>
    </w:p>
    <w:p>
      <w:pPr>
        <w:pStyle w:val="DefinitionList"/>
        <w:rPr>
          <w:rFonts w:ascii="Courier New" w:hAnsi="Courier New" w:cs="Courier New"/>
          <w:sz w:val="20"/>
        </w:rPr>
      </w:pPr>
      <w:hyperlink r:id="rId3">
        <w:r>
          <w:rPr>
            <w:rStyle w:val="InternetLink"/>
            <w:rFonts w:cs="Courier New" w:ascii="Courier New" w:hAnsi="Courier New"/>
            <w:sz w:val="20"/>
          </w:rPr>
          <w:t>http://www.kristall.ethz.ch/~baerli/</w:t>
        </w:r>
      </w:hyperlink>
    </w:p>
    <w:p>
      <w:pPr>
        <w:pStyle w:val="DefinitionTerm"/>
        <w:rPr>
          <w:rFonts w:ascii="Courier New" w:hAnsi="Courier New" w:cs="Courier New"/>
          <w:sz w:val="20"/>
        </w:rPr>
      </w:pPr>
      <w:r>
        <w:rPr>
          <w:rFonts w:cs="Courier New" w:ascii="Courier New" w:hAnsi="Courier New"/>
          <w:sz w:val="20"/>
        </w:rPr>
      </w:r>
    </w:p>
    <w:p>
      <w:pPr>
        <w:pStyle w:val="DefinitionList"/>
        <w:rPr>
          <w:rFonts w:ascii="Courier New" w:hAnsi="Courier New" w:cs="Courier New"/>
          <w:sz w:val="20"/>
        </w:rPr>
      </w:pPr>
      <w:r>
        <w:rPr>
          <w:rFonts w:cs="Courier New" w:ascii="Courier New" w:hAnsi="Courier New"/>
          <w:sz w:val="20"/>
        </w:rPr>
        <w:t>Program download: http://www.kristall.ethz.ch/LFK/</w:t>
      </w:r>
    </w:p>
    <w:p>
      <w:pPr>
        <w:pStyle w:val="DefinitionTerm"/>
        <w:jc w:val="center"/>
        <w:rPr>
          <w:rFonts w:ascii="Arial" w:hAnsi="Arial" w:cs="Arial"/>
          <w:sz w:val="28"/>
        </w:rPr>
      </w:pPr>
      <w:r>
        <w:rPr>
          <w:rFonts w:cs="Arial" w:ascii="Arial" w:hAnsi="Arial"/>
          <w:sz w:val="28"/>
        </w:rPr>
      </w:r>
    </w:p>
    <w:p>
      <w:pPr>
        <w:pStyle w:val="DefinitionList"/>
        <w:rPr>
          <w:rFonts w:ascii="Arial" w:hAnsi="Arial" w:cs="Arial"/>
          <w:sz w:val="28"/>
        </w:rPr>
      </w:pPr>
      <w:r>
        <w:rPr>
          <w:rFonts w:cs="Arial" w:ascii="Arial" w:hAnsi="Arial"/>
          <w:sz w:val="28"/>
        </w:rPr>
      </w:r>
    </w:p>
    <w:p>
      <w:pPr>
        <w:pStyle w:val="DefinitionTerm"/>
        <w:rPr/>
      </w:pPr>
      <w:r>
        <w:rPr/>
      </w:r>
    </w:p>
    <w:p>
      <w:pPr>
        <w:pStyle w:val="DefinitionList"/>
        <w:rPr/>
      </w:pPr>
      <w:r>
        <w:rPr/>
      </w:r>
    </w:p>
    <w:p>
      <w:pPr>
        <w:pStyle w:val="DefinitionTerm"/>
        <w:jc w:val="center"/>
        <w:rPr>
          <w:rFonts w:ascii="Arial" w:hAnsi="Arial" w:cs="Arial"/>
          <w:sz w:val="28"/>
        </w:rPr>
      </w:pPr>
      <w:r>
        <w:rPr>
          <w:rFonts w:cs="Arial" w:ascii="Arial" w:hAnsi="Arial"/>
          <w:sz w:val="28"/>
        </w:rPr>
      </w:r>
    </w:p>
    <w:p>
      <w:pPr>
        <w:pStyle w:val="DefinitionTerm"/>
        <w:jc w:val="center"/>
        <w:rPr>
          <w:rFonts w:ascii="Arial" w:hAnsi="Arial" w:cs="Arial"/>
          <w:sz w:val="28"/>
        </w:rPr>
      </w:pPr>
      <w:r>
        <w:rPr>
          <w:rFonts w:cs="Arial" w:ascii="Arial" w:hAnsi="Arial"/>
          <w:sz w:val="28"/>
        </w:rPr>
        <w:t>Revision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8"/>
        </w:rPr>
      </w:pPr>
      <w:r>
        <w:rPr>
          <w:rFonts w:cs="Arial" w:ascii="Arial" w:hAnsi="Arial"/>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ext of this version revised March 1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DefinitionTerm"/>
        <w:rPr>
          <w:rFonts w:ascii="Courier New" w:hAnsi="Courier New" w:cs="Courier New"/>
          <w:sz w:val="20"/>
        </w:rPr>
      </w:pPr>
      <w:r>
        <w:rPr>
          <w:rFonts w:cs="Courier New" w:ascii="Courier New" w:hAnsi="Courier New"/>
          <w:sz w:val="20"/>
        </w:rPr>
        <w:t>This version of the manual prepared February 2002 by NA Nackley &amp; RJ Ang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irginia Tech Crystallography Lab, /www.crystal.vt.ed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r>
      <w:r>
        <w:br w:type="page"/>
      </w:r>
    </w:p>
    <w:p>
      <w:pPr>
        <w:pStyle w:val="Normal"/>
        <w:rPr>
          <w:rFonts w:ascii="Courier New" w:hAnsi="Courier New" w:cs="Courier New"/>
          <w:sz w:val="20"/>
        </w:rPr>
      </w:pPr>
      <w:r>
        <w:rPr>
          <w:rFonts w:cs="Courier New" w:ascii="Courier New" w:hAnsi="Courier New"/>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CONT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TRODU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GRAM 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rogram Features and Applica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rogram Flow and Opera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ATA IN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Function and Format of Data Car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arameter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XAMP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LOSSARY OF SYMBO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ontrol Integers and Single Variab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rray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ORMULA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FEREN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ROGRAM LIST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New" w:hAnsi="Courier New" w:cs="Courier New"/>
          <w:sz w:val="20"/>
        </w:rPr>
      </w:pPr>
      <w:r>
        <w:rPr>
          <w:rFonts w:cs="Courier New" w:ascii="Courier New" w:hAnsi="Courier New"/>
          <w:sz w:val="20"/>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1. INTRODU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a great many crystal structures interatomic distances and bond angles can be predicted within fairly narrow limits. For the present purpose, bond angles are conveniently expressed in terms of bonded and non-bonded distances. Especially for framework type structures the total number of predictable interatomic distances as a rule exceeds the number of adjustable atom coordinates or positional parameters. In the 2-dimensional (hypothetical) example shown in Fig. 1 a total of at least 10 crystallographically non-equivalent distances</w:t>
      </w:r>
      <w:r>
        <w:rPr>
          <w:rStyle w:val="FootnoteCharacters"/>
          <w:rStyle w:val="FootnoteAnchor"/>
        </w:rPr>
        <w:footnoteReference w:id="2"/>
      </w:r>
      <w:r>
        <w:rPr/>
        <w:t xml:space="preserve"> would presumably be predictable and could then be used to determine the 6 positional parameters of the structure since interatomic distances are a function only of the atom coordinates and the unit cell constants</w:t>
      </w:r>
      <w:r>
        <w:rPr>
          <w:rStyle w:val="FootnoteCharacters"/>
          <w:rStyle w:val="FootnoteAnchor"/>
        </w:rPr>
        <w:footnoteReference w:id="3"/>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t is evident that in such a case the positional parameters can be computed from prescribed interatomic distances D</w:t>
      </w:r>
      <w:r>
        <w:rPr>
          <w:vertAlign w:val="subscript"/>
        </w:rPr>
        <w:t>j</w:t>
      </w:r>
      <w:r>
        <w:rPr>
          <w:vertAlign w:val="superscript"/>
        </w:rPr>
        <w:t>0</w:t>
      </w:r>
      <w:r>
        <w:rPr/>
        <w:t xml:space="preserve"> by a least-squares procedure minimizing the residual fun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nary>
          <m:naryPr>
            <m:chr m:val="∑"/>
            <m:supHide m:val="1"/>
          </m:naryPr>
          <m:sub>
            <m:limLow>
              <m:e>
                <m:r>
                  <w:rPr>
                    <w:rFonts w:ascii="Cambria Math" w:hAnsi="Cambria Math"/>
                  </w:rPr>
                  <m:t xml:space="preserve">j</m:t>
                </m:r>
              </m:e>
              <m:li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lim>
            </m:limLow>
          </m:sub>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e>
        </m:nary>
        <m:sSup>
          <m:e>
            <m:d>
              <m:dPr>
                <m:begChr m:val="["/>
                <m:endChr m:val="]"/>
              </m:dPr>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p>
                </m:sSubSup>
              </m:e>
            </m:d>
          </m:e>
          <m:sup>
            <m:r>
              <w:rPr>
                <w:rFonts w:ascii="Cambria Math" w:hAnsi="Cambria Math"/>
              </w:rPr>
              <m:t xml:space="preserve">2</m:t>
            </m:r>
          </m:sup>
        </m:sSup>
      </m:oMath>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 which D</w:t>
      </w:r>
      <w:r>
        <w:rPr>
          <w:vertAlign w:val="subscript"/>
        </w:rPr>
        <w:t>j</w:t>
      </w:r>
      <w:r>
        <w:rPr>
          <w:vertAlign w:val="superscript"/>
        </w:rPr>
        <w:t>m,n</w:t>
      </w:r>
      <w:r>
        <w:rPr/>
        <w:t xml:space="preserve"> is the calculated distance of type j between atoms m and n, and W</w:t>
      </w:r>
      <w:r>
        <w:rPr>
          <w:vertAlign w:val="subscript"/>
        </w:rPr>
        <w:t>j</w:t>
      </w:r>
      <w:r>
        <w:rPr/>
        <w:t xml:space="preserve"> is the weight ascribed to the interatomic distance of type j. This method of geometric or DLS refinement, first described in detail by MEIER and VILLIGER (1969), produces optimized model structures with respect to prescribed interatomic distances (or ratios of interatomic distances) and unit cell constants for a given space group. Only very approximate starting coordinates are needed. Possible variables are atom coordinates and/or unit cell constants (or functions thereof). The weight w</w:t>
      </w:r>
      <w:r>
        <w:rPr>
          <w:vertAlign w:val="subscript"/>
        </w:rPr>
        <w:t>j</w:t>
      </w:r>
      <w:r>
        <w:rPr/>
        <w:t xml:space="preserve"> of each error equation is normally based on bonding considerations (cf. BAUR, 1977) or observed variations in bond length val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pplications of DLS inclu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   Evaluation of hypothetical structures and preliminary refinement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t xml:space="preserve">trial structures. This is of particular use in structure </w:t>
        <w:br/>
        <w:t>determinations based on powder data (cf. BARRER and VILLIGER, 19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i)  Study of geometrical constraints in framework type structu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determination of probable space group symmetry (cf. MEIER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ILLIGER, 19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ii) Analysis and refinement of pseudosymmetric crystal structur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GRAMLICH and MEIER, 1971; TILLMANNS, GEBERT and BAUR, 1973; DOLLA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BAUR, 19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v)  Interpretation of symmetrized and of superimposed structures(MEI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9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v)   Simulation of the response of complex crystal structures to chang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pressure and/or temperature, as well as estimation of like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hanges in cell dimensions on isostructural substitution (DEMPSE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STRENS, 1976; KHAN, 19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drawing>
          <wp:inline distT="0" distB="0" distL="0" distR="0">
            <wp:extent cx="5942330" cy="607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942330" cy="6073140"/>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ard constraints are imposed upon the error equations by crystallographic symmetry elements. Other subsidiary conditions are encountered (e.g.) in analysis of pseudosymmetric structures. To ensure that a DLS model structure with reduced symmetry (hettotype or H-type structure) remains compatible with an experimentally determined structure of idealized high symmetry (aristotype or A-type structure) subsidiary conditions of the f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re applied where </w:t>
      </w:r>
      <w:r>
        <w:rPr>
          <w:rFonts w:eastAsia="Symbol" w:cs="Symbol" w:ascii="Symbol" w:hAnsi="Symbol"/>
        </w:rPr>
        <w:t></w:t>
      </w:r>
      <w:r>
        <w:rPr>
          <w:u w:val="single"/>
        </w:rPr>
        <w:t>x</w:t>
      </w:r>
      <w:r>
        <w:rPr>
          <w:vertAlign w:val="subscript"/>
        </w:rPr>
        <w:t>i</w:t>
      </w:r>
      <w:r>
        <w:rPr/>
        <w:t xml:space="preserve"> are the displacements which generate the H-type structure from the A-type, d(i) the pseudosymmetry operations and n is the index of the subgroup relation (MEIER and VILLIGER, 1969). The weights of these soft constraints (which are treated like observational equations according to WASER, 1963) are based on the standard deviations of the coordinates of the A-type struc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New" w:hAnsi="Courier New" w:cs="Courier New"/>
          <w:sz w:val="20"/>
        </w:rPr>
      </w:pPr>
      <w:r>
        <w:rPr>
          <w:rFonts w:cs="Courier New" w:ascii="Courier New" w:hAnsi="Courier New"/>
          <w:sz w:val="20"/>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2. PROGRAM 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 the first part of this chapter a general description of the features of the program is given. In the second part the more specific operation and program flow is described together with information which may be helpful when installing the program on another compu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t>2.1 Program features and applic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basic features of the present program as compared to previous versions 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1"/>
        </w:numPr>
        <w:tabs>
          <w:tab w:val="clear" w:pos="9590"/>
          <w:tab w:val="left" w:pos="0" w:leader="none"/>
          <w:tab w:val="left" w:pos="18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rPr>
          <w:u w:val="single"/>
        </w:rPr>
      </w:pPr>
      <w:r>
        <w:rPr>
          <w:u w:val="single"/>
        </w:rPr>
        <w:t>Simplified and flexible data in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input data are kept to a minimum and are checked as far as possible. In case an error is detected detailed error messages are printed. However, the program is stopped only after all input cards have been processed. Prescribed distances which happen to be symmetrically equivalent are eliminated by the program. For tetrahedral framework structures only the connectivity of the atoms must be specified and the program generates all error equations (T-O, O-O, and T-T distances) itself. (See description of TETCON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1"/>
        </w:numPr>
        <w:tabs>
          <w:tab w:val="clear" w:pos="9590"/>
          <w:tab w:val="left" w:pos="0" w:leader="none"/>
          <w:tab w:val="left" w:pos="18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rPr>
          <w:u w:val="single"/>
        </w:rPr>
      </w:pPr>
      <w:r>
        <w:rPr>
          <w:u w:val="single"/>
        </w:rPr>
        <w:t>Random atom coordina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o further simplify the data input atom coordinates obtained from a random number generator can be used instead of punched coordinates. As shown by GUIGAS (1975) DLS computations converge in most instances even when random coordinates are used as starting parameters, in which case some 10 to 40 cycles are usually requi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andom coordinates have two further advantag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 By testing around 5 to 10 different random parameter sets it is possible that the program may find two or more non-equivalent solutions which otherwise would remain undetec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 Estimated starting parameters frequently tend to correspond to a higher symmetry than the one actually desired. This results in some very high correlations and the refinement can be inhibited or a solution will only be found in the higher symmetry. The same situation arises when a symmetry reduction is performed. In this case random coordinates should be used or the trick used in Example 2 (with NATOM cards) may be appl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1"/>
        </w:numPr>
        <w:tabs>
          <w:tab w:val="clear" w:pos="9590"/>
          <w:tab w:val="left" w:pos="0" w:leader="none"/>
          <w:tab w:val="left" w:pos="18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u w:val="single"/>
        </w:rPr>
      </w:pPr>
      <w:r>
        <w:rPr>
          <w:u w:val="single"/>
        </w:rPr>
        <w:t>Refinement procedu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asically the program uses the least squares method. However, there is a choice of two different modes, the Newton-Raphson and the Gauss-Newton procedures. GUIGAS (1975) investigated the convergence behavior of these two procedures and his recommendations are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 the Newton-Raphson procedure the first and the second derivatives of the distances are calculated. Normally this leads to a faster convergence. It is recommended for runs with invariant cell parameters, when using random starting coordinates, and when the other procedure does not converge. The Gauss-Newton procedure is the classical one, in which only the first derivatives are calculated. It is employed with advantage when cell parameters are also refined, when linear constraints are used, and when the Newton-Raphson method fai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1"/>
        </w:numPr>
        <w:tabs>
          <w:tab w:val="clear" w:pos="0"/>
          <w:tab w:val="clear" w:pos="9590"/>
          <w:tab w:val="left" w:pos="90" w:leader="none"/>
          <w:tab w:val="left" w:pos="180" w:leader="none"/>
          <w:tab w:val="left" w:pos="959" w:leader="none"/>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180"/>
        <w:rPr>
          <w:u w:val="single"/>
        </w:rPr>
      </w:pPr>
      <w:r>
        <w:rPr>
          <w:u w:val="single"/>
        </w:rPr>
        <w:t>Refinement of cell parameters and of prescribed distances(constant ratio or R refin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 addition to the atom coordinates the cell parameters can also be varied. This is useful for the determination of ideal cell parameters. In the constant ratio refinement the prescribed distances are also refined but their ratios are kept constant. In this way a model with ideal polyhedra will result.Normally these refinements should only be tried using coordinates which have already been partially refin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1"/>
        </w:numPr>
        <w:tabs>
          <w:tab w:val="clear" w:pos="9590"/>
          <w:tab w:val="left" w:pos="0" w:leader="none"/>
          <w:tab w:val="left" w:pos="18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u w:val="single"/>
        </w:rPr>
      </w:pPr>
      <w:r>
        <w:rPr>
          <w:u w:val="single"/>
        </w:rPr>
        <w:t>Linear restri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program also allows for linear restrictions on the coordinates which arise when the symmetry for the DLS refinement has been reduced. These restrictions can be included as soft and/or hard constraints and are simply punched on cards as equations. This application is illustrated in Example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1"/>
        </w:numPr>
        <w:tabs>
          <w:tab w:val="clear" w:pos="9590"/>
          <w:tab w:val="left" w:pos="0" w:leader="none"/>
          <w:tab w:val="left" w:pos="18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u w:val="single"/>
        </w:rPr>
      </w:pPr>
      <w:r>
        <w:rPr>
          <w:u w:val="single"/>
        </w:rPr>
        <w:t>Adjustment of prescribed interatomic distances (AP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t has been shown (cf. BROWN, GIBBS and RIBBE, 1969) that in framework silicates e.g. T-O distances depend to some extent on the T-O-T angle. Such relationships can be included as polynominal functions. The program will adjust the prescribed interatomic distances after each set of refinement cycles according to this fun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1"/>
        </w:numPr>
        <w:tabs>
          <w:tab w:val="clear" w:pos="9590"/>
          <w:tab w:val="left" w:pos="0" w:leader="none"/>
          <w:tab w:val="left" w:pos="18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u w:val="single"/>
        </w:rPr>
      </w:pPr>
      <w:r>
        <w:rPr>
          <w:u w:val="single"/>
        </w:rPr>
        <w:t>Calculation of approximate eigenvalues of the matri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the refinement has converged, the approximate eigenvalues of the matrix are printed for the last cycle. In the case of the Newton-Raphson procedure they are to be interpreted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All eigenvalues are positive: A minimum has been f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All eigenvalues are negative: This corresponds to a maximum i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function and the parameters do not represent a proper solution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east squares probl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Positive and negative eigenvalues are present: This indicates a sadd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oint of the function and is again not an actual solu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Some eigenvalues are extremely small (approaching zero): In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case no statement about the nature of the solution can be m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1"/>
        </w:numPr>
        <w:tabs>
          <w:tab w:val="clear" w:pos="9590"/>
          <w:tab w:val="left" w:pos="0" w:leader="none"/>
          <w:tab w:val="left" w:pos="18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u w:val="single"/>
        </w:rPr>
      </w:pPr>
      <w:r>
        <w:rPr>
          <w:u w:val="single"/>
        </w:rPr>
        <w:t>Difference vectors of reference structure and DLS mod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equently, one may wish to compare the DLS model with the coordinates obtained by X-ray analysis (reference structure). If the coordinates of the latter are supplied as starting values DLS-76 will calculate the difference vectors between the two structures and their magnitudes (in A). In space groups with no fixed origin one or more coordinates of an arbitrarily chosen atom have to be fixed in the DLS-refinement. In these cases the deviations between the DLS model and the reference structure are minimized by translating the DLS model along the respective ax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1"/>
        </w:numPr>
        <w:tabs>
          <w:tab w:val="clear" w:pos="9590"/>
          <w:tab w:val="left" w:pos="0" w:leader="none"/>
          <w:tab w:val="left" w:pos="18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u w:val="single"/>
        </w:rPr>
      </w:pPr>
      <w:r>
        <w:rPr>
          <w:u w:val="single"/>
        </w:rPr>
        <w:t>Parameter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 order to divide a large job into several smaller jobs, the refined parameters of each cycle can be written on a parameter file. This file can also be used to select "prerefined" sets of coordinates which have resulted from a run with different sets of random starting coordina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1"/>
        </w:numPr>
        <w:tabs>
          <w:tab w:val="clear" w:pos="9590"/>
          <w:tab w:val="left" w:pos="0" w:leader="none"/>
          <w:tab w:val="left" w:pos="18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u w:val="single"/>
        </w:rPr>
      </w:pPr>
      <w:r>
        <w:rPr>
          <w:u w:val="single"/>
        </w:rPr>
        <w:t>Additional featu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re are a number of additional features in the program for special applications (e.g. variable and fixed damping factors, convergence test, tests whether distances lie within specified limits etc.). Information on these can be found in the description of the data in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New" w:hAnsi="Courier New" w:cs="Courier New"/>
          <w:sz w:val="20"/>
        </w:rPr>
      </w:pPr>
      <w:r>
        <w:rPr>
          <w:rFonts w:cs="Courier New" w:ascii="Courier New" w:hAnsi="Courier New"/>
          <w:sz w:val="20"/>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2.2 Program flow and oper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is part is intended for users who would like to understand the detailed operation of the program and who may want to modify some parts of it. The general outlay of the program and the function of some of the more important subroutines will be described here. Numerous comment cards are included in the source deck which describe in detail the specific operations perform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Gen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standard version is dimensioned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00 atoms (independent and depend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00 dista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50 variab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approximate memory requirements are therefore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ogram c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inq system routines       ca. 16K without I/O buff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rrays (labeled common)         ca. 13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trix array (blank common)         11.5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dding up to a total of about 40K without I/O buff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program uses 3 machine specific functions, name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ATE(DA)        in the main program for the current 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ate is printed in subroutine KOP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ECOND(CP)      in the main program which gives the CP time si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start of jo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RANF(Y)         in subroutine DATIN which returns a random numb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between 0 and 1 (see comment cards in DAT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 CP and Y are all dummy argu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 simplified flow chart giving an overview of the program is shown in Fig. 2 on the next page. The calling sequence of the subroutines can be readily seen in this chart. The main program, described below in more detail, is marked with heavy lines. The subroutine calls are indicated by dotted lines. The subroutine names are given and their function is briefly explained. For simplicity only the more important subroutine calls are inclu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Main 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s indicated in the flow chart this routine controls the program flow by calls to different subroutines according to the control flags set by the user. The parameter file is also written by this program but only minor calculations (such as R-values) are perform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drawing>
          <wp:inline distT="0" distB="0" distL="0" distR="0">
            <wp:extent cx="5455920" cy="822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455920" cy="8228330"/>
                    </a:xfrm>
                    <a:prstGeom prst="rect">
                      <a:avLst/>
                    </a:prstGeom>
                  </pic:spPr>
                </pic:pic>
              </a:graphicData>
            </a:graphic>
          </wp:inline>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Subroutine DAT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ll input data is handled by this routine. The cards are read twice, first to determine their function and a second time to read the parameters. In the CDC version this is done by means of the DECODE statement. The input parameters and the dimension bounds are checked, error messages printed, index tables built up and some preliminary calculations performed. DATIN also contains the random coordinate generator and for this reason it is called each time a new set of coordinates is generated. The program is stopped by this routine when a FINISH card is encounte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Subroutine SYM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coded symmetry information on the ATOM cards (special positions) and the SYMEQ cards are decoded by this routine. The homogeneous, non-translational part is then stored in arrays B(K,K,N) and SIGN(K,K,NEQU) for the ATOM card number N and SYMEQ card number NEQU, respectively. Similarly BI(K,N) contains the invariant part of the restriction and SI(K,NEQU) the translational part of the symmetry transformation. SYMOP also calculates all dependent coordinates from the independent ones according to these symmetry transform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Subroutine SET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TUP is called only in case of tetrahedral structures when TETCON cards are supplied. Internally the connectivity of each tetrahedron is stored in ICON(NZA,ll). The routine generates all distances around the central atom NZA (i.e. T-O, O-O and T-T distances), evaluates their prescribed values using the information of the BONDIS cards and eliminates equivalent distances. It sets up the array MD(NZA,18) which contains the internal number of each distance around atom NZA in the order described in the Glossary of Symbols. This array is used in subroutine AP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Subroutine EQU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is routine is called to test if two distances are symmetrically equivalent. The test is done in the following way. First the calculated values of the two distances are compared. If the difference is larger than 10-8, the distances are considered as not equivalent. If they do agree within this limit, artificial shifts are applied to the atom parameters and the resulting distances are compared once more. If they still agree the distances are considered equival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Subroutine DAT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checked input data, i.e. the program control flags and the initial parameters (cell constants, atom coordinates, linear restrictions etc.) are printed by this routine. It has also a second entry (PAREX) which is called at the end of a run to print the final atom parameters in a special form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Subroutine DIS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matrix and vector of the equations to be solved in each iteration cycle (the normal equations in the Gauss-Newton procedure) are set up by this routine. This involves mainly the calculation of the distances and their derivatives. The more important equations on which the calculations are based are derived in chapter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Subroutine MAT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is routine may be called to print the matrix and vector set up by subroutine DISDER. It is also used to calculate and print the correlation matrix, the estimated standard deviations (in the case of the Gauss-Newton procedure) and to print the approximate eigenval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Subroutine INVERT and IN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se two routines are used to calculate the inverse matrix. They are based on the procedure for inverting large symmetric matrices described by BUSING and LEVY (1962). As a further option a diagonal matrix approximation is also avail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Subroutine AP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ubroutine APID adjusts in an iterative manner the prescribed interatomic distances in tetrahedral structures according to a function supplied on the BONDIS card. This function expresses the dependence of the T-O distances on the observed T-O-T angle. Prescribed O-O distances are calculated using an ideal tetrahedral angle and the adjusted prescribed T-O distances. For calculating the T-T distances the T-O-T angle supplied on the BONDIS card is used. The routine also checks whether the observed distances are whith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escribed ranges and it can adjust the weight of "out of bound distances" in order to force them back. The calculations are mainly controlled by the array ICON(NZ,ll) which contains the connectivity around each tetrahedral atom and the array MD(NZA,18) which contains the number of all distances of each tetrahedron (see also Glossary of Symbols). At the end a table is printed of all old and new prescribed D</w:t>
      </w:r>
      <w:r>
        <w:rPr>
          <w:vertAlign w:val="superscript"/>
        </w:rPr>
        <w:t xml:space="preserve">o </w:t>
      </w:r>
      <w:r>
        <w:rPr/>
        <w:t>'s and of the distances and angles in the model which are of likely inter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New" w:hAnsi="Courier New" w:cs="Courier New"/>
          <w:sz w:val="20"/>
        </w:rPr>
      </w:pPr>
      <w:r>
        <w:rPr>
          <w:rFonts w:cs="Courier New" w:ascii="Courier New" w:hAnsi="Courier New"/>
          <w:sz w:val="20"/>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3. DATA IN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data input for DLS-76 is similar to that of the well-known X-RAY-SYSTEM. Each data card has a name consisting of up to six characters which determines its function. Currently the following cards are accep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1) TIT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2) DLS-7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3) FA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4) RANG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5) CE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6) AT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7) SYMEQ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8) NORE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9) BOND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10) TETC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11) DIST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12) LINR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13) FI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14) E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15) FINIS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ith the exception of the FILES card, which can appear anywhere in the deck, the data cards should be in the above order. Generally not all these data cards will be used depending on the specific probl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3.1 Function and Format of Data Ca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TITLE card</w:t>
      </w:r>
      <w:r>
        <w:rPr/>
        <w:t xml:space="preserve">      (op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MAT (A6,18A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Cols.</w:t>
      </w:r>
      <w:r>
        <w:rPr/>
        <w:t xml:space="preserve">     </w:t>
      </w:r>
      <w:r>
        <w:rPr>
          <w:u w:val="single"/>
        </w:rPr>
        <w:t>Specified punching or function of the 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  5   TIT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7 - 78   Alphanumeric text which will be printed 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eading on each p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DLS-76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MAT (A6,1X,I3,14I2,2X,5I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Cols.</w:t>
      </w:r>
      <w:r>
        <w:rPr/>
        <w:t xml:space="preserve">     </w:t>
      </w:r>
      <w:r>
        <w:rPr>
          <w:u w:val="single"/>
        </w:rPr>
        <w:t>Specified punching or function of the 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  6   DLS-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8 - 10   0/1/-N: use Gauss-Newton/use Newton-Raph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ocedure/do first N cycles Gauss-Newton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nish with Newton-Raph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1 - 12   0/1: full matrix/diagonal matrix approxi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3 - 14   0/N: do not/generate N sets of coordina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ordinates which are invariant are not ge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ated and the value supplied on the ATOM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s u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5 - 16   0/N: do not/do make N cycles of dist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fin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7 - 18   0/N: do not/do make N cycles of prescri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stance refinement (constant ratio refin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 - 20   0/N: do not/do make N "APID" cycles (adjus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scribed interatomic distances; see BOND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TETCON ca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1 - 22   0/1: do not/do refine cell parame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3 - 24   N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select parameters of cycle NC of APID cyc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NA of set number NS (if random coordina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have been used), when reading from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5 - 26   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NFILEA (see FILES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7 - 28   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9 - 30   0/1: do/do not make a convergence test (s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ACTOR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1 - 32   0/N: do not/use variable damping factor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arameter shifts. (If in a particular cycle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greement factor increases, all calcul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arameter shifts will be halved N times or 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east until the new agreement factor is small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an the old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3 - 34   0/1: do not/translate refined DLS model al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 to minimise average deviations from init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ordinates. (This can only be used when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pace group requires the x coordinate of 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om to be arbitrarily fix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5 - 36   0/1: do not/translate refined DLS model along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7 - 38   0/1: do not/translate refined DLS model along 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9 - 40   not u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u w:val="single"/>
        </w:rPr>
        <w:t>Output control</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1 - 42   0/1: print parameters after first and fi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ycle/after each cyc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3 - 44   0/1: print distances after first and fi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ycle/after each cyc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5 - 46   0/1/2: do not/print matrix and vector of fi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ycle/of each cyc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7 - 48   0/1/2/-1/-2: do not/print elements of cor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ation matrix of magnitude greater than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alue specified on the FACTOR card after fi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ycle/after each cycle/print complete cor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ation matrix after final cycle/after ea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yc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ote: when using Newton-Raphson proced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orrelation matrix will only be calcul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fter the final cycle (using Newton-Gau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ocedure). Each time the correlation matri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s calculated the estimated standard devi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the atom coordinates will also be prin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9 - 50   0/1/2: do not/write parameters of final cyc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ite parameters of every cycle in card form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n file NFILEA (see FILES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New" w:hAnsi="Courier New" w:cs="Courier New"/>
          <w:sz w:val="20"/>
        </w:rPr>
      </w:pPr>
      <w:r>
        <w:rPr>
          <w:rFonts w:cs="Courier New" w:ascii="Courier New" w:hAnsi="Courier New"/>
          <w:sz w:val="20"/>
        </w:rPr>
      </w:r>
      <w:r>
        <w:br w:type="page"/>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FACTOR card (op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MAT (A6,4X,3F5.2,I5,4E1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Cols</w:t>
      </w:r>
      <w:r>
        <w:rPr/>
        <w:t xml:space="preserve">.     </w:t>
      </w:r>
      <w:r>
        <w:rPr>
          <w:u w:val="single"/>
        </w:rPr>
        <w:t>Specified punching or function of the 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  6   FA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1 - 15   Damping factor to be applied to coordin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nges (default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6 - 20   Damping factor for cell parameter chang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fault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1 - 25   Damping factor for changes of prescri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stances (default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6 - 30   Starting number for random number genera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eger, default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1 - 40   Factor for convergence test (default 0.0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finement stops when all parameter changes 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maller than this value (see col. 30 on DLS-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1 - 50   Multiply all weights of linear restri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e LINRES card) with this factor (default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1 - 60   Multiply all weights of distances which 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side a given range with this factor (s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ANGES card). The distances are only check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this factor applied during an APID cyc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fault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1 - 70   Minimum absolute value for correlation matri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out (default 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nly the elements with an absolute value grea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an this one will be printed if requested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lumn 48 of DLS-76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Note</w:t>
      </w:r>
      <w:r>
        <w:rPr/>
        <w:t>: If the card is not supplied or a field is left bla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efault values are u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RANGES card (op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MAT (A6,4X,5F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ith this card the range for each type of distance in a tetrahed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amework can be defined. In an APID run the program will mark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n asterisk those distances which fall outside this range and w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ultiply the appropriate weight by the factor supplied on the FA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ard (col. 51-60). When this factor is not equal to 1.0,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djustment of the corresponding prescribed distance will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uppres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Cols</w:t>
      </w:r>
      <w:r>
        <w:rPr/>
        <w:t xml:space="preserve">.     </w:t>
      </w:r>
      <w:r>
        <w:rPr>
          <w:u w:val="single"/>
        </w:rPr>
        <w:t>Specified punching or function of the 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 -  6   RANG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1 - 15   Relative deviation of the T-O dist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fault: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6 - 20   Lower limit of O-T-O angle (default: 10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1 - 25   Upper limit of O-T-O angle (default: 11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6 - 30   Lower limit of T-O-T angle (default: 11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1 - 35   Upper limit of T-O-T angle (default: 17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Note</w:t>
      </w:r>
      <w:r>
        <w:rPr/>
        <w:t>: If the card is not supplied or the field is left bla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efault values are u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CELL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MAT (A6,1X,A4,9X,6F1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Cols</w:t>
      </w:r>
      <w:r>
        <w:rPr/>
        <w:t xml:space="preserve">.     </w:t>
      </w:r>
      <w:r>
        <w:rPr>
          <w:u w:val="single"/>
        </w:rPr>
        <w:t>Specified punching or function of the 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  4   C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8 - 11   Axial system specif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RIC triclin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N1 monoclinic, first set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N2 monoclinic, second set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RT orthorhomb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ET tetrag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EX hexagonal and trig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HO rhombohed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UB cub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1 - 30   lattice constant a in Angstroem un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1 - 40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1 - 50                    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1 - 60   angle α in degrees or cos 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1 - 70         β            or cos 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1 - 80         γ            or cos 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Note</w:t>
      </w:r>
      <w:r>
        <w:rPr/>
        <w:t>: Only the parameters which are independent for a giv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stem must be supplied, e.g. for the hexagonal sys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nly a and c must be punched. Angles in degrees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sines may be mixed. Values &lt;1 are taken to be cosi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en the cell refinement is used, the symme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strictions on the cell parameters are set by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ATOM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MAT (A6,1X,A6,3F8.5,2X,A3,1X,30A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Cols</w:t>
      </w:r>
      <w:r>
        <w:rPr/>
        <w:t xml:space="preserve">.     </w:t>
      </w:r>
      <w:r>
        <w:rPr>
          <w:u w:val="single"/>
        </w:rPr>
        <w:t>Specified punching or function of the 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  4   AT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8 - 13   Atom lab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4 - 21   x coordin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2 - 29   y coordin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0 - 37   z coordin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0 - 42   Atom type (used in connection with BONDIS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4 - 73   If the atom is in a special position this 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ntains in free format the relation betw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oordinates and/or the values of the fix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ordinate in a form similar to that comm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sed (see be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Note</w:t>
      </w:r>
      <w:r>
        <w:rPr/>
        <w:t>: For each symmetrically independent atom an ATOM card mu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 supplied. The atom type must be stated when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stances are specified by BONDIS and TETCON cards. Ato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ich are symmetrically equivalent to these-atoms must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isted on SYMEQ ca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Special positions</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pecial positions are written in the form commonly used, e.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X,2X,Z whereby the following special rules must be ob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Coordinates considered as independent may not have a sign,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efficient or an additional const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 An independent coordinate must appear at its correct place, e.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Y is considered to be the independent coordinate, it mu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ppear in the second position, after the first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3) Coordinates fixed by symmetry are punched in the f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0,1/2,-3/4 etc. (and not as floating point nu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New" w:hAnsi="Courier New" w:cs="Courier New"/>
          <w:sz w:val="20"/>
        </w:rPr>
      </w:pPr>
      <w:r>
        <w:rPr>
          <w:rFonts w:cs="Courier New" w:ascii="Courier New" w:hAnsi="Courier New"/>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following symbols may be used to describe a special pos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0 1 2 3 4 5 6 7 8 9 + - / , X Y 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lanks may be included anywhere, the comma is used 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para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Examples</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2X-1,1/2      corr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1-2X,1/2     not allowed (violates rule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Y,2Y-1,1/2      not allowed (violates rule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 -X,Z         corr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X, X,Z         not allowed (must be writ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s 2Y,Y,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1/2X,Z        not allowed (no frac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efficients allow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4, 1/4, 1/4   corr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Y, Y, 0        corr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coordinate fields (cols. 14 - 37) of dependent or fix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ordinates can be left bla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Normal"/>
        <w:numPr>
          <w:ilvl w:val="0"/>
          <w:numId w:val="1"/>
        </w:numPr>
        <w:rPr>
          <w:rFonts w:ascii="Courier New" w:hAnsi="Courier New" w:cs="Courier New"/>
          <w:sz w:val="20"/>
          <w:u w:val="single"/>
        </w:rPr>
      </w:pPr>
      <w:r>
        <w:rPr>
          <w:rFonts w:cs="Courier New" w:ascii="Courier New" w:hAnsi="Courier New"/>
          <w:sz w:val="20"/>
          <w:u w:val="single"/>
        </w:rPr>
        <w:t>SYMEQ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20"/>
          <w:u w:val="single"/>
        </w:rPr>
      </w:pPr>
      <w:r>
        <w:rPr>
          <w:rFonts w:cs="Courier New"/>
          <w:sz w:val="20"/>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MAT (A6,1X,A6,1X,A6,1X,40A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is card is used to specify symmetrically equivalent ato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o the atoms supplied on ATOM ca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Cols</w:t>
      </w:r>
      <w:r>
        <w:rPr/>
        <w:t xml:space="preserve">.     </w:t>
      </w:r>
      <w:r>
        <w:rPr>
          <w:u w:val="single"/>
        </w:rPr>
        <w:t>Specified punching or function of the 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 5   SYMEQ</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8 - 13   Atom label of independent atom (must app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n an ATOM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5 - 20   Atom label of the symmetrically equival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om to the atom in cols. 8-13. This lab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hould not appear on an atom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2 - 61   Symmetry operation which transforms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dependent atom (cols. 8-13) into the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endent atom (cols. 15-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symmetry operation can be punched in free format in the s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nner as the special position on the ATOM card. The transform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f the "general positions" in the International Tables are u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roughout (also for atoms in special positions). For atoms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eighbouring cells additional translations must be ad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following symbols may be used to state the symmetry ope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2 3 4 5 6 7 8 9 + - / , X Y 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lanks may be included anywhere, the comma is used 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parator. If a translation is a fraction of a cell ed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t must be given as a quotient n/m, where n and m 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egers. The order of the terms is free, but additions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ranslations are not performed, i.e. 1 + 1/4 must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unched as 5/4 (see examples 2 and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Examples</w:t>
      </w:r>
      <w:r>
        <w:rPr/>
        <w:t>:  (all accep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Z, X,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4+Z, 3/4+Y, 3/4-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Z+5/4, 3/4+Y, -X+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Y, -Y, 1/2+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1, -X+Y-1, Z-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NOREF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sing this card parameters (atom coordinates, cell parameters) which are not already invariant or dependent due to symmetry restrictions (special positions) can be set constant. There are two formats for this card, one for atom coordinates and one for cell parame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 </w:t>
      </w:r>
      <w:r>
        <w:rPr>
          <w:u w:val="single"/>
        </w:rPr>
        <w:t>Atom coordina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MAT (A6,1X,A6,3(A1,2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Cols</w:t>
      </w:r>
      <w:r>
        <w:rPr/>
        <w:t xml:space="preserve">.     </w:t>
      </w:r>
      <w:r>
        <w:rPr>
          <w:u w:val="single"/>
        </w:rPr>
        <w:t>Specified punching or function of the 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  5   NOR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8 - 13   Atom lab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4   X, Y and/or Z, depending which coordin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7   should be kept invariant. X, Y and Z may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0   in any o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the cols. 14, 17 and 20 are left blank, all three coordinates 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t invariant. The card NOREF ATOMS, where ATOMS is punched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lumns 8-12 forces all coordinates invariant. In this case 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ell parameters and prescribed distances can be refin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 </w:t>
      </w:r>
      <w:r>
        <w:rPr>
          <w:u w:val="single"/>
        </w:rPr>
        <w:t>Cell parame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MAT (A6,1X,A6,6A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Cols</w:t>
      </w:r>
      <w:r>
        <w:rPr/>
        <w:t xml:space="preserve">.     </w:t>
      </w:r>
      <w:r>
        <w:rPr>
          <w:u w:val="single"/>
        </w:rPr>
        <w:t>Specified punching or function of the 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  5   NOR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8 - 11   C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4 - 17   These fields may contain any of the fo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8 - 21   words in any o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2 - 25   Abbb, Bbbb, Cbbb, ALFA, BETA, GAMA (b=bla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6 -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0 - 33   The parameters of the words appearing are s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4 - 37   invari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Note</w:t>
      </w:r>
      <w:r>
        <w:rPr/>
        <w:t>: A NOREF CELL card is only necessary in case of c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finement when parameters not already invariant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pendent due to crystal system requirements are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 fix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BONDIS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MAT (A6,1X,3(A3,1X),1X,4E10.4,3F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is card can be used in conjunction with the TETCON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o specify the prescribed interatomic distances of tetrahed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toms and their weights. Additionally it is used to specif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dependence of the T-O distance as a function of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O-T angle. If an APID run (adjusted prescribed interatom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istances) is requested (Col. 20 on DLS-76 card) this fun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s used to calculate new prescribed distances according to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O-T angles in the mod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card contains the bond type, the distance function for this bo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ype and the weights for the various types of distances.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unction has the f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O = A + B(TOT - ω) + C(TOT - ω)</w:t>
      </w:r>
      <w:r>
        <w:rPr>
          <w:vertAlign w:val="superscript"/>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here DO  : prescribed interatomic dist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T : actual angle at bridging at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ω : standard T-O-T angle (e.g. 145</w:t>
      </w:r>
      <w:r>
        <w:rPr>
          <w:vertAlign w:val="superscript"/>
        </w:rPr>
        <w:t>o</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B,C : const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Cols</w:t>
      </w:r>
      <w:r>
        <w:rPr/>
        <w:t xml:space="preserve">.     </w:t>
      </w:r>
      <w:r>
        <w:rPr>
          <w:u w:val="single"/>
        </w:rPr>
        <w:t>Specified punching or function of the 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  5   BOND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8 - 10   Atom type of tetrahedral atom (central at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 - 14   Atom type of bridging at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6 - 18   Atom type of outer T-at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1 - 30   Parameter A of distance fun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1 - 40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1 - 50             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1 - 60   Angle ω in degrees (default 145</w:t>
      </w:r>
      <w:r>
        <w:rPr>
          <w:vertAlign w:val="superscript"/>
        </w:rPr>
        <w:t>o</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1 - 65   Weight for T-O bond of this bond 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6 - 70   Weight for O-O bo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1 - 75   Weight for T-T bo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Note</w:t>
      </w:r>
      <w:r>
        <w:rPr/>
        <w:t>: This card must be supplied if the error equ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STAN-cards) are generated by the program fr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onnectivity specifications and of course alw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en an APID run is to be perform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r/>
      </w:r>
      <w:r>
        <w:br w:type="page"/>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TETCON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MAT (A6,7X,9(A6,1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is card serves to specify the connectivity of tetrahedral ato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e. the way these atoms are connected in the tetrahedral framew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n one card the central atom and the atoms of its first and seco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ordination are st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ogether with the information from the BONDIS card, the 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enerates all independent T-O, O-O and T-T distances and assigns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per prescribed distances and weights. This saves punching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se DISTAN cards. However, distances generated in this way c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lways be overwritten by supplying a DISTAN card, and, of co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ther distances can be added with DISTAN ca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 an APID run the TETCON card supplies all the necess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formation for the calculation of the adjusted prescri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eratomic distances of tetrahedral framework structu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Cols</w:t>
      </w:r>
      <w:r>
        <w:rPr/>
        <w:t xml:space="preserve">.     </w:t>
      </w:r>
      <w:r>
        <w:rPr>
          <w:u w:val="single"/>
        </w:rPr>
        <w:t>Specified punching or function of the 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  6   TETC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4 - 19   Label of the T-at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1 - 26   Label of first bridging atom (O-at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8 - 33   Label of seco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5 - 40            thi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2 - 47        and fourth bridging at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9 - 54   Label of outer T-atom bonded to fir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6 - 61                                   seco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3 - 68                                   thi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0 - 75                               and fourth bridging at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Note</w:t>
      </w:r>
      <w:r>
        <w:rPr/>
        <w:t>: All labels of atoms considered must appear either on 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OM or a SYMEQ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Special positions</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nly those T-O bonds which are symmetrically independent must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pecified. However, make sure that all O-atoms are punched which 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ecessary for the specification of all independent O-O dista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each independent T-O bond the outer T-atom must also be giv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the determination of bond type). Bonds or distances which 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ymmetrically equivalent are eliminated by the 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New" w:hAnsi="Courier New" w:cs="Courier New"/>
          <w:sz w:val="20"/>
        </w:rPr>
      </w:pPr>
      <w:r>
        <w:rPr>
          <w:rFonts w:cs="Courier New" w:ascii="Courier New" w:hAnsi="Courier New"/>
          <w:sz w:val="20"/>
        </w:rPr>
      </w:r>
      <w:r>
        <w:br w:type="page"/>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DISTAN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MAT (A6,1X,2(A6,1X),2F10.5,A1,F1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is is the standard card to specify an error equation. Each card contains the label of two atoms, their prescribed distances and the weight assigned to these distances. In addition a reference distance can also be supplied in case a constant (distance) ratio refinement is to be perform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Cols</w:t>
      </w:r>
      <w:r>
        <w:rPr/>
        <w:t xml:space="preserve">.     </w:t>
      </w:r>
      <w:r>
        <w:rPr>
          <w:u w:val="single"/>
        </w:rPr>
        <w:t>Specified punching or function of the 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  6   DIST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8 - 13   Atom label of first at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5 - 20   Atom label of second at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2 - 31   Prescribed interatomic distance between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wo atoms. If the field is left blank,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alue of the previous card is u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2 - 41   Weight assigned to this distance. If the 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s left blank, the weight will be taken as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owever, if the distance field is also bla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weight of the previous card will be u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42   Blank/any alphanumeric character: This p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cribed distance is invariant/this prescri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stance will be refined in a constant ra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finement. All prescribed distances having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ame character in this field depend on the s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ference distance. Their ratio to the refer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stance will be kept constant during the 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nement (see exam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3 - 52   Reference distance. If this field is left bla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column 42 is not blank) the prescri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stance for this card will be taken as 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erence distance, i.e. the distance ratio w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Example</w:t>
      </w:r>
      <w:r>
        <w:rPr/>
        <w:t xml:space="preserve">  (with constant ratio refin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STAN A1    A2     2.0     1.0     R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STAN A1    A3     3.0     1.0     R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STAN A1    A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STAN A1    A5     2.5     1.0     R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ll four prescribed distances will be varied, but not independently because all cards have the same character R in column 42 (the third card has the same values as the second card). According to these specifications the ratio of distance 2 to distance 1 and distance 3 to distance 1 is always 3:2 and the ratio of distance 4 to distance 1 is 2.5:2. As a consequence of this, distance 4 and 3 will have a ratio of 2.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ote: Constant ratio refinement and APID refinement can not be combined. In the latter case a prescribed distance can be held constant (not adjusted by the APID function) by supplying a DISTAN card for this distance and punching a C in column 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LINRES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MAT (A6,1X,F8.1,1X,5(F4.0,2A1,A6,1X,A1,A6),1X,A1,1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is card allows to impose linear restrictions on the shifts of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tom coordinates in the form of hard and/or soft constraints. The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strictions take the f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0 * ΔX (ATOM1) - 1.0 * ΔZ (ATOM3)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s an exam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Cols</w:t>
      </w:r>
      <w:r>
        <w:rPr/>
        <w:t xml:space="preserve">.     </w:t>
      </w:r>
      <w:r>
        <w:rPr>
          <w:u w:val="single"/>
        </w:rPr>
        <w:t>Specified punching or function of the 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  6   LIN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8 - 15   Weight or sigma of this restriction for sof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nstraints. If this field is left blank, the 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riction will be taken as a hard constraint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variable of the last term of this restri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s eliminated. Values preceded by a minus sign 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erpreted as weights, otherwise they are tak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s sigmas and the weight for the restriction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lculated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eight = 1/(sigma * nr. of terms in restri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7 - 20   First coefficient of the restriction. If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efficient is +1.0, the field can be lef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la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1   Multiplication sign * (op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2   X, Y or 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3 - 28   Atom lab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urther terms of the restriction are punched in the same manner in the colum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9-32, 41-44, 53-56, 65-68      coeffici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33,    45,    57,    69      multiplication sign (op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34,    46,    58,    70      X, Y or 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5-40, 47-52, 59-64, 71-76      atom lab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New" w:hAnsi="Courier New" w:cs="Courier New"/>
          <w:sz w:val="20"/>
        </w:rPr>
      </w:pPr>
      <w:r>
        <w:rPr>
          <w:rFonts w:cs="Courier New" w:ascii="Courier New" w:hAnsi="Courier New"/>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 this way up to 5 terms can be punched per card. The restriction can be continued on further cards using the same format (the weight can be omitted). On the last card of the restriction the two characters "=0" must be punched in columns 78-79. A restriction may contain up to 20 terms. Blank fields may be left on cards, i.e. one can use as many cards as are desi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Note</w:t>
      </w:r>
      <w:r>
        <w:rPr/>
        <w:t>: A hard constraint on a single coordinate (e.g. ΔX (ATOM1)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ust be put in using a NOREF card.</w:t>
      </w:r>
      <w:r>
        <w:br w:type="page"/>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FILES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MAT (A6,I3,3X,I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FILES card is used to change at any time the logical number of the input file and the parameter output file (not the printing file). In this way, the input or part of it can be read from a mass storage file and not from the card reader, and the parameter output can be diverted either to the card. punch or a disk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lthough the FILES card can be placed anywhere in the data deck it will mainly be used in connection with the transfer of parameters from one job to another. In this case, it has to be inserted after the ATOM cards to read the new parameters from the file (which are on NATOM cards) and also after the TETCON card (if used) in place of or before the DISTAN ca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lease note that when a refinement is divided into several jobs, the card deck is not changed except for the insertion of the FILES cards. Only the DISTAN cards are removed if in the previous job the prescribed distances were altered, either by a constant ratio refinement or an APID cycle. (For further details see section on the format of the parameter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Cols</w:t>
      </w:r>
      <w:r>
        <w:rPr/>
        <w:t xml:space="preserve">.     </w:t>
      </w:r>
      <w:r>
        <w:rPr>
          <w:u w:val="single"/>
        </w:rPr>
        <w:t>Specified punching or function of the 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 5    FI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7 - 9    logical number NTIN of the input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3 - 15   logical number NFILEA of the parameter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put file) or card pun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default values set by the program (in subroutine DATIN) 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TIN    = 5  Input file (normally card rea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FILEA  = 8  Parameter output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TOUT   = 6  Output file (pri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a field is left blank, the file number is not changed. In the present version, the file numbers 7, 8, 9 and 10 can be used. If number 8 is chosen as input file the file will be rewound each time the FILES 8 card is encountered. The file number 7 is assigned to the card pun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END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MAT (A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END card signals the end of a data deck and starts the computation. After this card another complete job may fol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Cols</w:t>
      </w:r>
      <w:r>
        <w:rPr/>
        <w:t xml:space="preserve">.     </w:t>
      </w:r>
      <w:r>
        <w:rPr>
          <w:u w:val="single"/>
        </w:rPr>
        <w:t>Specified punc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  3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FINISH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MAT (A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fter reading this card, the program is immediately stopped. It must occur at the very end of a data de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Cols</w:t>
      </w:r>
      <w:r>
        <w:rPr/>
        <w:t xml:space="preserve">.     </w:t>
      </w:r>
      <w:r>
        <w:rPr>
          <w:u w:val="single"/>
        </w:rPr>
        <w:t>Specified punc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 6    FINI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3.2 Parameter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hen requested in column 50 of the DLS-76 card the refined parameters (atom coordinates and also cell constants and distances if their values have been changed in the run) are written on a separate file which can be used as input of a subsequent run. The file consists of coded card records and the card format is similar or identical to the normal input cards. Currently the following card types will be writ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ame       Cont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l.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TLE      title as supplied on input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YCLE      FORMAT (A6,I4,2I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C, NA, NS (see DLS-76 card, cols. 23-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ll parameter sets are identified by such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rd. When reading the file the program c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us select the requested s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ELL       Format like normal input card(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ATOM      new atom parameters, format as on ATOM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ordinates 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STAN     Format like normal input card(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LES  N   Here N is the logical number of the card rea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card appears at the end of a set of param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rds and switches the input back to the norm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  These cards are only written when the values of the resp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arameters have been chang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New" w:hAnsi="Courier New" w:cs="Courier New"/>
          <w:sz w:val="20"/>
        </w:rPr>
      </w:pPr>
      <w:r>
        <w:rPr>
          <w:rFonts w:cs="Courier New" w:ascii="Courier New" w:hAnsi="Courier New"/>
          <w:sz w:val="20"/>
        </w:rPr>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BOUND card</w:t>
      </w:r>
      <w:r>
        <w:rPr/>
        <w:t xml:space="preserve">  (CDC-version 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MAT (A6,4X,4E1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ith this card limits or bounds can be specified for the weighted deviations of linear restrictions and/or distances. If the residual of a particular restriction or distance exceeds these limits the corresponding weight will be multiplied by the absolute value of the residual divided by the "modified bound". The "modified bound" has to be smaller than the specified limit and is calculated according to the following equ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dified bound" = 3.0 * bound/(3.0+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here t is supplied on the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Cols</w:t>
      </w:r>
      <w:r>
        <w:rPr/>
        <w:t xml:space="preserve">.     </w:t>
      </w:r>
      <w:r>
        <w:rPr>
          <w:u w:val="single"/>
        </w:rPr>
        <w:t>Specified punching or function of the 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 – 5     B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1 - 20   Bound for linear restrictions defined in multip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sigmas (see LINRES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fault: 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1 - 30   Term t for the calculation of the "mod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ound" in linear restrictions, a suitable val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s 1.0. If left blank no bound checks for lin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strictions are m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1 - 40   Bounds for weighted deviations in dista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fault: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1 - 50   Term t for the calculation of the "modified b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the distances. Blank: no bound che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Note</w:t>
      </w:r>
      <w:r>
        <w:rPr/>
        <w:t xml:space="preserve">: The correction factors will also be written on the parameter file 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EIMOD cards and can thus be applied in a subsequent ru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 xml:space="preserve">GENER card </w:t>
      </w:r>
      <w:r>
        <w:rPr/>
        <w:t>(optional)  (CDC-version 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MAT (A6,4X,3I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hen this card is encountered the symmetry information for the specified pace group is read from the file and all required atoms outside the asymmetric unit (i.e. atoms on the SYMEQ-cards) are generated and their connectivity determined (i.e. the information contained on the TETCON cards). Thus SYMEQ cards and TETCON cards are not required in this case. The program assumes the four shortest T-O and T-T bonds to be the correct connections and therefore the atom coordinates should already be sufficient accu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Cols</w:t>
      </w:r>
      <w:r>
        <w:rPr/>
        <w:t xml:space="preserve">.     </w:t>
      </w:r>
      <w:r>
        <w:rPr>
          <w:u w:val="single"/>
        </w:rPr>
        <w:t>Specified punching or function of the 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  5   GEN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1 - 15   Space group number as in International Tab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X-Ray Crystallography, Vol. I. 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wo orientations are listed (e.g. space gro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25, P4/nbm) the first listed is positi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the second is negative (-). The symme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rds are read from the master data file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ogram POWD (Smith Plot 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6 - 20   File number of the symmetry data file (default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1 - 21   0/1: Do not/print all information used to s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p the connectivity tables. This may be used 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 debugging aid in case the automatic set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p has failed (e.g. because of inaccurate star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ordina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Note</w:t>
      </w:r>
      <w:r>
        <w:rPr/>
        <w:t>:  The GENER card should appear after the ATOM cards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lace of the SYMEQ cards. The TETCON cards must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 omitted.However, DISTAN cards may still be ad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New" w:hAnsi="Courier New" w:cs="Courier New"/>
          <w:sz w:val="20"/>
        </w:rPr>
      </w:pPr>
      <w:r>
        <w:rPr>
          <w:rFonts w:cs="Courier New" w:ascii="Courier New" w:hAnsi="Courier New"/>
          <w:sz w:val="20"/>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4. EXAMP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wo test examples are provided to illustrate the operation and output of DLS-76. The first example is a straight-forward DLS-refinement and can be used to check the basic operations of the program. The second example is somewhat more elaborate and makes use of a number of special features of DLS-76. S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ackground information and a description of the two examples is given be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ample 1: Low-quartz-type structure of AlPO</w:t>
      </w:r>
      <w:r>
        <w:rPr>
          <w:vertAlign w:val="subscript"/>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lPO</w:t>
      </w:r>
      <w:r>
        <w:rPr>
          <w:vertAlign w:val="subscript"/>
        </w:rPr>
        <w:t>4</w:t>
      </w:r>
      <w:r>
        <w:rPr/>
        <w:t xml:space="preserve"> has a quartz-type structure which was refined in space group P3</w:t>
      </w:r>
      <w:r>
        <w:rPr>
          <w:vertAlign w:val="subscript"/>
        </w:rPr>
        <w:t>1</w:t>
      </w:r>
      <w:r>
        <w:rPr/>
        <w:t>21 by D. SCHWARZENBACH (1966). The following data are required to set up the basic DLS jo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nit cell parameters:  hexagonal sys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 = 4.9429 Ǻ,      c = 10.9476 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tomic positions:  There are 4 atoms in the asymmetr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nit, 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l in 3a        x, 0,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  in 3b        x, x,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1 in 6c        x, y, 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02 in 6c        x, y, 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each of these atoms an ATOM card has to be punched, containing the atom label, approximate coordinates and, in case of Al and P, a specification of those parameters which are fixed by symmetry. Further atoms supplied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YMEQ cards have to be included in order to be able to specify all independent distances. Besides a new atom label each of these cards contains the label of the symmetrically related atom on the respective ATOM card and the transformation (including translational components where applic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hich generates the coordinates of this additional at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eratomic distances: In the present example the interatomic distances are supplied by DISTAN cards</w:t>
      </w:r>
      <w:r>
        <w:rPr>
          <w:vertAlign w:val="superscript"/>
        </w:rPr>
        <w:t>1</w:t>
      </w:r>
      <w:r>
        <w:rPr/>
        <w:t>. For each independent distance (T-O and O-O distances, T = Al, P) one DISTAN card is punched. Each such card contains the atom labels of two atoms, the prescribed value of their distance and the weight associated with this distance. The values for the T-O distances used here are those given by LOUISNATHAN and GIBBS (1972) and the O-O distances are calculated assuming an ideal tetrahedral ang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input and output for this example using the Newton-Raphson procedure is reproduced below. The refinement converges after 6 cycles. The parameters, the shifts and the resulting interatomic distances are printed for the fir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nd the last cycle only, as specified on the DLS-76 input card. For the intermediate cycles only the R-values are printed which serve as an indication of the progress of the refin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  Alternatively, TETCON and BONDIS cards could be used in this c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put for Example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ITLE  *** EXAMPLE 1 :  ALPO4  ***  SPACE GROUP P3(1)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LS-76   1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ELL   HEX          4.9429              10.94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TOM   AL      .4                          X,0,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TOM   P       .6                          X,X,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TOM   O1      .5      .4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TOM   O2      .8      .7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YMEQ  O1     O1*    X-Y,-Y,2/3-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YMEQ  O1     O1**   Y,X,1-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YMEQ  O2     O2*    Y-X+1,1-X,Z-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YMEQ  O2     O2**   Y,X-1,1-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YMEQ  O2     O2***  Y,X,1-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ISTAN AL     O1     1.748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ISTAN AL     O2*    1.748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ISTAN O1     O1*    2.8545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ISTAN O1     O2*    2.8545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ISTAN O1     O2**   2.8545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ISTAN O2*    O2**   2.8545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ISTAN P      O1     1.538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ISTAN P      O2     1.538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ISTAN O1     O1**   2.5115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ISTAN O1     O2     2.5115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ISTAN O1     O2***  2.5115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ISTAN O2     O2***  2.5115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NI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pPr>
      <w:r>
        <w:rPr>
          <w:rFonts w:cs="Courier New" w:ascii="Courier New" w:hAnsi="Courier New"/>
          <w:sz w:val="20"/>
        </w:rPr>
        <w:t>Output from this example file is provided in the file DLSexample1.out</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ample 2:  Desymmetrization of the crystal structure of analc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nalcime is a framework silicate and is normally described as cubic with space group Ia3d and a = 13.73 Ǻ . It has a remarkably constant unit cell composition of Na</w:t>
      </w:r>
      <w:r>
        <w:rPr>
          <w:vertAlign w:val="subscript"/>
        </w:rPr>
        <w:t>16</w:t>
      </w:r>
      <w:r>
        <w:rPr/>
        <w:t>Al</w:t>
      </w:r>
      <w:r>
        <w:rPr>
          <w:vertAlign w:val="subscript"/>
        </w:rPr>
        <w:t>16</w:t>
      </w:r>
      <w:r>
        <w:rPr/>
        <w:t>Si</w:t>
      </w:r>
      <w:r>
        <w:rPr>
          <w:vertAlign w:val="subscript"/>
        </w:rPr>
        <w:t>32</w:t>
      </w:r>
      <w:r>
        <w:rPr/>
        <w:t>0</w:t>
      </w:r>
      <w:r>
        <w:rPr>
          <w:vertAlign w:val="subscript"/>
        </w:rPr>
        <w:t>96</w:t>
      </w:r>
      <w:r>
        <w:rPr/>
        <w:t xml:space="preserve"> . 16 H</w:t>
      </w:r>
      <w:r>
        <w:rPr>
          <w:vertAlign w:val="subscript"/>
        </w:rPr>
        <w:t>2</w:t>
      </w:r>
      <w:r>
        <w:rPr/>
        <w:t>O, which, if fully ordered, is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mpatible with cubic symmetry. MEIER (1973) therefore proposed on the basis of DLS calculations that the symmetry should at least be reduced to I4</w:t>
      </w:r>
      <w:r>
        <w:rPr>
          <w:vertAlign w:val="subscript"/>
        </w:rPr>
        <w:t>1</w:t>
      </w:r>
      <w:r>
        <w:rPr/>
        <w:t>/acd which would allow for Si, Al ordering assuming a likely distribution sche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 recent neutron-diffraction study (FERRARIS et al., 1972) based on space group Ia3d led to the following atomic coordinates of the framework atoms (estimated standard deviation in parenthe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Si,Al) in 48g .16208(15) .08792(15) .125        (x,1/4-x,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        in 96h .10428(14) .13440(16) .21932(12)  (x,y,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n reducing the symmetry to I41/acd these two positions would split up into the following 5 independent positions</w:t>
      </w:r>
      <w:r>
        <w:rPr>
          <w:rStyle w:val="FootnoteCharacters"/>
          <w:rStyle w:val="FootnoteAnchor"/>
        </w:rPr>
        <w:footnoteReference w:customMarkFollows="1" w:id="4"/>
        <w:t>1</w:t>
      </w:r>
      <w:r>
        <w:rPr/>
        <w:t xml:space="preserve"> (origin in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1(Al)  in 16f .16208   .08792  .125    (x,1/4-x,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2(Si)  in 32g .08792   .12500  .33792  (x,y,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1      in 32g .10428   .13440  .219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2      in 32g .14572   .03068  .384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3      in 32g .13440   .21932  .395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se parameters are punched on ATOM cards and could be used as starting parameters. However, they still possess cubic symmetry and are unlikely to refine in the tetragonal space group. Instead, somewhat desymmetrized or random coordinates are needed for starting the refinement. The values on the atom cards are then used as reference coordinates only in the calculation of the linear restrictions and in the calculation of the total parameter shifts. To enable actual checking in this test example "pseudo-random" coordinates supplied by NATOM cards are used here. Such cards are usually only read from the parameter file and overwrite the starting coordinates but not the reference coordina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s pointed out in Section 1 the symmetrized DLS coordinates should still agree (say within 3#) with the experimentally determined coordinates of the high-symmetry reference structure. Therefore, restrictions have to be placed on the total coordinate shifts. These restrictions are applied as weighted constraints. In this example the 3-fold axes are removed and the constraints are according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Δx(T1) -  Δz(T2) -  Δx(T2)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Δx(O1) -  Δx(O2) -  Δz(O3)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Δy(O1) +  Δz(O2) +  Δx(O3)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Δz(O1) -  Δy(O2) +  Δy(O3)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se equations are punched on LINRES cards. The weights used here are the reciprocal values of the estimated standard deviations of the respective coordinates as obtained by FERRARIS et al. (1972). These weights are all multiplied by a factor of .012 (punched on the FACTOR card) to scale them to the weights of the distance error equ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distance error equations for this example are generated from two TETCON cards (one for each tetrahedron). For the prescribed interatomic distances a function is supplied (on a BONDIS card) for each bond type giving the relationship between T-O bond distance and T-O-T angle which is taken into account in an APID cycle after a maximum of 15 cycles of DLS refinement using standard distance val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input and complete output is reproduced below. The linear restrictions, bond distance functions and (as a check) the bonding scheme for each tetrahedron as stated on the TETCON card are also printed. Despite the near-random starting coordinates used in this example, the Newton-Gauss refinement converges in 12 cycles, i.e. the shifts in the coordinates become all less than 0.0001 after 12 cyc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parameter shifts, the interatomic distances, the difference vectors relative to the initial (reference) coordinates and the residuals of the linear restrictions are again only printed for the first and final cycle. For the intermediate cycles only the R-values are printed and in addition the sum RHO over all squared residuals resulting from the distances and the linear restrictions. Once the convergence test becomes positive (after 12 cycles), the prescribed distances are adjusted according to the function supplied and the T-O-T angles in the model. A list of all the actual distances in the refined model, the original distances as well as the new prescribed distances are printed, and another refinement with the new set of prescribed distances is started. Convergence is reached after 3 cycles and all final parameters and values are then printed. The differences in the coordinates of the refined DLS model and the reference structure are given in the last table of the output.</w:t>
      </w:r>
    </w:p>
    <w:p>
      <w:pPr>
        <w:pStyle w:val="Normal"/>
        <w:rPr>
          <w:rFonts w:ascii="Courier New" w:hAnsi="Courier New" w:cs="Courier New"/>
          <w:sz w:val="20"/>
        </w:rPr>
      </w:pPr>
      <w:r>
        <w:rPr>
          <w:rFonts w:cs="Courier New" w:ascii="Courier New" w:hAnsi="Courier New"/>
          <w:sz w:val="20"/>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put for Example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ITLE  *** EXAMPLE 2 :  ANALCIME  ***  I4(1)/ACD   (WITH LINEAR RESTRI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LS-76        15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ACTOR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ELL   TET          13.73               13.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TOM   T1    .16208                    AL  X,1/4-X,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TOM   T2    .08792  .125    .33792    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TOM   O1    .10428  .1344   .21932    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TOM   O2    .14572  .03068  .3844     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TOM   O3    .1344   .21932  .39572    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ATOM  T1      .11     .14     .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ATOM  T2      .21     .22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ATOM  O1      .31     .32     .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ATOM  O2      .41     .42     .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ATOM  O3      .51     .52     .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YMEQ  T1     T1*    X,-Y,1/2-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YMEQ  T2     T2*    1/4-Y,1/4+X,3/4-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YMEQ  T2     T2**   Y-1/4,1/4-X,3/4-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YMEQ  T2     T2***  1/4+Y,1/4-X,Z-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YMEQ  O1     O1*    1/4-Y,1/4-X,1/4-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YMEQ  O2     O2*    1/4+Y,1/4-X,Z-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YMEQ  O2     O2**   X,-Y,1/2-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YMEQ  O3     O3*    Y-1/4,1/4-X,3/4-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ONDIS SI  O   SI   1.620     -.0004    0.        145.      2.   1.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ONDIS SI  O   AL   1.593     -.0004                        2.   1.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ONDIS AL  O   SI   1.740     -.0004                        2.   1.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ETCON       T1     O1     O2*    O1*    O2**   T2     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ETCON       T2     O1     O2     O3     O3*    T1     T1*    T2*    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INRES 2223.    1.  *XT1    -1. *ZT2    -1. *XT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INRES 2380.    1.  *XO1    -1. *XO2    -1. *ZO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INRES 2083.    1.  *YO1     1. *ZO2    1.  *XO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INRES 2776.    1.  *ZO1    -1. *YO2    1.  *YO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NI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New" w:hAnsi="Courier New" w:cs="Courier New"/>
          <w:sz w:val="20"/>
        </w:rPr>
      </w:pPr>
      <w:r>
        <w:rPr>
          <w:rFonts w:cs="Courier New" w:ascii="Courier New" w:hAnsi="Courier New"/>
          <w:sz w:val="20"/>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 GLOSSARY OF SYMBO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dimensions of the arrays are given in the description of their index variables. The index limits are defined in the subroutine DATIN. Symbols marked with an asterisk are read as input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1 Control integers and single variab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control integers on the DLS-76 card are explained in Section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CORR             see FACTOR card cols. 61 - 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CVGTST           see FACTOR card cols. 31 - 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A               Number of BONDIS cards (maximum val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s IDIMAP = 1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CAL             DLS-76 card col. 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COR             DLS-76 card col. 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DIS             DLS-76 card col. 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DOB             DLS-76 card col.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GIT             DLS-76 card col. 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MAT             DLS-76 card col.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NEW             DLS-76 card col.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ORT             DLS-76 card col. 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PCH             DLS-76 card col. 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RNG             DLS-76 card col.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RNGl            Starting number of random genera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ACTOR card cols. 26 - 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SYS             Internal crystal system indica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e DAT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VF              DLS-76 card cols. 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LSYS             Crystal system indicator as on CELL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                Number of distances (maximum value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DIMM = 2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                Number of atoms (N1 + N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1               Number of atoms in asymmetric u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2               Number of atoms outside asymmetric u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NA               DLS-76 card col. 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NAPID            DLS-76 card col.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NC               DLS-76 card col.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NCYCLE           DLS-76 card col.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NDIAG            DLS-76 card col.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DO              Number of different prescribed ratios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eratomic distances (maximum number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atios is IDIMRT = 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QU             Number of SYMEQ cards (maximum value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DNEQU = 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NFILEA           Logical number of parameter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RE              Number of linear restrictions (maxim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alue is IDIMLI =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RH              Number of hard constrai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NS               DLS-76 card col.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NTIN             Logical number of card rea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TOUT            Logical number of line pri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V               Total number of variables (NVO + NV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VD) (maximum value is IDIMNV = 1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V1              NVO + NV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VD              Number of distance variab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VG              Number of lattice constant variab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VO              Number of coordinate variab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ZA              Number of TETCON cards (maximum val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s IDIMNZ = 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DATE            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RDD              RANGES card cols. 11 -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ROTOL            RANGES card cols. 16 -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ROTOU            RANGES card cols. 21 -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RTOTL            RANGES card cols. 26 - 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RTOTU            RANGES card cols. 31 -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WFAC             See FACTOR card cols. 51 - 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WRF              See FACTOR card cols. 41 - 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t>5.2 Arr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A(6)             Lattice const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AOLD(6)          Lattice constants (of previous cyc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K,K,N)         (K = 1,3) homogeneous part of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strictions resulting from spec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ositions (for atoms in the asymmetr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it 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DING(NRE)      Residual of the linear restriction N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I(K,N)          (K = 1,3) invariant part of restri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iven by a special position (see B(K,K,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T(IA)           Bond type. Its value is calculated fr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atom type numbers of the 3 ato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fining the bond type of a T-O bo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e subroutine DAT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CAPID(IA,4)      Parameters of distance function (s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ONDIS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M)             Calculated interatomic dista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LTAD(M)        DOB(M) - D(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LV(NV)         Vector of parameter shifts of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finement cyc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GEL(NV)         Approximate eigenvalues of matri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DOB(M)           Prescribed interatomic dista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DOBIN(M)         Initial values of prescribed interatom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sta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OBOLD(M)        Prescribed interatomic distances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vious APID cyc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FUDGE(3)         Damping factors as stated on FACTOR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3,3)           Metric tens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ABL1(3,3,6)     First derivatives of metric tens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ABL2A(3,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ABL2B(3,6,6)}   Second derivatives of metric tens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ABL2C(3,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BT(NZA,4)       Bond types of the four T-O distances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entral atom 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CON(NZA,11)     Tetrahedral connectivity of central at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CON(NZA,1 to 9) : internal represen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on of TETCON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CON(NZA,10)     : number of non-equival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 dista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CON(NZA,11)     : number of non-equival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O dista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D(N)            Label of atom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AK(K,N)        Can have values D,I,L,R indicating whe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oordinate K of atom number N i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endent, invariant, dependent by a lin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striction! or to be refined, respective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ELD(6)         Number of cell parameters which are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 refined (up to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GIN(6)          Can have values D,I,R indicating whe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orresponding cell parameter i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endent, invariant, or to be refin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spective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MOV(3)          See DLS-76 card cols. 34 - 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SYMB(M)         Symbol on DISTAN card which identif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reference distance in a constant ra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fin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TYPE(N)         Number of atom type of atom number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V(NV)           Can have values of 1,2,3 indica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ether the variable NV is an X, Y or 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ordinate, respective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V1(NV)          Contains the number of the atom to whi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variable NV belo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Z1(NRE)         Number of terms in the linear restri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KA(K,NEQU)       (K = 1,2) Atom number of both atoms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MEQ card NEQ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KARI(NRE,IZ1)    Variable number corresponding to term IZ1 of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inear restriction N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KATOR(M)         Flag for the calculation of derivati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distance M (determined by subrout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AT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0     if both atoms are in the asymetr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it and not on a special pos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if atoms are not related and at least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them is not in the asymmetric unit,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at least one of them is in a sec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os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YS&gt;0 if both atoms are symmetrically rel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e SYMSIG(K,K,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KVAR(K,I1)         (K = 1,3). Contains the variable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coordinate K of atom N. If KVAR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zero the coordinate is not to be refin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KTYPE(NT)          Atom type symb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DR(NDO)           Variable number of prescribed dist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DO in a constant ratio refin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IND(NRE)          Term number of the variable which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iminated in the hard constraint N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INH(NRE)          If the linear restriction NRE is a h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nstraint, LINH(NRE) is 1, otherw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is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J(M)              DOB(LJ(M)) is the prescribed dist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distance D(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D(NZA, 18)        Index to the D and DOB arrays of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stances around central tetrahed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om NZA (inclusive outer O-T and T-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sta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D(NZA, 1 to  4): T-01, T-02, T-03, T-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D(NZA, 5 to 10): 01-02, 01-03, 01-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02-03, 02-04, 03-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D(NZA,11 to 14): 01-T1, 02-T2, 03-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04-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D(NZA,15 to 18): T-T1, T-T2, T-T3, T-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New" w:hAnsi="Courier New" w:cs="Courier New"/>
          <w:sz w:val="20"/>
        </w:rPr>
      </w:pPr>
      <w:r>
        <w:rPr>
          <w:rFonts w:cs="Courier New" w:ascii="Courier New" w:hAnsi="Courier New"/>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SYMAB(N)        Number of atom in asymmetric unit, sy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trically equivalent to atom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TR(N)           MTR(N) = N indicates that the atom N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a special position or outside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symmetric unit (otherwise MTR(N) = 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W(M)            MW(M) = 2 if distance M is outside s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ified ranges, otherwise MW(M)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N(M,K)          (K = 1,2). Number of the first or seco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om on DISTAN card number 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N11(M,K)        (K = 1,2). Number of the atom in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symmetrie unit to whieh atom K on DIST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ard M is symmetrically rel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TO(NZA,6)       O-T-O angles at eentral atom NZA (in s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rder as 0-0 distanees in MD(NZA,18) arr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AT(NDO)         Prescribed distance ratio (prescri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stance/reference distance on DISTAN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RESKO(NRE,IZ1)   Coefficient of term IZ1 of the lin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striction NRE,(IZ1 IDIMIz =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NV*(NV+3)/2)   Matrix array. Only upper triangle is stored 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ne-dimensional arr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K,NEQU)       (K = 1,3). Translational part of symme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ransformation of SYMEQ card number NEQ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GN(K,K,NEQU)   (K = 1,3). Non-translational (homogeneous)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symmetry transformation of SYMEQ card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Q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SYMOPS(10,N)     Symmetry transformation (coded) as punched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OM and SYMEQ ca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MSIG(K,K,40)   (K = 1,3). This variable is only defined w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oth atoms on a DISTAN card are symmetrical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quivalent, in which c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MSIG(K,K,MYS) = B1 - B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ere B1 and B2 are the non-translational par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the symmetry transformations (inclu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strictions due to special positions) lea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 ATOM1 and ATOM2, respective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NV)            Normal vector (gradi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T(NZA,4)       T-O-T angles observed at central at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ZA (in same order as T-T distances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D (NZA,l8) arr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W(M)             Weight of DOB (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WEIGHT(IA,K)     (K = 1,3). Weights assigned to T-O, O-O and T-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stances, respectively (see BONDIS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R (NRE)         Weight of linear restriction N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K,N)           X, Y, Z coordinate (K = 1,3) of atom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INI (K,N)       X, Y, Z coordinate (input val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OLD(K,N)        X, Y, Z coordinate of previous cyc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New" w:hAnsi="Courier New" w:cs="Courier New"/>
          <w:sz w:val="20"/>
        </w:rPr>
      </w:pPr>
      <w:r>
        <w:rPr>
          <w:rFonts w:cs="Courier New" w:ascii="Courier New" w:hAnsi="Courier New"/>
          <w:sz w:val="20"/>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 FORMULA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 the following the more important formulae which form the mathematical basis of DLS-76 are briefly surveyed. The symbols used here and their names in the program are listed in Table 1 at the end of this s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iven a set of m weighted distance error equations and q weighted linear restrictions or soft constraints (treated as additional equations; cf. WASER, 1963) the following function ρ(</w:t>
      </w:r>
      <w:r>
        <w:rPr>
          <w:u w:val="single"/>
        </w:rPr>
        <w:t>v</w:t>
      </w:r>
      <w:r>
        <w:rPr/>
        <w:t>) must be minimiz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ρ(</w:t>
      </w:r>
      <w:r>
        <w:rPr>
          <w:u w:val="single"/>
        </w:rPr>
        <w:t>v</w:t>
      </w:r>
      <w:r>
        <w:rPr/>
        <w:t>) =</w:t>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sSup>
              <m:e>
                <m:d>
                  <m:dPr>
                    <m:begChr m:val="("/>
                    <m:endChr m:val=")"/>
                  </m:dPr>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u</m:t>
                </m:r>
              </m:e>
              <m:sub>
                <m:r>
                  <w:rPr>
                    <w:rFonts w:ascii="Cambria Math" w:hAnsi="Cambria Math"/>
                  </w:rPr>
                  <m:t xml:space="preserve">ℓ</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ℓ</m:t>
                </m:r>
              </m:sub>
              <m:sup>
                <m:r>
                  <w:rPr>
                    <w:rFonts w:ascii="Cambria Math" w:hAnsi="Cambria Math"/>
                  </w:rPr>
                  <m:t xml:space="preserve">2</m:t>
                </m:r>
              </m:sup>
            </m:sSubSup>
          </m:e>
        </m:nary>
      </m:oMath>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t</m:t>
            </m:r>
          </m:sub>
        </m:sSub>
        <m:sSubSup>
          <m:e>
            <m:r>
              <w:rPr>
                <w:rFonts w:ascii="Cambria Math" w:hAnsi="Cambria Math"/>
              </w:rPr>
              <m:t xml:space="preserve">D</m:t>
            </m:r>
          </m:e>
          <m:sub>
            <m:r>
              <w:rPr>
                <w:rFonts w:ascii="Cambria Math" w:hAnsi="Cambria Math"/>
              </w:rPr>
              <m:t xml:space="preserve">t</m:t>
            </m:r>
          </m:sub>
          <m:sup>
            <m:r>
              <w:rPr>
                <w:rFonts w:ascii="Cambria Math" w:hAnsi="Cambria Math"/>
              </w:rPr>
              <m:t xml:space="preserve">o</m:t>
            </m:r>
          </m:sup>
        </m:sSubSup>
      </m:oMath>
      <w:r>
        <w:rPr>
          <w:rFonts w:eastAsia="Courier New"/>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λ</m:t>
                </m:r>
              </m:sub>
            </m:sSub>
          </m:e>
        </m:d>
      </m:oMath>
      <w:r>
        <w:rPr>
          <w:rFonts w:eastAsia="Courier New"/>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r</m:t>
                </m:r>
              </m:sub>
            </m:sSub>
            <m:d>
              <m:dPr>
                <m:begChr m:val="("/>
                <m:endChr m:val=")"/>
              </m:dPr>
              <m:e>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r</m:t>
                    </m:r>
                  </m:sub>
                  <m:sup>
                    <m:r>
                      <w:rPr>
                        <w:rFonts w:ascii="Cambria Math" w:hAnsi="Cambria Math"/>
                      </w:rPr>
                      <m:t xml:space="preserve">o</m:t>
                    </m:r>
                  </m:sup>
                </m:sSubSup>
              </m:e>
            </m:d>
          </m:e>
        </m:nary>
      </m:oMath>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 shall represent a vector consisting of the variable atomic coordinates zr' cell parameters as and (in a constant ratio refinement) of variable prescribed distances Dt. If in addition to the q soft constraints some coordinates are also subject to hard constraints (i.e. restrictions which must be exactly fulfilled), then an interatomic distance Dj may depend on additional coordinates other than those of the two atoms directly invol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equation for the shift ##v towards a minimum of #p may be given 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ρ’(</w:t>
      </w:r>
      <w:r>
        <w:rPr>
          <w:u w:val="single"/>
        </w:rPr>
        <w:t>v</w:t>
      </w:r>
      <w:r>
        <w:rPr/>
        <w:t xml:space="preserve"> + Δ</w:t>
      </w:r>
      <w:r>
        <w:rPr>
          <w:u w:val="single"/>
        </w:rPr>
        <w:t>v</w:t>
      </w:r>
      <w:r>
        <w:rPr/>
        <w:t xml:space="preserve">) = </w:t>
      </w:r>
      <w:r>
        <w:rPr>
          <w:u w:val="single"/>
        </w:rPr>
        <w:t>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is can be approximated 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ρ’(</w:t>
      </w:r>
      <w:r>
        <w:rPr>
          <w:u w:val="single"/>
        </w:rPr>
        <w:t>v</w:t>
      </w:r>
      <w:r>
        <w:rPr/>
        <w:t>) + ρ”(</w:t>
      </w:r>
      <w:r>
        <w:rPr>
          <w:u w:val="single"/>
        </w:rPr>
        <w:t>v</w:t>
      </w:r>
      <w:r>
        <w:rPr/>
        <w:t>)Δ</w:t>
      </w:r>
      <w:r>
        <w:rPr>
          <w:u w:val="single"/>
        </w:rPr>
        <w:t>v</w:t>
      </w:r>
      <w:r>
        <w:rPr/>
        <w:t xml:space="preserve"> = </w:t>
      </w:r>
      <w:r>
        <w:rPr>
          <w:u w:val="single"/>
        </w:rPr>
        <w:t>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r, if we s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ρ = </w:t>
      </w:r>
      <w:r>
        <w:rPr>
          <w:u w:val="single"/>
        </w:rPr>
        <w:t>f</w:t>
      </w:r>
      <w:r>
        <w:rPr>
          <w:vertAlign w:val="superscript"/>
        </w:rPr>
        <w:t xml:space="preserve">T </w:t>
      </w:r>
      <w:r>
        <w:rPr>
          <w:u w:val="single"/>
        </w:rPr>
        <w:t>f</w:t>
      </w:r>
      <w:r>
        <w:rPr/>
        <w:t xml:space="preserve"> + </w:t>
      </w:r>
      <w:r>
        <w:rPr>
          <w:u w:val="single"/>
        </w:rPr>
        <w:t>φ</w:t>
      </w:r>
      <w:r>
        <w:rPr>
          <w:vertAlign w:val="superscript"/>
        </w:rPr>
        <w:t xml:space="preserve">T </w:t>
      </w:r>
      <w:r>
        <w:rPr>
          <w:u w:val="single"/>
        </w:rPr>
        <w:t>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f</w:t>
      </w:r>
      <w:r>
        <w:rPr>
          <w:vertAlign w:val="subscript"/>
        </w:rPr>
        <w:t>j</w:t>
      </w:r>
      <w:r>
        <w:rPr/>
        <w:t xml:space="preserve"> = w</w:t>
      </w:r>
      <w:r>
        <w:rPr>
          <w:vertAlign w:val="subscript"/>
        </w:rPr>
        <w:t>j</w:t>
      </w:r>
      <w:r>
        <w:rPr/>
        <w:t>(D</w:t>
      </w:r>
      <w:r>
        <w:rPr>
          <w:vertAlign w:val="subscript"/>
        </w:rPr>
        <w:t>j</w:t>
      </w:r>
      <w:r>
        <w:rPr>
          <w:vertAlign w:val="superscript"/>
        </w:rPr>
        <w:t>o</w:t>
      </w:r>
      <w:r>
        <w:rPr/>
        <w:t xml:space="preserve"> – D</w:t>
      </w:r>
      <w:r>
        <w:rPr>
          <w:vertAlign w:val="subscript"/>
        </w:rPr>
        <w:t>j</w:t>
      </w:r>
      <w:r>
        <w:rPr/>
        <w:t>)  ,  j = λ,…,m  ;  φ</w:t>
      </w:r>
      <w:r>
        <w:rPr>
          <w:vertAlign w:val="subscript"/>
        </w:rPr>
        <w:t>l</w:t>
      </w:r>
      <w:r>
        <w:rPr/>
        <w:t xml:space="preserve"> = u</w:t>
      </w:r>
      <w:r>
        <w:rPr>
          <w:vertAlign w:val="subscript"/>
        </w:rPr>
        <w:t>l</w:t>
      </w:r>
      <w:r>
        <w:rPr/>
        <w:t>c</w:t>
      </w:r>
      <w:r>
        <w:rPr>
          <w:vertAlign w:val="subscript"/>
        </w:rPr>
        <w:t>l</w:t>
      </w:r>
      <w:r>
        <w:rPr/>
        <w:t xml:space="preserve"> , l = λ,…,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f</w:t>
      </w:r>
      <w:r>
        <w:rPr>
          <w:vertAlign w:val="superscript"/>
        </w:rPr>
        <w:t>T’</w:t>
      </w:r>
      <w:r>
        <w:rPr/>
        <w:t>(</w:t>
      </w:r>
      <w:r>
        <w:rPr>
          <w:u w:val="single"/>
        </w:rPr>
        <w:t>v</w:t>
      </w:r>
      <w:r>
        <w:rPr/>
        <w:t>)(</w:t>
      </w:r>
      <w:r>
        <w:rPr>
          <w:u w:val="single"/>
        </w:rPr>
        <w:t>f</w:t>
      </w:r>
      <w:r>
        <w:rPr/>
        <w:t>(</w:t>
      </w:r>
      <w:r>
        <w:rPr>
          <w:u w:val="single"/>
        </w:rPr>
        <w:t>v</w:t>
      </w:r>
      <w:r>
        <w:rPr/>
        <w:t xml:space="preserve">) + </w:t>
      </w:r>
      <w:r>
        <w:rPr>
          <w:u w:val="single"/>
        </w:rPr>
        <w:t>f</w:t>
      </w:r>
      <w:r>
        <w:rPr/>
        <w:t>’(</w:t>
      </w:r>
      <w:r>
        <w:rPr>
          <w:u w:val="single"/>
        </w:rPr>
        <w:t>v</w:t>
      </w:r>
      <w:r>
        <w:rPr/>
        <w:t>)Δ</w:t>
      </w:r>
      <w:r>
        <w:rPr>
          <w:u w:val="single"/>
        </w:rPr>
        <w:t>v</w:t>
      </w:r>
      <w:r>
        <w:rPr/>
        <w:t>) + 2</w:t>
      </w:r>
      <w:r>
        <w:rPr>
          <w:u w:val="single"/>
        </w:rPr>
        <w:t>φ</w:t>
      </w:r>
      <w:r>
        <w:rPr>
          <w:vertAlign w:val="superscript"/>
        </w:rPr>
        <w:t xml:space="preserve"> T’</w:t>
      </w:r>
      <w:r>
        <w:rPr/>
        <w:t>(</w:t>
      </w:r>
      <w:r>
        <w:rPr>
          <w:u w:val="single"/>
        </w:rPr>
        <w:t>v</w:t>
      </w:r>
      <w:r>
        <w:rPr/>
        <w:t>)(</w:t>
      </w:r>
      <w:r>
        <w:rPr>
          <w:u w:val="single"/>
        </w:rPr>
        <w:t>φ</w:t>
      </w:r>
      <w:r>
        <w:rPr/>
        <w:t>(</w:t>
      </w:r>
      <w:r>
        <w:rPr>
          <w:u w:val="single"/>
        </w:rPr>
        <w:t>v</w:t>
      </w:r>
      <w:r>
        <w:rPr/>
        <w:t xml:space="preserve">) + </w:t>
      </w:r>
      <w:r>
        <w:rPr>
          <w:u w:val="single"/>
        </w:rPr>
        <w:t>φ</w:t>
      </w:r>
      <w:r>
        <w:rPr/>
        <w:t>’(</w:t>
      </w:r>
      <w:r>
        <w:rPr>
          <w:u w:val="single"/>
        </w:rPr>
        <w:t>v</w:t>
      </w:r>
      <w:r>
        <w:rPr/>
        <w:t>)Δ</w:t>
      </w:r>
      <w:r>
        <w:rPr>
          <w:u w:val="single"/>
        </w:rPr>
        <w:t>v</w:t>
      </w:r>
      <w:r>
        <w:rPr/>
        <w:t>)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ite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 Δ</w:t>
      </w:r>
      <w:r>
        <w:rPr>
          <w:u w:val="single"/>
        </w:rPr>
        <w:t>v</w:t>
      </w:r>
      <w:r>
        <w:rPr/>
        <w:t xml:space="preserve"> = </w:t>
      </w:r>
      <w:r>
        <w:rPr>
          <w:u w:val="single"/>
        </w:rPr>
        <w:t>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n takes the f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ρ” Δ</w:t>
      </w:r>
      <w:r>
        <w:rPr>
          <w:u w:val="single"/>
        </w:rPr>
        <w:t>v</w:t>
      </w:r>
      <w:r>
        <w:rPr/>
        <w:t xml:space="preserve"> = -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the Newton-Raphson proced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w:t>
      </w:r>
      <w:r>
        <w:rPr>
          <w:u w:val="single"/>
        </w:rPr>
        <w:t>f</w:t>
      </w:r>
      <w:r>
        <w:rPr>
          <w:vertAlign w:val="superscript"/>
        </w:rPr>
        <w:t>T’</w:t>
      </w:r>
      <w:r>
        <w:rPr>
          <w:u w:val="single"/>
        </w:rPr>
        <w:t>f</w:t>
      </w:r>
      <w:r>
        <w:rPr/>
        <w:t>’ + 2</w:t>
      </w:r>
      <w:r>
        <w:rPr>
          <w:u w:val="single"/>
        </w:rPr>
        <w:t>φ</w:t>
      </w:r>
      <w:r>
        <w:rPr>
          <w:vertAlign w:val="superscript"/>
        </w:rPr>
        <w:t>T’</w:t>
      </w:r>
      <w:r>
        <w:rPr>
          <w:u w:val="single"/>
        </w:rPr>
        <w:t>φ</w:t>
      </w:r>
      <w:r>
        <w:rPr/>
        <w:t>’) Δ</w:t>
      </w:r>
      <w:r>
        <w:rPr>
          <w:u w:val="single"/>
        </w:rPr>
        <w:t>v</w:t>
      </w:r>
      <w:r>
        <w:rPr/>
        <w:t xml:space="preserve"> = -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the Gauss-Newton proced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 both procedures the vector </w:t>
      </w:r>
      <w:r>
        <w:rPr>
          <w:u w:val="single"/>
        </w:rPr>
        <w:t>T</w:t>
      </w:r>
      <w:r>
        <w:rPr/>
        <w:t xml:space="preserve"> contains in general the partial derivatives of #p with respect to the coordinates z</w:t>
      </w:r>
      <w:r>
        <w:rPr>
          <w:vertAlign w:val="subscript"/>
        </w:rPr>
        <w:t>r</w:t>
      </w:r>
      <w:r>
        <w:rPr/>
        <w:t>, the cell parameters a</w:t>
      </w:r>
      <w:r>
        <w:rPr>
          <w:vertAlign w:val="subscript"/>
        </w:rPr>
        <w:t>r</w:t>
      </w:r>
      <w:r>
        <w:rPr/>
        <w:t xml:space="preserve"> and the variable prescribed distances D</w:t>
      </w:r>
      <w:r>
        <w:rPr>
          <w:vertAlign w:val="subscript"/>
        </w:rPr>
        <w:t>r</w:t>
      </w:r>
      <w:r>
        <w:rPr>
          <w:vertAlign w:val="superscript"/>
        </w:rPr>
        <w:t>0</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u w:val="single"/>
        </w:rPr>
        <w:t>T</w:t>
      </w:r>
      <w:r>
        <w:rPr/>
        <w:t xml:space="preserve"> = </w:t>
      </w:r>
      <w:r>
        <w:rPr/>
      </w:r>
      <m:oMath xmlns:m="http://schemas.openxmlformats.org/officeDocument/2006/math">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o</m:t>
                        </m:r>
                      </m:sup>
                    </m:sSubSup>
                  </m:den>
                </m:f>
              </m:e>
            </m:d>
          </m:e>
          <m:sup>
            <m:r>
              <w:rPr>
                <w:rFonts w:ascii="Cambria Math" w:hAnsi="Cambria Math"/>
              </w:rPr>
              <m:t xml:space="preserve">T</m:t>
            </m:r>
          </m:sup>
        </m:sSup>
      </m:oMath>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e>
        </m:nary>
        <m:d>
          <m:dPr>
            <m:begChr m:val="("/>
            <m:endChr m:val=")"/>
          </m:dPr>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d>
        <m:f>
          <m:num>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e>
        </m:nary>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r</m:t>
            </m:r>
          </m:sub>
        </m:sSub>
      </m:oMath>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e>
        </m:nary>
        <m:d>
          <m:dPr>
            <m:begChr m:val="("/>
            <m:endChr m:val=")"/>
          </m:dPr>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d>
        <m:f>
          <m:num>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en>
        </m:f>
      </m:oMath>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o</m:t>
                </m:r>
              </m:sup>
            </m:sSubSup>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e>
        </m:nary>
        <m:d>
          <m:dPr>
            <m:begChr m:val="("/>
            <m:endChr m:val=")"/>
          </m:dPr>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d>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r</m:t>
            </m:r>
          </m:sub>
        </m:sSub>
      </m:oMath>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 element S</w:t>
      </w:r>
      <w:r>
        <w:rPr>
          <w:vertAlign w:val="subscript"/>
        </w:rPr>
        <w:t>rs</w:t>
      </w:r>
      <w:r>
        <w:rPr/>
        <w:t xml:space="preserve"> of the matrix S is given 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rs</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num>
          <m:den>
            <m:r>
              <w:rPr>
                <w:rFonts w:ascii="Cambria Math" w:hAnsi="Cambria Math"/>
              </w:rPr>
              <m:t xml:space="preserve">∂</m:t>
            </m:r>
            <m:sSub>
              <m:e>
                <m:r>
                  <w:rPr>
                    <w:rFonts w:ascii="Cambria Math" w:hAnsi="Cambria Math"/>
                  </w:rPr>
                  <m:t xml:space="preserve">ζ</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s</m:t>
                </m:r>
              </m:sub>
            </m:sSub>
          </m:den>
        </m:f>
      </m:oMath>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the Newton-Raphson procedure and 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ζ</m:t>
                    </m:r>
                  </m:e>
                  <m:sub>
                    <m:r>
                      <w:rPr>
                        <w:rFonts w:ascii="Cambria Math" w:hAnsi="Cambria Math"/>
                      </w:rPr>
                      <m:t xml:space="preserve">r</m:t>
                    </m:r>
                  </m:sub>
                </m:sSub>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num>
              <m:den>
                <m:sSub>
                  <m:e>
                    <m:r>
                      <w:rPr>
                        <w:rFonts w:ascii="Cambria Math" w:hAnsi="Cambria Math"/>
                      </w:rPr>
                      <m:t xml:space="preserve">dζ</m:t>
                    </m:r>
                  </m:e>
                  <m:sub>
                    <m:r>
                      <w:rPr>
                        <w:rFonts w:ascii="Cambria Math" w:hAnsi="Cambria Math"/>
                      </w:rPr>
                      <m:t xml:space="preserve">s</m:t>
                    </m:r>
                  </m:sub>
                </m:sSub>
              </m:den>
            </m:f>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ζ</m:t>
                    </m:r>
                  </m:e>
                  <m:sub>
                    <m:r>
                      <w:rPr>
                        <w:rFonts w:ascii="Cambria Math" w:hAnsi="Cambria Math"/>
                      </w:rPr>
                      <m:t xml:space="preserve">r</m:t>
                    </m:r>
                  </m:sub>
                </m:sSub>
              </m:den>
            </m:f>
          </m:e>
        </m:nary>
        <m:f>
          <m:num>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ζ</m:t>
                </m:r>
              </m:e>
              <m:sub>
                <m:r>
                  <w:rPr>
                    <w:rFonts w:ascii="Cambria Math" w:hAnsi="Cambria Math"/>
                  </w:rPr>
                  <m:t xml:space="preserve">s</m:t>
                </m:r>
              </m:sub>
            </m:sSub>
          </m:den>
        </m:f>
      </m:oMath>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the Gauss-Newton procedure where ζ</w:t>
      </w:r>
      <w:r>
        <w:rPr>
          <w:vertAlign w:val="subscript"/>
        </w:rPr>
        <w:t>r</w:t>
      </w:r>
      <w:r>
        <w:rPr/>
        <w:t xml:space="preserve"> and ζ</w:t>
      </w:r>
      <w:r>
        <w:rPr>
          <w:vertAlign w:val="subscript"/>
        </w:rPr>
        <w:t>s</w:t>
      </w:r>
      <w:r>
        <w:rPr/>
        <w:t xml:space="preserve"> are variables of the abo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three typ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following is a summary of all possible S</w:t>
      </w:r>
      <w:r>
        <w:rPr>
          <w:vertAlign w:val="subscript"/>
        </w:rPr>
        <w:t>rs</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tbl>
      <w:tblPr>
        <w:tblW w:w="9576" w:type="dxa"/>
        <w:jc w:val="left"/>
        <w:tblInd w:w="-115" w:type="dxa"/>
        <w:tblLayout w:type="fixed"/>
        <w:tblCellMar>
          <w:top w:w="0" w:type="dxa"/>
          <w:left w:w="108" w:type="dxa"/>
          <w:bottom w:w="0" w:type="dxa"/>
          <w:right w:w="108" w:type="dxa"/>
        </w:tblCellMar>
      </w:tblPr>
      <w:tblGrid>
        <w:gridCol w:w="1297"/>
        <w:gridCol w:w="3996"/>
        <w:gridCol w:w="4283"/>
      </w:tblGrid>
      <w:tr>
        <w:trPr/>
        <w:tc>
          <w:tcPr>
            <w:tcW w:w="1297"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ypes of variables</w:t>
            </w:r>
          </w:p>
        </w:tc>
        <w:tc>
          <w:tcPr>
            <w:tcW w:w="3996"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ewton-Raphson</w:t>
            </w:r>
          </w:p>
        </w:tc>
        <w:tc>
          <w:tcPr>
            <w:tcW w:w="4283"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auss-Newton</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z</w:t>
            </w:r>
            <w:r>
              <w:rPr>
                <w:vertAlign w:val="subscript"/>
              </w:rPr>
              <w:t>r</w:t>
            </w:r>
            <w:r>
              <w:rPr/>
              <w:t>, z</w:t>
            </w:r>
            <w:r>
              <w:rPr>
                <w:vertAlign w:val="subscript"/>
              </w:rPr>
              <w:t>s</w:t>
            </w:r>
          </w:p>
        </w:tc>
        <w:tc>
          <w:tcPr>
            <w:tcW w:w="3996"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m:oMathPara xmlns:m="http://schemas.openxmlformats.org/officeDocument/2006/math">
              <m:oMathParaPr>
                <m:jc m:val="left"/>
              </m:oMathParaPr>
              <m:oMath>
                <m:eqArr>
                  <m:e>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d>
                          <m:dPr>
                            <m:begChr m:val="["/>
                            <m:endChr m:val="]"/>
                          </m:dPr>
                          <m:e>
                            <m:f>
                              <m:num>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den>
                            </m:f>
                            <m:f>
                              <m:num>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um>
                              <m:den>
                                <m:sSub>
                                  <m:e>
                                    <m:r>
                                      <m:rPr>
                                        <m:lit/>
                                        <m:nor/>
                                      </m:rPr>
                                      <w:rPr>
                                        <w:rFonts w:ascii="Cambria Math" w:hAnsi="Cambria Math"/>
                                      </w:rPr>
                                      <m:t xml:space="preserve">dD</m:t>
                                    </m:r>
                                  </m:e>
                                  <m:sub>
                                    <m:r>
                                      <w:rPr>
                                        <w:rFonts w:ascii="Cambria Math" w:hAnsi="Cambria Math"/>
                                      </w:rPr>
                                      <m:t xml:space="preserve">s</m:t>
                                    </m:r>
                                  </m:sub>
                                </m:sSub>
                              </m:den>
                            </m:f>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d>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den>
                            </m:f>
                          </m:e>
                        </m:d>
                      </m:e>
                    </m:nary>
                  </m:e>
                  <m:e>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r</m:t>
                            </m:r>
                          </m:sub>
                        </m:sSub>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s</m:t>
                            </m:r>
                          </m:sub>
                        </m:sSub>
                      </m:e>
                    </m:nary>
                  </m:e>
                </m:eqArr>
              </m:oMath>
            </m:oMathPara>
          </w:p>
        </w:tc>
        <w:tc>
          <w:tcPr>
            <w:tcW w:w="4283"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m:oMathPara xmlns:m="http://schemas.openxmlformats.org/officeDocument/2006/math">
              <m:oMathParaPr>
                <m:jc m:val="left"/>
              </m:oMathParaPr>
              <m:oMath>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f>
                      <m:num>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den>
                    </m:f>
                    <m:f>
                      <m:num>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um>
                      <m:den>
                        <m:sSub>
                          <m:e>
                            <m:r>
                              <m:rPr>
                                <m:lit/>
                                <m:nor/>
                              </m:rPr>
                              <w:rPr>
                                <w:rFonts w:ascii="Cambria Math" w:hAnsi="Cambria Math"/>
                              </w:rPr>
                              <m:t xml:space="preserve">dz</m:t>
                            </m:r>
                          </m:e>
                          <m:sub>
                            <m:r>
                              <w:rPr>
                                <w:rFonts w:ascii="Cambria Math" w:hAnsi="Cambria Math"/>
                              </w:rPr>
                              <m:t xml:space="preserve">s</m:t>
                            </m:r>
                          </m:sub>
                        </m:sSub>
                      </m:den>
                    </m:f>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r</m:t>
                        </m:r>
                      </m:sub>
                    </m:sSub>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s</m:t>
                        </m:r>
                      </m:sub>
                    </m:sSub>
                  </m:e>
                </m:nary>
              </m:oMath>
            </m:oMathPara>
          </w:p>
        </w:tc>
      </w:tr>
      <w:tr>
        <w:trPr/>
        <w:tc>
          <w:tcPr>
            <w:tcW w:w="1297"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z</w:t>
            </w:r>
            <w:r>
              <w:rPr>
                <w:vertAlign w:val="subscript"/>
              </w:rPr>
              <w:t>r</w:t>
            </w:r>
            <w:r>
              <w:rPr/>
              <w:t>, a</w:t>
            </w:r>
            <w:r>
              <w:rPr>
                <w:vertAlign w:val="subscript"/>
              </w:rPr>
              <w:t>s</w:t>
            </w:r>
          </w:p>
        </w:tc>
        <w:tc>
          <w:tcPr>
            <w:tcW w:w="3996"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m:oMathPara xmlns:m="http://schemas.openxmlformats.org/officeDocument/2006/math">
              <m:oMathParaPr>
                <m:jc m:val="left"/>
              </m:oMathParaPr>
              <m:oMath>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d>
                      <m:dPr>
                        <m:begChr m:val="["/>
                        <m:endChr m:val="]"/>
                      </m:dPr>
                      <m:e>
                        <m:f>
                          <m:num>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den>
                        </m:f>
                        <m:f>
                          <m:num>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um>
                          <m:den>
                            <m:sSub>
                              <m:e>
                                <m:r>
                                  <m:rPr>
                                    <m:lit/>
                                    <m:nor/>
                                  </m:rPr>
                                  <w:rPr>
                                    <w:rFonts w:ascii="Cambria Math" w:hAnsi="Cambria Math"/>
                                  </w:rPr>
                                  <m:t xml:space="preserve">da</m:t>
                                </m:r>
                              </m:e>
                              <m:sub>
                                <m:r>
                                  <w:rPr>
                                    <w:rFonts w:ascii="Cambria Math" w:hAnsi="Cambria Math"/>
                                  </w:rPr>
                                  <m:t xml:space="preserve">s</m:t>
                                </m:r>
                              </m:sub>
                            </m:sSub>
                          </m:den>
                        </m:f>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d>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en>
                        </m:f>
                      </m:e>
                    </m:d>
                  </m:e>
                </m:nary>
              </m:oMath>
            </m:oMathPara>
          </w:p>
        </w:tc>
        <w:tc>
          <w:tcPr>
            <w:tcW w:w="4283"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m:oMathPara xmlns:m="http://schemas.openxmlformats.org/officeDocument/2006/math">
              <m:oMathParaPr>
                <m:jc m:val="left"/>
              </m:oMathParaPr>
              <m:oMath>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f>
                      <m:num>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den>
                    </m:f>
                    <m:f>
                      <m:num>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um>
                      <m:den>
                        <m:sSub>
                          <m:e>
                            <m:r>
                              <m:rPr>
                                <m:lit/>
                                <m:nor/>
                              </m:rPr>
                              <w:rPr>
                                <w:rFonts w:ascii="Cambria Math" w:hAnsi="Cambria Math"/>
                              </w:rPr>
                              <m:t xml:space="preserve">da</m:t>
                            </m:r>
                          </m:e>
                          <m:sub>
                            <m:r>
                              <w:rPr>
                                <w:rFonts w:ascii="Cambria Math" w:hAnsi="Cambria Math"/>
                              </w:rPr>
                              <m:t xml:space="preserve">s</m:t>
                            </m:r>
                          </m:sub>
                        </m:sSub>
                      </m:den>
                    </m:f>
                  </m:e>
                </m:nary>
              </m:oMath>
            </m:oMathPara>
          </w:p>
        </w:tc>
      </w:tr>
      <w:tr>
        <w:trPr/>
        <w:tc>
          <w:tcPr>
            <w:tcW w:w="1297"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z</w:t>
            </w:r>
            <w:r>
              <w:rPr>
                <w:vertAlign w:val="subscript"/>
              </w:rPr>
              <w:t>r</w:t>
            </w:r>
            <w:r>
              <w:rPr/>
              <w:t>, D</w:t>
            </w:r>
            <w:r>
              <w:rPr>
                <w:vertAlign w:val="subscript"/>
              </w:rPr>
              <w:t>s</w:t>
            </w:r>
            <w:r>
              <w:rPr>
                <w:vertAlign w:val="superscript"/>
              </w:rPr>
              <w:t>o</w:t>
            </w:r>
          </w:p>
        </w:tc>
        <w:tc>
          <w:tcPr>
            <w:tcW w:w="8279"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f>
                      <m:num>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den>
                    </m:f>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s</m:t>
                        </m:r>
                      </m:sub>
                    </m:sSub>
                  </m:e>
                </m:nary>
              </m:oMath>
            </m:oMathPara>
          </w:p>
        </w:tc>
      </w:tr>
      <w:tr>
        <w:trPr/>
        <w:tc>
          <w:tcPr>
            <w:tcW w:w="1297"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w:t>
            </w:r>
            <w:r>
              <w:rPr>
                <w:vertAlign w:val="subscript"/>
              </w:rPr>
              <w:t>r</w:t>
            </w:r>
            <w:r>
              <w:rPr/>
              <w:t>, a</w:t>
            </w:r>
            <w:r>
              <w:rPr>
                <w:vertAlign w:val="subscript"/>
              </w:rPr>
              <w:t>s</w:t>
            </w:r>
          </w:p>
        </w:tc>
        <w:tc>
          <w:tcPr>
            <w:tcW w:w="3996"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m:oMathPara xmlns:m="http://schemas.openxmlformats.org/officeDocument/2006/math">
              <m:oMathParaPr>
                <m:jc m:val="left"/>
              </m:oMathParaPr>
              <m:oMath>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d>
                      <m:dPr>
                        <m:begChr m:val="["/>
                        <m:endChr m:val="]"/>
                      </m:dPr>
                      <m:e>
                        <m:f>
                          <m:num>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en>
                        </m:f>
                        <m:f>
                          <m:num>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um>
                          <m:den>
                            <m:sSub>
                              <m:e>
                                <m:r>
                                  <m:rPr>
                                    <m:lit/>
                                    <m:nor/>
                                  </m:rPr>
                                  <w:rPr>
                                    <w:rFonts w:ascii="Cambria Math" w:hAnsi="Cambria Math"/>
                                  </w:rPr>
                                  <m:t xml:space="preserve">da</m:t>
                                </m:r>
                              </m:e>
                              <m:sub>
                                <m:r>
                                  <w:rPr>
                                    <w:rFonts w:ascii="Cambria Math" w:hAnsi="Cambria Math"/>
                                  </w:rPr>
                                  <m:t xml:space="preserve">s</m:t>
                                </m:r>
                              </m:sub>
                            </m:sSub>
                          </m:den>
                        </m:f>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d>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en>
                        </m:f>
                      </m:e>
                    </m:d>
                  </m:e>
                </m:nary>
              </m:oMath>
            </m:oMathPara>
          </w:p>
        </w:tc>
        <w:tc>
          <w:tcPr>
            <w:tcW w:w="4283"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m:oMathPara xmlns:m="http://schemas.openxmlformats.org/officeDocument/2006/math">
              <m:oMathParaPr>
                <m:jc m:val="left"/>
              </m:oMathParaPr>
              <m:oMath>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f>
                      <m:num>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en>
                    </m:f>
                    <m:f>
                      <m:num>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um>
                      <m:den>
                        <m:sSub>
                          <m:e>
                            <m:r>
                              <m:rPr>
                                <m:lit/>
                                <m:nor/>
                              </m:rPr>
                              <w:rPr>
                                <w:rFonts w:ascii="Cambria Math" w:hAnsi="Cambria Math"/>
                              </w:rPr>
                              <m:t xml:space="preserve">da</m:t>
                            </m:r>
                          </m:e>
                          <m:sub>
                            <m:r>
                              <w:rPr>
                                <w:rFonts w:ascii="Cambria Math" w:hAnsi="Cambria Math"/>
                              </w:rPr>
                              <m:t xml:space="preserve">s</m:t>
                            </m:r>
                          </m:sub>
                        </m:sSub>
                      </m:den>
                    </m:f>
                  </m:e>
                </m:nary>
              </m:oMath>
            </m:oMathPara>
          </w:p>
        </w:tc>
      </w:tr>
      <w:tr>
        <w:trPr/>
        <w:tc>
          <w:tcPr>
            <w:tcW w:w="1297"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w:t>
            </w:r>
            <w:r>
              <w:rPr>
                <w:vertAlign w:val="subscript"/>
              </w:rPr>
              <w:t>r</w:t>
            </w:r>
            <w:r>
              <w:rPr/>
              <w:t>, D</w:t>
            </w:r>
            <w:r>
              <w:rPr>
                <w:vertAlign w:val="subscript"/>
              </w:rPr>
              <w:t>s</w:t>
            </w:r>
            <w:r>
              <w:rPr>
                <w:vertAlign w:val="superscript"/>
              </w:rPr>
              <w:t>o</w:t>
            </w:r>
          </w:p>
        </w:tc>
        <w:tc>
          <w:tcPr>
            <w:tcW w:w="8279"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f>
                      <m:num>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en>
                    </m:f>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s</m:t>
                        </m:r>
                      </m:sub>
                    </m:sSub>
                  </m:e>
                </m:nary>
              </m:oMath>
            </m:oMathPara>
          </w:p>
        </w:tc>
      </w:tr>
      <w:tr>
        <w:trPr/>
        <w:tc>
          <w:tcPr>
            <w:tcW w:w="1297"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w:t>
            </w:r>
            <w:r>
              <w:rPr>
                <w:vertAlign w:val="subscript"/>
              </w:rPr>
              <w:t>r</w:t>
            </w:r>
            <w:r>
              <w:rPr>
                <w:vertAlign w:val="superscript"/>
              </w:rPr>
              <w:t>o</w:t>
            </w:r>
            <w:r>
              <w:rPr/>
              <w:t>, D</w:t>
            </w:r>
            <w:r>
              <w:rPr>
                <w:vertAlign w:val="subscript"/>
              </w:rPr>
              <w:t>s</w:t>
            </w:r>
            <w:r>
              <w:rPr>
                <w:vertAlign w:val="superscript"/>
              </w:rPr>
              <w:t>o</w:t>
            </w:r>
          </w:p>
        </w:tc>
        <w:tc>
          <w:tcPr>
            <w:tcW w:w="8279"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
            <m:oMath xmlns:m="http://schemas.openxmlformats.org/officeDocument/2006/math">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r</m:t>
                      </m:r>
                    </m:sub>
                  </m:sSub>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s</m:t>
                      </m:r>
                    </m:sub>
                  </m:sSub>
                </m:e>
              </m:nary>
            </m:oMath>
            <w:r>
              <w:rPr/>
              <w:tab/>
              <w:t>(only for r=s)</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distance D(P,Q) between the two atoms P and Q having coordinates </w:t>
      </w:r>
      <w:r>
        <w:rPr>
          <w:u w:val="single"/>
        </w:rPr>
        <w:t>x</w:t>
      </w:r>
      <w:r>
        <w:rPr/>
        <w:t xml:space="preserve"> and </w:t>
      </w:r>
      <w:r>
        <w:rPr>
          <w:u w:val="single"/>
        </w:rPr>
        <w:t>x</w:t>
      </w:r>
      <w:r>
        <w:rPr/>
        <w:t>' can be expressed 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 xml:space="preserve">D(P,Q) = </w:t>
      </w:r>
      <w:r>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
                          <m:e>
                            <m:r>
                              <w:rPr>
                                <w:rFonts w:ascii="Cambria Math" w:hAnsi="Cambria Math"/>
                              </w:rPr>
                              <m:t xml:space="preserve">g</m:t>
                            </m:r>
                          </m:e>
                          <m:sub>
                            <m:r>
                              <m:rPr>
                                <m:lit/>
                                <m:nor/>
                              </m:rPr>
                              <w:rPr>
                                <w:rFonts w:ascii="Cambria Math" w:hAnsi="Cambria Math"/>
                              </w:rPr>
                              <m:t xml:space="preserve">ik</m:t>
                            </m:r>
                          </m:sub>
                        </m:sSub>
                        <m:sSub>
                          <m:e>
                            <m:r>
                              <w:rPr>
                                <w:rFonts w:ascii="Cambria Math" w:hAnsi="Cambria Math"/>
                              </w:rPr>
                              <m:t xml:space="preserve">Δx</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k</m:t>
                            </m:r>
                          </m:sub>
                        </m:sSub>
                      </m:e>
                    </m:nary>
                  </m:e>
                </m:nary>
              </m:e>
            </m:d>
          </m:e>
          <m:sup>
            <m:f>
              <m:num>
                <m:r>
                  <w:rPr>
                    <w:rFonts w:ascii="Cambria Math" w:hAnsi="Cambria Math"/>
                  </w:rPr>
                  <m:t xml:space="preserve">1</m:t>
                </m:r>
              </m:num>
              <m:den>
                <m:r>
                  <w:rPr>
                    <w:rFonts w:ascii="Cambria Math" w:hAnsi="Cambria Math"/>
                  </w:rPr>
                  <m:t xml:space="preserve">2</m:t>
                </m:r>
              </m:den>
            </m:f>
          </m:sup>
        </m:sSup>
      </m:oMath>
      <w:r>
        <w:rPr/>
        <w:tab/>
        <w:t>(Δ</w:t>
      </w:r>
      <w:r>
        <w:rPr>
          <w:u w:val="single"/>
        </w:rPr>
        <w:t>x</w:t>
      </w:r>
      <w:r>
        <w:rPr/>
        <w:t xml:space="preserve"> = </w:t>
      </w:r>
      <w:r>
        <w:rPr>
          <w:u w:val="single"/>
        </w:rPr>
        <w:t>x</w:t>
      </w:r>
      <w:r>
        <w:rPr/>
        <w:t xml:space="preserve"> – </w:t>
      </w:r>
      <w:r>
        <w:rPr>
          <w:u w:val="single"/>
        </w:rPr>
        <w:t>x</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enerally P and Q are outside the asymmetric unit and </w:t>
      </w:r>
      <w:r>
        <w:rPr>
          <w:u w:val="single"/>
        </w:rPr>
        <w:t>x</w:t>
      </w:r>
      <w:r>
        <w:rPr/>
        <w:t xml:space="preserve"> and </w:t>
      </w:r>
      <w:r>
        <w:rPr>
          <w:u w:val="single"/>
        </w:rPr>
        <w:t>x</w:t>
      </w:r>
      <w:r>
        <w:rPr/>
        <w:t>' can be given 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r>
      <w:r>
        <w:rPr>
          <w:u w:val="single"/>
        </w:rPr>
        <w:t>x</w:t>
      </w:r>
      <w:r>
        <w:rPr/>
        <w:t xml:space="preserve"> = B</w:t>
      </w:r>
      <w:r>
        <w:rPr>
          <w:u w:val="single"/>
        </w:rPr>
        <w:t>y</w:t>
      </w:r>
      <w:r>
        <w:rPr/>
        <w:t xml:space="preserve"> + </w:t>
      </w:r>
      <w:r>
        <w:rPr>
          <w:u w:val="single"/>
        </w:rPr>
        <w:t>b</w:t>
      </w:r>
      <w:r>
        <w:rPr/>
        <w:t xml:space="preserve"> </w:t>
        <w:tab/>
        <w:tab/>
      </w:r>
      <w:r>
        <w:rPr>
          <w:u w:val="single"/>
        </w:rPr>
        <w:t>x</w:t>
      </w:r>
      <w:r>
        <w:rPr/>
        <w:t>’ = B’</w:t>
      </w:r>
      <w:r>
        <w:rPr>
          <w:u w:val="single"/>
        </w:rPr>
        <w:t>y</w:t>
      </w:r>
      <w:r>
        <w:rPr/>
        <w:t xml:space="preserve">’ + </w:t>
      </w:r>
      <w:r>
        <w:rPr>
          <w:u w:val="single"/>
        </w:rPr>
        <w:t>b</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f P or Q occupy a special position, then B, </w:t>
      </w:r>
      <w:r>
        <w:rPr>
          <w:u w:val="single"/>
        </w:rPr>
        <w:t>b</w:t>
      </w:r>
      <w:r>
        <w:rPr/>
        <w:t xml:space="preserve"> or B', </w:t>
      </w:r>
      <w:r>
        <w:rPr>
          <w:u w:val="single"/>
        </w:rPr>
        <w:t>b</w:t>
      </w:r>
      <w:r>
        <w:rPr/>
        <w:t>' contain the information of the symmetry transformation leading to P or Q as well as the relations describing the special positions. (Symmetry information on SYMEQ-card and on corresponding ATOM-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a component y</w:t>
      </w:r>
      <w:r>
        <w:rPr>
          <w:vertAlign w:val="subscript"/>
        </w:rPr>
        <w:t>i</w:t>
      </w:r>
      <w:r>
        <w:rPr/>
        <w:t xml:space="preserve"> of </w:t>
      </w:r>
      <w:r>
        <w:rPr>
          <w:u w:val="single"/>
        </w:rPr>
        <w:t>y</w:t>
      </w:r>
      <w:r>
        <w:rPr/>
        <w:t xml:space="preserve"> is not set invariant then y</w:t>
      </w:r>
      <w:r>
        <w:rPr>
          <w:vertAlign w:val="subscript"/>
        </w:rPr>
        <w:t>i</w:t>
      </w:r>
      <w:r>
        <w:rPr/>
        <w:t xml:space="preserve"> = z</w:t>
      </w:r>
      <w:r>
        <w:rPr>
          <w:vertAlign w:val="subscript"/>
        </w:rPr>
        <w:t xml:space="preserve">k </w:t>
      </w:r>
      <w:r>
        <w:rPr/>
        <w:t>for a given k,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 xml:space="preserve">yi =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f>
          <m:num>
            <m:r>
              <w:rPr>
                <w:rFonts w:ascii="Cambria Math" w:hAnsi="Cambria Math"/>
              </w:rPr>
              <m:t xml:space="preserve">λ</m:t>
            </m:r>
          </m:num>
          <m:den>
            <m:sSub>
              <m:e>
                <m:r>
                  <w:rPr>
                    <w:rFonts w:ascii="Cambria Math" w:hAnsi="Cambria Math"/>
                  </w:rPr>
                  <m:t xml:space="preserve">h</m:t>
                </m:r>
              </m:e>
              <m:sub>
                <m:r>
                  <m:rPr>
                    <m:lit/>
                    <m:nor/>
                  </m:rPr>
                  <w:rPr>
                    <w:rFonts w:ascii="Cambria Math" w:hAnsi="Cambria Math"/>
                  </w:rPr>
                  <m:t xml:space="preserve">li</m:t>
                </m:r>
              </m:sub>
            </m:sSub>
          </m:den>
        </m:f>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i</m:t>
            </m:r>
          </m:sub>
          <m:sup/>
          <m:e>
            <m:sSub>
              <m:e>
                <m:r>
                  <w:rPr>
                    <w:rFonts w:ascii="Cambria Math" w:hAnsi="Cambria Math"/>
                  </w:rPr>
                  <m:t xml:space="preserve">h</m:t>
                </m:r>
              </m:e>
              <m:sub>
                <m:r>
                  <m:rPr>
                    <m:lit/>
                    <m:nor/>
                  </m:rPr>
                  <w:rPr>
                    <w:rFonts w:ascii="Cambria Math" w:hAnsi="Cambria Math"/>
                  </w:rPr>
                  <m:t xml:space="preserve">lr</m:t>
                </m:r>
              </m:sub>
            </m:sSub>
            <m:d>
              <m:dPr>
                <m:begChr m:val="("/>
                <m:endChr m:val=")"/>
              </m:dPr>
              <m:e>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r</m:t>
                    </m:r>
                  </m:sub>
                  <m:sup>
                    <m:r>
                      <w:rPr>
                        <w:rFonts w:ascii="Cambria Math" w:hAnsi="Cambria Math"/>
                      </w:rPr>
                      <m:t xml:space="preserve">o</m:t>
                    </m:r>
                  </m:sup>
                </m:sSubSup>
              </m:e>
            </m:d>
          </m:e>
        </m:nary>
      </m:oMath>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a hard linear constraint 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ence, Δ</w:t>
      </w:r>
      <w:r>
        <w:rPr>
          <w:u w:val="single"/>
        </w:rPr>
        <w:t>x</w:t>
      </w:r>
      <w:r>
        <w:rPr/>
        <w:t xml:space="preserve"> = </w:t>
      </w:r>
      <w:r>
        <w:rPr>
          <w:u w:val="single"/>
        </w:rPr>
        <w:t>x</w:t>
      </w:r>
      <w:r>
        <w:rPr/>
        <w:t xml:space="preserve"> - </w:t>
      </w:r>
      <w:r>
        <w:rPr>
          <w:u w:val="single"/>
        </w:rPr>
        <w:t>x</w:t>
      </w:r>
      <w:r>
        <w:rPr/>
        <w:t xml:space="preserve">' may be understood as dependent on a vector </w:t>
      </w:r>
      <w:r>
        <w:rPr>
          <w:u w:val="single"/>
        </w:rPr>
        <w:t>z</w:t>
      </w:r>
      <w:r>
        <w:rPr/>
        <w:t xml:space="preserve"> = (z</w:t>
      </w:r>
      <w:r>
        <w:rPr>
          <w:vertAlign w:val="subscript"/>
        </w:rPr>
        <w:t>1</w:t>
      </w:r>
      <w:r>
        <w:rPr/>
        <w:t>,...,z</w:t>
      </w:r>
      <w:r>
        <w:rPr>
          <w:vertAlign w:val="subscript"/>
        </w:rPr>
        <w:t>n</w:t>
      </w:r>
      <w:r>
        <w:rPr/>
        <w:t>)</w:t>
      </w:r>
      <w:r>
        <w:rPr>
          <w:vertAlign w:val="superscript"/>
        </w:rPr>
        <w:t>T</w:t>
      </w:r>
      <w:r>
        <w:rPr/>
        <w:t xml:space="preserve">  of n variable coordina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we def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k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Δz</m:t>
                </m:r>
              </m:e>
              <m:sub>
                <m:r>
                  <w:rPr>
                    <w:rFonts w:ascii="Cambria Math" w:hAnsi="Cambria Math"/>
                  </w:rPr>
                  <m:t xml:space="preserve">r</m:t>
                </m:r>
              </m:sub>
            </m:sSub>
          </m:den>
        </m:f>
      </m:oMath>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den>
        </m:f>
      </m:oMath>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e may wr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Δx</m:t>
            </m:r>
          </m:num>
          <m:den>
            <m:r>
              <w:rPr>
                <w:rFonts w:ascii="Cambria Math" w:hAnsi="Cambria Math"/>
              </w:rPr>
              <m:t xml:space="preserve">∂</m:t>
            </m:r>
            <m:r>
              <w:rPr>
                <w:rFonts w:ascii="Cambria Math" w:hAnsi="Cambria Math"/>
              </w:rPr>
              <m:t xml:space="preserve">z</m:t>
            </m:r>
          </m:den>
        </m:f>
      </m:oMath>
      <w:r>
        <w:rPr/>
        <w:t xml:space="preserve"> = A = BR = B’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here A is a (3 x n)-matri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ence, we obtain the following derivatives of D with respect to coordinates and cell parame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r>
      <w:r>
        <w:rPr/>
      </w:r>
      <m:oMath xmlns:m="http://schemas.openxmlformats.org/officeDocument/2006/math">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g</m:t>
                    </m:r>
                  </m:e>
                  <m:sub>
                    <m:r>
                      <m:rPr>
                        <m:lit/>
                        <m:nor/>
                      </m:rPr>
                      <w:rPr>
                        <w:rFonts w:ascii="Cambria Math" w:hAnsi="Cambria Math"/>
                      </w:rPr>
                      <m:t xml:space="preserve">ik</m:t>
                    </m:r>
                  </m:sub>
                </m:sSub>
                <m:sSub>
                  <m:e>
                    <m:r>
                      <w:rPr>
                        <w:rFonts w:ascii="Cambria Math" w:hAnsi="Cambria Math"/>
                      </w:rPr>
                      <m:t xml:space="preserve">A</m:t>
                    </m:r>
                  </m:e>
                  <m:sub>
                    <m:r>
                      <m:rPr>
                        <m:lit/>
                        <m:nor/>
                      </m:rPr>
                      <w:rPr>
                        <w:rFonts w:ascii="Cambria Math" w:hAnsi="Cambria Math"/>
                      </w:rPr>
                      <m:t xml:space="preserve">ir</m:t>
                    </m:r>
                  </m:sub>
                </m:sSub>
                <m:sSub>
                  <m:e>
                    <m:r>
                      <w:rPr>
                        <w:rFonts w:ascii="Cambria Math" w:hAnsi="Cambria Math"/>
                      </w:rPr>
                      <m:t xml:space="preserve">Δx</m:t>
                    </m:r>
                  </m:e>
                  <m:sub>
                    <m:r>
                      <w:rPr>
                        <w:rFonts w:ascii="Cambria Math" w:hAnsi="Cambria Math"/>
                      </w:rPr>
                      <m:t xml:space="preserve">k</m:t>
                    </m:r>
                  </m:sub>
                </m:sSub>
              </m:e>
            </m:nary>
          </m:e>
        </m:nary>
      </m:oMath>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r>
      <w:r>
        <w:rPr/>
      </w:r>
      <m:oMath xmlns:m="http://schemas.openxmlformats.org/officeDocument/2006/math">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D</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en>
                </m:f>
                <m:sSub>
                  <m:e>
                    <m:r>
                      <w:rPr>
                        <w:rFonts w:ascii="Cambria Math" w:hAnsi="Cambria Math"/>
                      </w:rPr>
                      <m:t xml:space="preserve">Δx</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k</m:t>
                    </m:r>
                  </m:sub>
                </m:sSub>
              </m:e>
            </m:nary>
          </m:e>
        </m:nary>
      </m:oMath>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g</m:t>
                        </m:r>
                      </m:e>
                      <m:sub>
                        <m:r>
                          <m:rPr>
                            <m:lit/>
                            <m:nor/>
                          </m:rPr>
                          <w:rPr>
                            <w:rFonts w:ascii="Cambria Math" w:hAnsi="Cambria Math"/>
                          </w:rPr>
                          <m:t xml:space="preserve">ik</m:t>
                        </m:r>
                      </m:sub>
                    </m:sSub>
                    <m:sSub>
                      <m:e>
                        <m:r>
                          <w:rPr>
                            <w:rFonts w:ascii="Cambria Math" w:hAnsi="Cambria Math"/>
                          </w:rPr>
                          <m:t xml:space="preserve">A</m:t>
                        </m:r>
                      </m:e>
                      <m:sub>
                        <m:r>
                          <m:rPr>
                            <m:lit/>
                            <m:nor/>
                          </m:rPr>
                          <w:rPr>
                            <w:rFonts w:ascii="Cambria Math" w:hAnsi="Cambria Math"/>
                          </w:rPr>
                          <m:t xml:space="preserve">ir</m:t>
                        </m:r>
                      </m:sub>
                    </m:sSub>
                    <m:sSub>
                      <m:e>
                        <m:r>
                          <w:rPr>
                            <w:rFonts w:ascii="Cambria Math" w:hAnsi="Cambria Math"/>
                          </w:rPr>
                          <m:t xml:space="preserve">A</m:t>
                        </m:r>
                      </m:e>
                      <m:sub>
                        <m:r>
                          <m:rPr>
                            <m:lit/>
                            <m:nor/>
                          </m:rPr>
                          <w:rPr>
                            <w:rFonts w:ascii="Cambria Math" w:hAnsi="Cambria Math"/>
                          </w:rPr>
                          <m:t xml:space="preserve">ks</m:t>
                        </m:r>
                      </m:sub>
                    </m:sSub>
                  </m:e>
                </m:nary>
              </m:e>
            </m:nary>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den>
            </m:f>
          </m:e>
        </m:d>
      </m:oMath>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en>
                    </m:f>
                    <m:sSub>
                      <m:e>
                        <m:r>
                          <w:rPr>
                            <w:rFonts w:ascii="Cambria Math" w:hAnsi="Cambria Math"/>
                          </w:rPr>
                          <m:t xml:space="preserve">A</m:t>
                        </m:r>
                      </m:e>
                      <m:sub>
                        <m:r>
                          <m:rPr>
                            <m:lit/>
                            <m:nor/>
                          </m:rPr>
                          <w:rPr>
                            <w:rFonts w:ascii="Cambria Math" w:hAnsi="Cambria Math"/>
                          </w:rPr>
                          <m:t xml:space="preserve">ir</m:t>
                        </m:r>
                      </m:sub>
                    </m:sSub>
                    <m:sSub>
                      <m:e>
                        <m:r>
                          <w:rPr>
                            <w:rFonts w:ascii="Cambria Math" w:hAnsi="Cambria Math"/>
                          </w:rPr>
                          <m:t xml:space="preserve">Δx</m:t>
                        </m:r>
                      </m:e>
                      <m:sub>
                        <m:r>
                          <w:rPr>
                            <w:rFonts w:ascii="Cambria Math" w:hAnsi="Cambria Math"/>
                          </w:rPr>
                          <m:t xml:space="preserve">k</m:t>
                        </m:r>
                      </m:sub>
                    </m:sSub>
                  </m:e>
                </m:nary>
              </m:e>
            </m:nary>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en>
            </m:f>
          </m:e>
        </m:d>
      </m:oMath>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D</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en>
                    </m:f>
                    <m:sSub>
                      <m:e>
                        <m:r>
                          <w:rPr>
                            <w:rFonts w:ascii="Cambria Math" w:hAnsi="Cambria Math"/>
                          </w:rPr>
                          <m:t xml:space="preserve">Δx</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k</m:t>
                        </m:r>
                      </m:sub>
                    </m:sSub>
                  </m:e>
                </m:nary>
              </m:e>
            </m:nary>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en>
            </m:f>
          </m:e>
        </m:d>
      </m:oMath>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 the calculation of A the program distinguishes three ca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 P and Q are both in the asymmetric unit and in general position indica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by KATOR(J) = 0)0 Then A has the f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0 0-1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 =  (0 1 0 0-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0 0 1 0 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i) P and Q are symmetrically equivalent (KATOR(J)&gt;0) Then </w:t>
      </w:r>
      <w:r>
        <w:rPr>
          <w:u w:val="single"/>
        </w:rPr>
        <w:t>y</w:t>
      </w:r>
      <w:r>
        <w:rPr/>
        <w:t xml:space="preserve"> = </w:t>
      </w:r>
      <w:r>
        <w:rPr>
          <w:u w:val="single"/>
        </w:rPr>
        <w:t>y</w:t>
      </w:r>
      <w:r>
        <w:rPr/>
        <w:t xml:space="preserve">' and R = 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nd A can be written 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 = (B - B')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 - B' corresponds to SYMSIG(I,K,KATOR(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ii) P and/or Q are not in the asymmetric unit and/or in special posi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KATOR(J)&lt;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 = BR - B'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u w:val="single"/>
        </w:rPr>
        <w:t>TABLE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u w:val="single"/>
        </w:rPr>
      </w:pPr>
      <w:r>
        <w:rPr>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ymbol          Meaning                    Design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 text                                    in 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       matrix containing the deriva-      ALIN(I,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ives of </w:t>
      </w:r>
      <w:r>
        <w:rPr>
          <w:u w:val="single"/>
        </w:rPr>
        <w:t>x</w:t>
      </w:r>
      <w:r>
        <w:rPr/>
        <w:t xml:space="preserve"> with respect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ll variable coordinates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ich Δ</w:t>
      </w:r>
      <w:r>
        <w:rPr>
          <w:u w:val="single"/>
        </w:rPr>
        <w:t>x</w:t>
      </w:r>
      <w:r>
        <w:rPr/>
        <w:t xml:space="preserve"> depe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w:t>
      </w:r>
      <w:r>
        <w:rPr>
          <w:vertAlign w:val="subscript"/>
        </w:rPr>
        <w:t>r</w:t>
      </w:r>
      <w:r>
        <w:rPr/>
        <w:t xml:space="preserve">      variable cell parameter            A(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umber 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       matrix containing the homoge-      B(I,K,N) (includ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ous part of the symmetry         SIGN(I,K,NEQ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formation on a SYMEQ 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the corresponding AT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b</w:t>
      </w:r>
      <w:r>
        <w:rPr/>
        <w:t xml:space="preserve">       vector representing the in-        SIGN(I,K,NEQU)*BI(K,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omogeneous part of the sym-       + SI(I,NEQ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try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w:t>
      </w:r>
      <w:r>
        <w:rPr>
          <w:vertAlign w:val="subscript"/>
        </w:rPr>
        <w:t>l</w:t>
      </w:r>
      <w:r>
        <w:rPr/>
        <w:t xml:space="preserve">      linear constraint number l         BEDING(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w:t>
      </w:r>
      <w:r>
        <w:rPr>
          <w:vertAlign w:val="subscript"/>
        </w:rPr>
        <w:t>j</w:t>
      </w:r>
      <w:r>
        <w:rPr/>
        <w:t xml:space="preserve">      calculated interatomic di-         D(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w:t>
      </w:r>
      <w:r>
        <w:rPr>
          <w:vertAlign w:val="subscript"/>
        </w:rPr>
        <w:t>j</w:t>
      </w:r>
      <w:r>
        <w:rPr>
          <w:vertAlign w:val="superscript"/>
        </w:rPr>
        <w:t>0</w:t>
      </w:r>
      <w:r>
        <w:rPr/>
        <w:t xml:space="preserve">     prescribed distance                DOB(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w:t>
      </w:r>
      <w:r>
        <w:rPr>
          <w:vertAlign w:val="subscript"/>
        </w:rPr>
        <w:t>r</w:t>
      </w:r>
      <w:r>
        <w:rPr>
          <w:vertAlign w:val="superscript"/>
        </w:rPr>
        <w:t>0</w:t>
      </w:r>
      <w:r>
        <w:rPr/>
        <w:t xml:space="preserve">     variable prescribed distance       DOB(LJ(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w:t>
      </w:r>
      <w:r>
        <w:rPr>
          <w:vertAlign w:val="subscript"/>
        </w:rPr>
        <w:t>jr</w:t>
      </w:r>
      <w:r>
        <w:rPr/>
        <w:t xml:space="preserve">     ratio of D</w:t>
      </w:r>
      <w:r>
        <w:rPr>
          <w:vertAlign w:val="subscript"/>
        </w:rPr>
        <w:t>j</w:t>
      </w:r>
      <w:r>
        <w:rPr>
          <w:vertAlign w:val="superscript"/>
        </w:rPr>
        <w:t>0</w:t>
      </w:r>
      <w:r>
        <w:rPr/>
        <w:t xml:space="preserve"> to D</w:t>
      </w:r>
      <w:r>
        <w:rPr>
          <w:vertAlign w:val="subscript"/>
        </w:rPr>
        <w:t>r</w:t>
      </w:r>
      <w:r>
        <w:rPr>
          <w:vertAlign w:val="superscript"/>
        </w:rPr>
        <w:t>0</w:t>
      </w:r>
      <w:r>
        <w:rPr/>
        <w:t xml:space="preserve">                  RAT(LJ(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f</w:t>
      </w:r>
      <w:r>
        <w:rPr/>
        <w:t xml:space="preserve">, </w:t>
      </w:r>
      <w:r>
        <w:rPr>
          <w:u w:val="single"/>
        </w:rPr>
        <w:t>φ</w:t>
      </w:r>
      <w:r>
        <w:rPr/>
        <w:t xml:space="preserve">    auxiliary quantities in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presentation of #p as a s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two scalar produ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w:t>
      </w:r>
      <w:r>
        <w:rPr>
          <w:vertAlign w:val="subscript"/>
        </w:rPr>
        <w:t>ik</w:t>
      </w:r>
      <w:r>
        <w:rPr/>
        <w:t xml:space="preserve">     metric tensor                      G(I,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w:t>
      </w:r>
      <w:r>
        <w:rPr>
          <w:vertAlign w:val="subscript"/>
        </w:rPr>
        <w:t>lr</w:t>
      </w:r>
      <w:r>
        <w:rPr/>
        <w:t xml:space="preserve">     coefficient of term r in           RESKO(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nstraint 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       number of distance equations       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       number of variable coordinates     K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n which a particular dist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pe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ν        number of terms in constraint l    IZ1(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q       number of weighted (soft)          NRE-NR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nstrai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       auxiliary quantity: matri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ntaining the derivates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y</w:t>
      </w:r>
      <w:r>
        <w:rPr>
          <w:vertAlign w:val="subscript"/>
        </w:rPr>
        <w:t>k</w:t>
      </w:r>
      <w:r>
        <w:rPr/>
        <w:t xml:space="preserve"> with respect to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ariable coordinates on whi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y</w:t>
      </w:r>
      <w:r>
        <w:rPr>
          <w:vertAlign w:val="subscript"/>
        </w:rPr>
        <w:t>k</w:t>
      </w:r>
      <w:r>
        <w:rPr/>
        <w:t xml:space="preserve"> dep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ρ       function to be minimized           RO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       normal matrix/Jacobian matrix      S(KL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T</w:t>
      </w:r>
      <w:r>
        <w:rPr/>
        <w:t xml:space="preserve">       vector of constants in system      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presented by 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w:t>
      </w:r>
      <w:r>
        <w:rPr>
          <w:vertAlign w:val="subscript"/>
        </w:rPr>
        <w:t>l</w:t>
      </w:r>
      <w:r>
        <w:rPr>
          <w:vertAlign w:val="superscript"/>
        </w:rPr>
        <w:t>2</w:t>
      </w:r>
      <w:r>
        <w:rPr/>
        <w:t xml:space="preserve">      squared weight of soft con-        WR(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raint 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v</w:t>
      </w:r>
      <w:r>
        <w:rPr/>
        <w:t xml:space="preserve">       vector composed of variab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z</w:t>
      </w:r>
      <w:r>
        <w:rPr>
          <w:vertAlign w:val="subscript"/>
        </w:rPr>
        <w:t>r</w:t>
      </w:r>
      <w:r>
        <w:rPr/>
        <w:t>, a</w:t>
      </w:r>
      <w:r>
        <w:rPr>
          <w:vertAlign w:val="subscript"/>
        </w:rPr>
        <w:t>s</w:t>
      </w:r>
      <w:r>
        <w:rPr/>
        <w:t>, D</w:t>
      </w:r>
      <w:r>
        <w:rPr>
          <w:vertAlign w:val="subscript"/>
        </w:rPr>
        <w:t>t</w:t>
      </w:r>
      <w:r>
        <w:rPr>
          <w:vertAlign w:val="superscript"/>
        </w:rPr>
        <w:t>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Δ</w:t>
      </w:r>
      <w:r>
        <w:rPr>
          <w:u w:val="single"/>
        </w:rPr>
        <w:t>v</w:t>
      </w:r>
      <w:r>
        <w:rPr/>
        <w:t xml:space="preserve">      shift of </w:t>
      </w:r>
      <w:r>
        <w:rPr>
          <w:u w:val="single"/>
        </w:rPr>
        <w:t>v</w:t>
      </w:r>
      <w:r>
        <w:rPr/>
        <w:t xml:space="preserve"> to be calculated in    DEL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 iteration cyc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j2     squared weight of distance j       W(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x</w:t>
      </w:r>
      <w:r>
        <w:rPr/>
        <w:t xml:space="preserve">       coordinates of an atom             X(K,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Δ</w:t>
      </w:r>
      <w:r>
        <w:rPr>
          <w:u w:val="single"/>
        </w:rPr>
        <w:t>x</w:t>
      </w:r>
      <w:r>
        <w:rPr/>
        <w:t xml:space="preserve">      difference of the coordinates      DELTAX(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two atoms belonging to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articular dist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y</w:t>
      </w:r>
      <w:r>
        <w:rPr/>
        <w:t xml:space="preserve">       auxiliary quantity: ve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mposed of the free pa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ters</w:t>
      </w:r>
      <w:r>
        <w:rPr>
          <w:rStyle w:val="FootnoteCharacters"/>
          <w:rStyle w:val="FootnoteAnchor"/>
        </w:rPr>
        <w:footnoteReference w:customMarkFollows="1" w:id="5"/>
        <w:t>1</w:t>
      </w:r>
      <w:r>
        <w:rPr/>
        <w:t xml:space="preserve"> which describe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osition of a particul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u w:val="single"/>
        </w:rPr>
        <w:t>z</w:t>
      </w:r>
      <w:r>
        <w:rPr/>
        <w:t xml:space="preserve">       vector containing all 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iable coordinates on whi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 particular distance depe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z</w:t>
      </w:r>
      <w:r>
        <w:rPr>
          <w:vertAlign w:val="subscript"/>
        </w:rPr>
        <w:t>r</w:t>
      </w:r>
      <w:r>
        <w:rPr/>
        <w:t xml:space="preserve">      variable coordinate number 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z</w:t>
      </w:r>
      <w:r>
        <w:rPr>
          <w:vertAlign w:val="subscript"/>
        </w:rPr>
        <w:t>r</w:t>
      </w:r>
      <w:r>
        <w:rPr>
          <w:vertAlign w:val="superscript"/>
        </w:rPr>
        <w:t>0</w:t>
      </w:r>
      <w:r>
        <w:rPr/>
        <w:t xml:space="preserve">     initial value of z</w:t>
      </w:r>
      <w:r>
        <w:rPr>
          <w:vertAlign w:val="subscript"/>
        </w:rPr>
        <w: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 RE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pPr>
      <w:r>
        <w:rPr/>
        <w:t xml:space="preserve">BARRER R.M. and VILLIGER H. (1969): The Crystal Structure of SyntheticZeolite L. Z.Kristallogr. 128, 352-37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pPr>
      <w:r>
        <w:rPr/>
        <w:t xml:space="preserve">BAUR W.H. (1977): Computer Simulation of Crystal Structures. Phys. Chem.Minerals. 2, 3-2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pPr>
      <w:r>
        <w:rPr/>
        <w:t xml:space="preserve">BROWN G.E., GIBBS G.V. and RIBBE P.H. (1969): The Nature and Variation in Length of the Si-O and Al-O Bonds in Framework Silicates. Am. Mineral. 54, 1044-106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pPr>
      <w:r>
        <w:rPr/>
        <w:t xml:space="preserve">BUSING W.R. and LEVY H.A. (1962): A Procedure for Inverting Large SymmetricMatrices. Comm. ACM 5, 445-44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pPr>
      <w:r>
        <w:rPr/>
        <w:t xml:space="preserve">DEMPSEY M.J. and STRENS R.G.J.(1976): Modelling Crystal Structures. In'Physics and Chemistry of Minerals and Rocks' (R.G.J. Strens, Ed.; Wiley), pg. 443-45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pPr>
      <w:r>
        <w:rPr/>
        <w:t xml:space="preserve">DOLLASE W.A. and BAUR W.H. (1976): The Superstructure of Meteoritic LowTridymite Solved by Computer Simuiation. Am. Mineral. 61, 971-97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pPr>
      <w:r>
        <w:rPr/>
        <w:t xml:space="preserve">FERRARIS G., JONES D.W., and YERKESS J. (1972): A Neutrondiffraction Study of the Crystal Structure of Analcime, NaAlSi2O6. H2O. Z.Kristallogr. 135, 240-25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pPr>
      <w:r>
        <w:rPr/>
        <w:t xml:space="preserve">GRAMLICH V. and MEIER W.M. (1971): The Crystal Structure of Hydrated NaA: ADetailed Refinement of a Pseudosymmetric Zeolite Structure.Z.Kristallogr. 133, 134-14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pPr>
      <w:r>
        <w:rPr/>
        <w:t xml:space="preserve">GUIGAS B. (1975): Verfeinerung von Kristallstrukturen mit dem Distance Least Squares-Verfahren: Behandlung von Konvergenzfragen und kristallographische Anwendungen. Doctoral Dissertation, University of Karlsruhe, BR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pPr>
      <w:r>
        <w:rPr/>
        <w:t xml:space="preserve">KHAN A.A. (1976): Computer Simulation of Thermal Expansion of Non-Cubiccrystals: Forsterite, Anhydrite and Scheelite. ActaCryst. A32, 11-1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pPr>
      <w:r>
        <w:rPr/>
        <w:t xml:space="preserve">LOUISNATHAN S.J. and GIBBS G.V. (1972): Bond Length Variation in TO4 Tetrahedral Oxyanions of the Third Row Elements: T=Al,Si,P,S and Cl. Mat. Res. Bull. 7, 1281-129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pPr>
      <w:r>
        <w:rPr/>
        <w:t xml:space="preserve">MEIER W.M. (1973): Symmetry Aspects of Zeolite Frameworks. Adv. Chem. Ser.121, 39-5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pPr>
      <w:r>
        <w:rPr/>
        <w:t xml:space="preserve">MEIER W.M. and VILLIGER H. (1969): Die Methode der Abstandsverfeinerung zur Bestimmung der Atomkoordinaten idealisierter Gerueststrukturen. Z.Kristallogr. 129, 411-42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pPr>
      <w:r>
        <w:rPr/>
        <w:t xml:space="preserve">SCHWARZENBACH D. (1966): Verfeinerung der Struktur der Tiefquarz-Modifikation von AlPO4. Z.Kristallogr. 123, 161-18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pPr>
      <w:r>
        <w:rPr/>
        <w:t xml:space="preserve">TILLMANNS E., GEBERT W. and BAUR W.H. (1973): Computer Simulaticn of Crystal Structures Applied to the Solution of the Superstructure of Cubic Silicondiphosphate. J. Sol. State Chem. 7, 69-8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pPr>
      <w:r>
        <w:rPr/>
        <w:t xml:space="preserve">VILLIGER H. (1969): DLS-Manual. Institut fuer Kristallographie und Petrographie, ETH Zueri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pPr>
      <w:r>
        <w:rPr/>
        <w:t xml:space="preserve">WASER J. (1963): Least-Squares Refinement with Subsidary Conditions. Acta Cryst. 16, 1091-109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ddress"/>
        <w:spacing w:before="100" w:after="100"/>
        <w:rPr>
          <w:rFonts w:ascii="Courier New" w:hAnsi="Courier New" w:cs="Courier New"/>
          <w:sz w:val="20"/>
        </w:rPr>
      </w:pPr>
      <w:r>
        <w:rPr>
          <w:rFonts w:cs="Courier New" w:ascii="Courier New" w:hAnsi="Courier New"/>
          <w:sz w:val="20"/>
        </w:rPr>
      </w:r>
    </w:p>
    <w:p>
      <w:pPr>
        <w:pStyle w:val="Address"/>
        <w:spacing w:before="100" w:after="100"/>
        <w:rPr/>
      </w:pPr>
      <w:r>
        <w:rPr>
          <w:rFonts w:cs="Courier New" w:ascii="Courier New" w:hAnsi="Courier New"/>
          <w:sz w:val="20"/>
        </w:rPr>
        <w:t xml:space="preserve">Ch. Baerlocher, Laboratory of Crystallography, ETH Zürich, Switzerland. </w:t>
      </w:r>
      <w:hyperlink r:id="rId6">
        <w:r>
          <w:rPr>
            <w:rStyle w:val="InternetLink"/>
            <w:rFonts w:cs="Courier New" w:ascii="Courier New" w:hAnsi="Courier New"/>
            <w:sz w:val="20"/>
          </w:rPr>
          <w:t>ch.baerlocher@kristall.erdw.ethz.ch</w:t>
        </w:r>
      </w:hyperlink>
      <w:r>
        <w:rPr>
          <w:rFonts w:cs="Courier New" w:ascii="Courier New" w:hAnsi="Courier New"/>
          <w:sz w:val="20"/>
        </w:rPr>
        <w:t xml:space="preserve"> </w:t>
      </w:r>
    </w:p>
    <w:sectPr>
      <w:footerReference w:type="default" r:id="rId7"/>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Fonts w:cs="Arial" w:ascii="Arial" w:hAnsi="Arial"/>
        <w:sz w:val="18"/>
      </w:rPr>
      <w:t xml:space="preserve">DLS-76 Manual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r>
      <w:rPr>
        <w:rFonts w:cs="Arial" w:ascii="Arial" w:hAnsi="Arial"/>
        <w:sz w:val="20"/>
      </w:rPr>
      <w:t xml:space="preserve"> </w:t>
    </w:r>
    <w:r>
      <w:rPr>
        <w:rFonts w:cs="Arial" w:ascii="Arial" w:hAnsi="Arial"/>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5 M-X and 5 X-X distances</w:t>
      </w:r>
    </w:p>
  </w:footnote>
  <w:footnote w:id="3">
    <w:p>
      <w:pPr>
        <w:pStyle w:val="Footnote"/>
        <w:spacing w:before="100" w:after="100"/>
        <w:rPr/>
      </w:pPr>
      <w:r>
        <w:rPr>
          <w:rStyle w:val="FootnoteCharacters"/>
        </w:rPr>
        <w:footnoteRef/>
      </w:r>
      <w:r>
        <w:rPr/>
        <w:t xml:space="preserve"> </w:t>
      </w:r>
      <w:r>
        <w:rPr/>
        <w:t>The distance D</w:t>
      </w:r>
      <w:r>
        <w:rPr>
          <w:vertAlign w:val="superscript"/>
        </w:rPr>
        <w:t xml:space="preserve">m,n </w:t>
      </w:r>
      <w:r>
        <w:rPr/>
        <w:t xml:space="preserve"> between a pair of atoms m and n is</w:t>
      </w:r>
    </w:p>
    <w:p>
      <w:pPr>
        <w:pStyle w:val="Footnote"/>
        <w:rPr/>
      </w:pPr>
      <w:r>
        <w:rPr/>
        <w:tab/>
      </w:r>
      <w:r>
        <w:rPr/>
      </w:r>
      <m:oMath xmlns:m="http://schemas.openxmlformats.org/officeDocument/2006/math">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d>
              <m:dPr>
                <m:begChr m:val="("/>
                <m:endChr m:val=")"/>
              </m:dPr>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d>
              <m:dPr>
                <m:begChr m:val="("/>
                <m:endChr m:val=")"/>
              </m:dPr>
              <m:e>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γ</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
          <m:dPr>
            <m:begChr m:val="("/>
            <m:endChr m:val=")"/>
          </m:dPr>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p>
    <w:p>
      <w:pPr>
        <w:pStyle w:val="Footnote"/>
        <w:spacing w:before="100" w:after="100"/>
        <w:rPr/>
      </w:pPr>
      <w:r>
        <w:rPr/>
        <w:tab/>
        <w:tab/>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β</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
          <m:dPr>
            <m:begChr m:val="("/>
            <m:endChr m:val=")"/>
          </m:dPr>
          <m:e>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α</m:t>
        </m:r>
        <m:d>
          <m:dPr>
            <m:begChr m:val="("/>
            <m:endChr m:val=")"/>
          </m:dPr>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d>
          <m:dPr>
            <m:begChr m:val="("/>
            <m:endChr m:val=")"/>
          </m:dPr>
          <m:e>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p>
  </w:footnote>
  <w:footnote w:id="4">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t>1</w:t>
      </w:r>
      <w:r>
        <w:rPr/>
        <w:t>Compared to the setting in the Int. Tables (Vol. I, page 1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origin has been shifted to 0,0,1/2.</w:t>
      </w:r>
    </w:p>
    <w:p>
      <w:pPr>
        <w:pStyle w:val="Footnote"/>
        <w:spacing w:before="100" w:after="100"/>
        <w:rPr/>
      </w:pPr>
      <w:r>
        <w:rPr/>
      </w:r>
    </w:p>
  </w:footnote>
  <w:footnote w:id="5">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t>1</w:t>
      </w:r>
      <w:r>
        <w:rPr/>
        <w:t xml:space="preserve"> </w:t>
      </w:r>
      <w:r>
        <w:rPr/>
        <w:t>In the sense that a dependence due to a linear restrictiois allow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baerlocher@kristall.erdw.ethz.ch" TargetMode="External"/><Relationship Id="rId3" Type="http://schemas.openxmlformats.org/officeDocument/2006/relationships/hyperlink" Target="http://www.kristall.ethz.ch/~baerl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ch.baerlocher@kristall.erdw.ethz.ch"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8:29:00Z</dcterms:created>
  <dc:creator>Ross Angel</dc:creator>
  <dc:description/>
  <dc:language>en-US</dc:language>
  <cp:lastModifiedBy>Christian Baerlocher</cp:lastModifiedBy>
  <cp:lastPrinted>2002-03-15T10:41:00Z</cp:lastPrinted>
  <dcterms:modified xsi:type="dcterms:W3CDTF">2002-03-15T09:45:00Z</dcterms:modified>
  <cp:revision>5</cp:revision>
  <dc:subject/>
  <dc:title>DLS-76 Manual (mos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