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b) bond ang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When backbonding occurs, hybridisation of alkene C- atoms changes from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to approaching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</w:rPr>
        <w:t>. This has an implication for the bond angles (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-atom is planar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i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C-atom is pyramida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- substituents "bend-back" from the metal - the greate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the greater the bend-bac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925</wp:posOffset>
            </wp:positionV>
            <wp:extent cx="2108200" cy="1640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C-C distances </w:t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.35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= 1.40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Rh-C distances</w:t>
        <w:tab/>
        <w:t>C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16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02 Å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Mor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in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ligand because F atoms are electron withdrawing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p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Bend-back" angle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7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37</w:t>
      </w:r>
      <w:r>
        <w:rPr>
          <w:rFonts w:cs="Comic Sans MS" w:ascii="Comic Sans MS" w:hAnsi="Comic Sans MS"/>
          <w:sz w:val="32"/>
          <w:vertAlign w:val="superscript"/>
        </w:rPr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39090</wp:posOffset>
            </wp:positionV>
            <wp:extent cx="6035040" cy="1970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ene complexes can also be thought of as </w:t>
      </w:r>
      <w:r>
        <w:rPr>
          <w:rFonts w:cs="Comic Sans MS" w:ascii="Comic Sans MS" w:hAnsi="Comic Sans MS"/>
          <w:i/>
          <w:sz w:val="32"/>
        </w:rPr>
        <w:t>metallacyclopropan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approaches are complementar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34:00Z</dcterms:created>
  <dc:creator>L. Farrugia</dc:creator>
  <dc:description/>
  <dc:language>en-US</dc:language>
  <cp:lastModifiedBy>IT Support</cp:lastModifiedBy>
  <cp:lastPrinted>2002-02-12T10:34:00Z</cp:lastPrinted>
  <dcterms:modified xsi:type="dcterms:W3CDTF">2003-12-10T14:17:00Z</dcterms:modified>
  <cp:revision>3</cp:revision>
  <dc:subject/>
  <dc:title>Staff demonstrating hours for level-3 Inorganic Lab</dc:title>
</cp:coreProperties>
</file>