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This file must be converted with BinHex 4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&amp;&amp;9cCA)JE@&amp;ZG@&amp;X)&amp;G[FQ3J-bji!&amp;G%3Nj08eG%!3!!!CB!!!!!!1iCrMF!)`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`!!"N!!!!!!!!!!!%!!!![f3!"PBi!!!!!!!!Z[!!!!!!!!!!F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"NJ!"8J!"NJ!"8J!"Ne)!!!!"Ne)!!!!"Ne)!$J!"Nf!!JJ!</w:t>
      </w:r>
    </w:p>
    <w:p>
      <w:pPr>
        <w:pStyle w:val="PreformattedText"/>
        <w:bidi w:val="0"/>
        <w:spacing w:before="0" w:after="0"/>
        <w:jc w:val="left"/>
        <w:rPr/>
      </w:pPr>
      <w:r>
        <w:rPr/>
        <w:t>"Nq)!!!!"Nq)!!!!"Nq)!%!!"Nr)!%!!"P!)!%!!"P")!!!!"P")!1J!"P%`!H!!</w:t>
      </w:r>
    </w:p>
    <w:p>
      <w:pPr>
        <w:pStyle w:val="PreformattedText"/>
        <w:bidi w:val="0"/>
        <w:spacing w:before="0" w:after="0"/>
        <w:jc w:val="left"/>
        <w:rPr/>
      </w:pPr>
      <w:r>
        <w:rPr/>
        <w:t>"Nq)!!!!"P-3!)!!"P13!'3!"P5i!+J!"P9J!!!!"Ne)!!!!#!!)!!C8Z!!!!!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!$%!!C8Z!!!!!C8Z!!!!!C9B!$B!!C8Z!!!!!C8Z!!!!!C8Z!!!!!C8Z!!!!!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!!!!!C8Z!!!!!!%J9'KP)%GbCA0PER-J16)JBfpNC5iJ9A0PFL"YB@jeB@`J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#!c,RJJ+$%d,c%b,cNc+5i0$5dY,5dY,5dY,5dY,5dY,5dY,5dY,5dY,5dY,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,5dY,3e3Eh4NCACTEL"+C@&amp;Z,8aeB`e9EQPfCA*cDA4P)'4PFb"6BfPPEQ0PFb"</w:t>
      </w:r>
    </w:p>
    <w:p>
      <w:pPr>
        <w:pStyle w:val="PreformattedText"/>
        <w:bidi w:val="0"/>
        <w:spacing w:before="0" w:after="0"/>
        <w:jc w:val="left"/>
        <w:rPr/>
      </w:pPr>
      <w:r>
        <w:rPr/>
        <w:t>PG#"8C@0SEQpXEfGTCA-JC'8J6'PXE'8098C5)'4PFb"6BfPPEQ0PFb"NC5"XB5"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*bC3e-B@*[FQ&amp;dEfPbC5"NC5"6C@4TE@9ZG'pXEfGTC5"PG#"(C@pNH@jKE@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@8006Nf068J9QPXE'9ZCA9fC5"N*d&amp;cBh%J3f9NCAJ09'9X1L!b-#!d-b!d0b!</w:t>
      </w:r>
    </w:p>
    <w:p>
      <w:pPr>
        <w:pStyle w:val="PreformattedText"/>
        <w:bidi w:val="0"/>
        <w:spacing w:before="0" w:after="0"/>
        <w:jc w:val="left"/>
        <w:rPr/>
      </w:pPr>
      <w:r>
        <w:rPr/>
        <w:t>e0!e'BAJk)$)`)$3c)$3j)$%`$89YB@PX1L"+C@&amp;Z,8aeBbj3Eh4NCACTEN"e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,@aTE'aP-5jQFJdY,5dY,5dY,5dY,5dY,5dY,5dY,5dY,5dY,5dY,5dY,5d0$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*[BfpYF(9dCA)JB@jN)'aKEQGeB@GP$3d*35"QDA*cG#"fCA*cD@pZ)'pQ)(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"(FQ9cC@jc)'0[C'8JGf&amp;c)'4PGQ9XEh"PC#"cCACPEL"jC@&amp;bFb"KCfmJ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")CAGXCA4d,9"KBfYKFQ3JE@PMFQpMEfe`GA4PFL"QFQpY)(4SC5")8$J`)(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PPFb!S8'pdC'9fD@iX)$%j1$8T,L"8D'8JBfpNC5"hBA-JGh*TG(4PEL"T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)8#"#BA0TBbiJ9@jQEh*dG@jKG'9XH5")8$J`)'eTBh*[BfpYF(9dCA*c)'KK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9fCA)JBQ9PEL"hD@4PFh"bC@&amp;N)'&amp;ZC#"KFQ8JEQph)'pLFfpXCA4P,L"*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KC'4TG'P[EL"dD'8J5&amp;!J3Q&amp;cD@-JDA-JEQpd)'&amp;fB@PXB@*XC5"[EL"MEfeY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@PMFQpMEfe`GA4PFR-JB@jN)'0KEQj[G#"LC5"PBA0TE(NJG(*KER0XBA4PC#"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"[G'KPFL"#BA0TBb"MEfe`D@aPFR-Z)%KPEQ0P)'%JG'pdB@aXH5"ZCAFJ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P[EL"[CL"dD'8JBfpNC5"SBA-JBQ9PEL"hFQPdG'9Z)'C[FL"dD'8J6@&amp;MD@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0S)#K3Eh4NCACTEL`J-6Nj-bNJGA0TEQFJG'KP)&amp;4)58j,)&amp;"KFf0KE#"N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'p`E@9ZG#"PERCTFQpZE@9ZG#"QFQpY)&amp;0C68&amp;19%9$)#KfCA*cD@pZ)$-Z-$)</w:t>
      </w:r>
    </w:p>
    <w:p>
      <w:pPr>
        <w:pStyle w:val="PreformattedText"/>
        <w:bidi w:val="0"/>
        <w:spacing w:before="0" w:after="0"/>
        <w:jc w:val="left"/>
        <w:rPr/>
      </w:pPr>
      <w:r>
        <w:rPr/>
        <w:t>T,L"8D'8JE@&amp;TEL"PH(4PER0TEfjc)(4[)(0dB@jNBA*N)&amp;"KFf0KE#!S3fp[F'9</w:t>
      </w:r>
    </w:p>
    <w:p>
      <w:pPr>
        <w:pStyle w:val="PreformattedText"/>
        <w:bidi w:val="0"/>
        <w:spacing w:before="0" w:after="0"/>
        <w:jc w:val="left"/>
        <w:rPr/>
      </w:pPr>
      <w:r>
        <w:rPr/>
        <w:t>b)'&amp;ZC#"$E'&amp;ZBhNX)$%j1$8T)(9cC@3JD'9bC5"KFQ8JCh*KF'KTBb"`FQpMC@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9c)("bEhCTC'9N)'*j)'%J8A9TBfY%FQ&amp;h)'aTBR*KFRNJ+%T[D'jcEfiJB@j</w:t>
      </w:r>
    </w:p>
    <w:p>
      <w:pPr>
        <w:pStyle w:val="PreformattedText"/>
        <w:bidi w:val="0"/>
        <w:spacing w:before="0" w:after="0"/>
        <w:jc w:val="left"/>
        <w:rPr/>
      </w:pPr>
      <w:r>
        <w:rPr/>
        <w:t>N)%*PC@YYB@iX)$%j1$Jl)%eKFQXJB@jN)&amp;*PC@3X)$%j16!T,L"8D'8JE@&amp;T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&amp;X)'pQ)(4SC5"(FQ9cC@jc)'0[C'8JDA-JG'mJCfPfC5"K)("[Gf9bCR9X)'*</w:t>
      </w:r>
    </w:p>
    <w:p>
      <w:pPr>
        <w:pStyle w:val="PreformattedText"/>
        <w:bidi w:val="0"/>
        <w:spacing w:before="0" w:after="0"/>
        <w:jc w:val="left"/>
        <w:rPr/>
      </w:pPr>
      <w:r>
        <w:rPr/>
        <w:t>eG#"cD@e`E'8JG'p[E#"dEb"ZEfiYF(*[Ch*KE@ePFR-Z)&amp;GSD@aP)(4SC5"0B@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4[FfJJEh"PFQ&amp;dD@jR)(0jFh4PE5"TFb"eFf9b)'CbD@9ZC'aj,#"`FQpRFQ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YE@PZCb"TG(-JCh*KF'KTBb"TER4PFQCKBf8JDA-JC'PQCQPMG@ad)'&amp;ZC#"dD@e</w:t>
      </w:r>
    </w:p>
    <w:p>
      <w:pPr>
        <w:pStyle w:val="PreformattedText"/>
        <w:bidi w:val="0"/>
        <w:spacing w:before="0" w:after="0"/>
        <w:jc w:val="left"/>
        <w:rPr/>
      </w:pPr>
      <w:r>
        <w:rPr/>
        <w:t>P)'0[ER0eE@PZCbiJ9'KPFQ9QEh*P)(4SC5"(FQ9cC@jc)'0[C'8JC'pPFb"Z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pXE'ph)(4SC5"0B@0TER4[FfJJGA0PFL"TER4PFQCKBf8JCh9TC'9XD@jPFb!</w:t>
      </w:r>
    </w:p>
    <w:p>
      <w:pPr>
        <w:pStyle w:val="PreformattedText"/>
        <w:bidi w:val="0"/>
        <w:spacing w:before="0" w:after="0"/>
        <w:jc w:val="left"/>
        <w:rPr/>
      </w:pPr>
      <w:r>
        <w:rPr/>
        <w:t>S5@jcD@4P)%eKBfPZG'pcD#`J-6Nj-#NJBR9d)("bEhCTC'9c)'%JFfPYF'aPFL"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&amp;`D'PM)'PZG'9bCQ&amp;MC5iJ9'KP)'0[C'8JD'&amp;c)'*PC@iJC'9fC@a[F'9N)'p</w:t>
      </w:r>
    </w:p>
    <w:p>
      <w:pPr>
        <w:pStyle w:val="PreformattedText"/>
        <w:bidi w:val="0"/>
        <w:spacing w:before="0" w:after="0"/>
        <w:jc w:val="left"/>
        <w:rPr/>
      </w:pPr>
      <w:r>
        <w:rPr/>
        <w:t>Z)'%J6@&amp;MD@jdEh0S)%0XBA0cD@-J58NJC@e`E'pjD@jR)(0jFh4PE5!h,L"*G#"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-JB@acEb"LC@9Z)(4PFh4PC#"[EL"ND@CQCA*PER3J6@&amp;MD@jdEh0S)'e[C'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i0$90dFR9MG(9bC3d0#94SC5"LBA0TBb"cG(*eBh4eFQ8JEfBJG'KP)%Gb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-JBfpNC5"TFb"cD'phEL"[EL"K)("bEfGbB@dJCQa[Gf0SBA*d)#K'D@FZ)$%</w:t>
      </w:r>
    </w:p>
    <w:p>
      <w:pPr>
        <w:pStyle w:val="PreformattedText"/>
        <w:bidi w:val="0"/>
        <w:spacing w:before="0" w:after="0"/>
        <w:jc w:val="left"/>
        <w:rPr/>
      </w:pPr>
      <w:r>
        <w:rPr/>
        <w:t>T,L"8D(*PC5"YB@PZ)("KFR4c)'0KEL"LC5"NDA0dD@jRG@PcD'9N)'PZ)(4SC5"</w:t>
      </w:r>
    </w:p>
    <w:p>
      <w:pPr>
        <w:pStyle w:val="PreformattedText"/>
        <w:bidi w:val="0"/>
        <w:spacing w:before="0" w:after="0"/>
        <w:jc w:val="left"/>
        <w:rPr/>
      </w:pPr>
      <w:r>
        <w:rPr/>
        <w:t>(8N9648j6)("bEfGbB@dZ$3e%BA4K)'PZF(9d)!d*9'KP)(9cCA)JD@j`GA4c)(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"MD'9YD@0KE#"KEQ&amp;XHA0PFb"KEQ3JG'KP)'4PER0TG'PPFb"[CL"dD'8JEh*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PZB@`JB@jN)'&amp;XG'9bC@3JFQpMDb"bCA0`C@0dDACPE(NZ)%&amp;ZB@ajFf9c)'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"TER"eG#"KFb"hC@PRD(3JF'9bBf9ZG'&amp;RCA-JD@iJE@&amp;cFb"[CL"dD'8J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4TG(9PER3JEhKTC'9c1L"6D8mb,#""E$*2-b`J4Q8b6c-X)%CP6b`J5c*2,#"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mX)%eR6b`J3f&amp;2,#"1B6*2,#"8D8mb,#"3-Nme,#")-NmX)%02-LiJ6@pbC5"</w:t>
      </w:r>
    </w:p>
    <w:p>
      <w:pPr>
        <w:pStyle w:val="PreformattedText"/>
        <w:bidi w:val="0"/>
        <w:spacing w:before="0" w:after="0"/>
        <w:jc w:val="left"/>
        <w:rPr/>
      </w:pPr>
      <w:r>
        <w:rPr/>
        <w:t>dD'&amp;Z)$B`)(4bB@0P)'9XC@ePER4c)#KTEL"`F'dT)'0KEL"KE(0[)'*P)'9ZG'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@3Z)%4KG'%JD@j`GA3JBA*P)("bEhCTC'9N)'*j)(4SC5"VCAPLEf&amp;bC#"[FL"</w:t>
      </w:r>
    </w:p>
    <w:p>
      <w:pPr>
        <w:pStyle w:val="PreformattedText"/>
        <w:bidi w:val="0"/>
        <w:spacing w:before="0" w:after="0"/>
        <w:jc w:val="left"/>
        <w:rPr/>
      </w:pPr>
      <w:r>
        <w:rPr/>
        <w:t>dD'9j)'&amp;bC5"bC@&amp;N)'CbEfdJB5"cG'&amp;ZC'&amp;bC#"dCAKd)'CTE'8J+&amp;4KBLe8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,8CTE'8T,L"8D'Pc)'CTE'8JDA-JBh*PBA4PC#"LH5"dD'8J4h*PFf9ZFb"M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)'PdFf9XCL"[FL"LH5"KERNJFh"bC@&amp;NFfKPCA3JEh)JGfpbC#"`FQpMCA0cEh)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pQG(GKFQ8J+'C[FL"TER0dB@jMC5"8C@&amp;MD&amp;4PH(3X)(4SC5""F("XC5"cD@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'8JGfpbC#"`FQpMCA0cEh)JFh9`F'aTC@3JGfPdD#"KERNJ6@&amp;MD@jdEh0S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!8CTCbl+-5l+4Qa[Gf0SBA*d)'pQ)(4SC5"(FQ9cC@jc)'0[C'8Z)%%J9'&amp;L,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(3Y4QPXC5"TFb"KEL""8d0*55"QD@aP)(GTG'JJG'&amp;LG@aKG'P[ER-JBA-J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'3JC'9XD@eTG'9bFb"QEh)JER9YBQ9bFbi0#8a[B@3JG'KP)%GbCA0PER-J16)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pNC5"XD@YP)'&amp;ZH5"[G'KPFL"0B@0TER4[FfJJFfpQG(GKFQ8Z)&amp;4SDA-JC'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'pR)'*[H#"KF("PBA*c)'pZ)(4SC5"cBh*PC@iZ$3%04QPR,XSb,XT'D@aP)'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@a[Cb"LEhJ0$3P$E'PMDb"[EL"$B@jMC@`J+'pb)%&amp;ZER9XCA)JEfiJB5"'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JJFhPcG'9Y+5"TCL"jEh8JGf&amp;ZG#"dEb"TER"eG#"NBA4K)'CbEfdJG'KP)'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@*[BA*N,L"%C@jcDA4TCA-JEA9cG#"LC5"ND@CQCA*PER3JCR*[E5"kCA*[,L"</w:t>
      </w:r>
    </w:p>
    <w:p>
      <w:pPr>
        <w:pStyle w:val="PreformattedText"/>
        <w:bidi w:val="0"/>
        <w:spacing w:before="0" w:after="0"/>
        <w:jc w:val="left"/>
        <w:rPr/>
      </w:pPr>
      <w:r>
        <w:rPr/>
        <w:t>*CL"jEh8JC'pZeA3JDfj[Gb"dD'8JFQpMDb"NC@jcDA4TCA-JH@pe)'0KEL"cG'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#"MEfe`BA*P)(4hEb"bEf0V)'&amp;ZB@ajFf9c)(4[)'4PG'9bE@PZC5"YEf*TE'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@jN)'PYE@pLD@aP)'9XC@ePER4c,L"1CACPFR4SC@aPFh-JD@iJG'KTFb"M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)(P[G5"MB@jZEh3JCA0dD@eKG'8JGQpXG@eP)(CKFQPKG'P[EL"eEQaPFh-JH@p</w:t>
      </w:r>
    </w:p>
    <w:p>
      <w:pPr>
        <w:pStyle w:val="PreformattedText"/>
        <w:bidi w:val="0"/>
        <w:spacing w:before="0" w:after="0"/>
        <w:jc w:val="left"/>
        <w:rPr/>
      </w:pPr>
      <w:r>
        <w:rPr/>
        <w:t>e)'0KEL"KFh0eE@8JG'KKG#"dD'8JG(G[)(*[BfXJC'9ZFfPdD@9c)'&amp;bC5"P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#iJ5@BJH@pe)'4[EY9d)'YZEhFJG'KP)(*[BfXJC'9ZFfPdD@9c)("eG#!a)'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)'%JC'9QBA9XG#"fB@aeC5iJ@@pe)'KKGQ8JDR9cG#"dEb"dHA"P)'%JdR*PG(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-JD@BJG'KP)'9XC@ePER3JBfpZBf9ZG(*KG'P[EL"TFb"kCA*[,L"AD'9Z)(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"PE'9YC@jd)'0[EQ0PER4bBA4TEfiJD@iJBQpdD#"dD'8JD@jTG'PKE#"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)'&amp;ZC#"dD'8JB@adCA*PC#"bEf0V)'Pc)(TPFQmX)(4SDA-JC@aPE@9ZG#"TFb"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3JG'&amp;VC@iJD@jdEb"KBf0[G@jd)'*j)(4SC5"MEf4P,L!0#8PQ)(P[G5"hB@j</w:t>
      </w:r>
    </w:p>
    <w:p>
      <w:pPr>
        <w:pStyle w:val="PreformattedText"/>
        <w:bidi w:val="0"/>
        <w:spacing w:before="0" w:after="0"/>
        <w:jc w:val="left"/>
        <w:rPr/>
      </w:pPr>
      <w:r>
        <w:rPr/>
        <w:t>d)(4[)(9cC5"K)'4KG'%JCQPXC5"hD'PMD#"SBACP)'*PC@iJF(*PGQP[GA0XH5"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9KG'9N)'*j)(4SC5"(FQ9cC@jc)$Nb)'0[C'8JEh)JBRNJB5"hEh*N)("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0[FL"[FL"cF(*PB@4cD'9PG#"cEfCdGf&amp;bC5!SdNP18&amp;98)%C*6%8J4@e`G(R</w:t>
      </w:r>
    </w:p>
    <w:p>
      <w:pPr>
        <w:pStyle w:val="PreformattedText"/>
        <w:bidi w:val="0"/>
        <w:spacing w:before="0" w:after="0"/>
        <w:jc w:val="left"/>
        <w:rPr/>
      </w:pPr>
      <w:r>
        <w:rPr/>
        <w:t>6)'&amp;ZC#$558j3993J4NP-45"&amp;H'&amp;YF'aPdb"KFQ8JG(G[)'9iB@e`E'9c)'pQ)'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Z)'PZF(9d)'CTE'8T)'a[B@3JG'KTFb"QD@aP)'CbEfdJG'KP)'4TB@a[Cb"L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)&amp;"KH5"KG(4PER4TEfiJG'mJG'KP)'C[E'a[GfPZCb"`FQpLE'9YFb"TCL"j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0P)'%JGfpbC#"`FQpMCA0cEh)JEh)JFh"bC@&amp;NFfKPCA3JFfpQG(GKFQ8JG'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*PBA4P)(4SC5"TER"eG#"QD@aP1Jd*,FT%Efl9G#"QEh*RCA3JG'KP)(0X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)'0SBA*KBh4PFL"F)'pQ)(4SC5"%A%Cf)("KFQ&amp;YCA4PFLiJ4'9ZFfPdD@9c)'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3JBQ8JC'PQCQ9bC@jd)'CbEfdJHQ9bEbiJ5@BJH@pe)'4[EY9d)'YZEhFJG'K</w:t>
      </w:r>
    </w:p>
    <w:p>
      <w:pPr>
        <w:pStyle w:val="PreformattedText"/>
        <w:bidi w:val="0"/>
        <w:spacing w:before="0" w:after="0"/>
        <w:jc w:val="left"/>
        <w:rPr/>
      </w:pPr>
      <w:r>
        <w:rPr/>
        <w:t>P)(*[BfXJC'9ZFfPdD@9c)("eG#!a)'&amp;c)'%JC'9QBA9XG#"fB@aeC5!SFf9P)'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CP+5i0#5h+9'KP)%02-L"[FL"dD'8J9'pdB@`JF'&amp;bB@ePG'9b)'&amp;MG#"KFb"</w:t>
      </w:r>
    </w:p>
    <w:p>
      <w:pPr>
        <w:pStyle w:val="PreformattedText"/>
        <w:bidi w:val="0"/>
        <w:spacing w:before="0" w:after="0"/>
        <w:jc w:val="left"/>
        <w:rPr/>
      </w:pPr>
      <w:r>
        <w:rPr/>
        <w:t>K)'4PE'PYDA4PFL"QEh)JE@&amp;UEh)JC@aPE@9ZG(-Z$3NYbNC[E'a[Gb"dD'8J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'&amp;i)'C[FL"[H'PNCA-JEh)JG(*KBf8JC@aPE@9ZG(-Z)%&amp;NC#"LE'&amp;ZDh-JG'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9d)'CTGQ8JBfKKFQ&amp;MG'9bFb"QEh)JC@&amp;MD#"`BA*KE@9dCA)Z)!d*,FT8D'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JJF'&amp;bB@ePG'9b)'eeFh3JBQ8JD@jTG'PKE'PkC@3JG'mJHQ9bEbi0#94SC5"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0d)(GKH5"dEb"hFQPdC5"KEL"TER"eG#"QD@aP)(GTG'JJB5"hEh*N)("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0[FL"[FL"cF(*PB@4cD'9PG#"cEfCdGf&amp;bC5"TFb"dEb"eFf8JG'KP)0**6P"</w:t>
      </w:r>
    </w:p>
    <w:p>
      <w:pPr>
        <w:pStyle w:val="PreformattedText"/>
        <w:bidi w:val="0"/>
        <w:spacing w:before="0" w:after="0"/>
        <w:jc w:val="left"/>
        <w:rPr/>
      </w:pPr>
      <w:r>
        <w:rPr/>
        <w:t>99#"'58a&amp;)%9YF(4jdb"KEQ3JG'mJFQ9`E'&amp;MC5"dD'8J-#"fB@aeCA-JBRNJH@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"NBA4K,Jd06@&amp;cFb"LB@aKEQ0P)'0[EA"eG'&amp;dD@pZF`d*4AKPBh9dD@pZ)'p</w:t>
      </w:r>
    </w:p>
    <w:p>
      <w:pPr>
        <w:pStyle w:val="PreformattedText"/>
        <w:bidi w:val="0"/>
        <w:spacing w:before="0" w:after="0"/>
        <w:jc w:val="left"/>
        <w:rPr/>
      </w:pPr>
      <w:r>
        <w:rPr/>
        <w:t>Q)("bEfGbB@dJ4h*PFf9ZFb!j-L"LC@GTER-JBRNJBfpZGQ9bG'PZCb"dD'8J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Kd)("PFQ0PER4KCf9c)'pQ)'piD@4PFb"TER4[)(GPD@GSG#"`CA*MC@jdB@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"KEQ3JE@pXCA-JEfBJC@aPE@9ZG(-J+&amp;0T,#""E#`J4Q8b+b`J4Q8c+b`J5b`</w:t>
      </w:r>
    </w:p>
    <w:p>
      <w:pPr>
        <w:pStyle w:val="PreformattedText"/>
        <w:bidi w:val="0"/>
        <w:spacing w:before="0" w:after="0"/>
        <w:jc w:val="left"/>
        <w:rPr/>
      </w:pPr>
      <w:r>
        <w:rPr/>
        <w:t>J6@iX)%eR,#"$B5`J6Q%X)&amp;4T,#"3,#"),#"$)'&amp;ZC#"2+5iJ9'KPFQ9QEh*P)(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"MEfjMC@jdFQ&amp;dD@pZ)'pQ)'piH@GPEL"MB@iJBQ8JCA0dD@eKG'9N)'&amp;ZC#"</w:t>
      </w:r>
    </w:p>
    <w:p>
      <w:pPr>
        <w:pStyle w:val="PreformattedText"/>
        <w:bidi w:val="0"/>
        <w:spacing w:before="0" w:after="0"/>
        <w:jc w:val="left"/>
        <w:rPr/>
      </w:pPr>
      <w:r>
        <w:rPr/>
        <w:t>TG(-JE@pLD@aTG(NJBf&amp;Z)'*P)(0dG@4TC@3Z)%GPEQ9bB@aXH5"dD'8JEhKj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)'*PD'&amp;fD@pb)(0eF("XD@9c)'PYF'pbG'&amp;ZG#"NBA4K)'&amp;LEh9d)(4SC5"KE(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&amp;dD@pZ)("bEf0PFh-Z)%CeFR4SCA*YEh*P)'eKFh-JG(*KER0QCA)JBRNJ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@4c)'PZGQpXGQ9c)(0`C@0TCA-JD@iJFfpXGA4TEfiJFQ&amp;dD'9b)(4SB@iJ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'9c,L")C@jMC5"PE'9YC@jdFb"KFQ8JCf9ZCA*KE'aj)'e[Fh3JFh9TG'9N)(4</w:t>
      </w:r>
    </w:p>
    <w:p>
      <w:pPr>
        <w:pStyle w:val="PreformattedText"/>
        <w:bidi w:val="0"/>
        <w:spacing w:before="0" w:after="0"/>
        <w:jc w:val="left"/>
        <w:rPr/>
      </w:pPr>
      <w:r>
        <w:rPr/>
        <w:t>[)'4PFf0bD@*P)(GKG'9b,A*[BfXYD@jdCA*KBh4TEfjc,L"0EfaP)(9ZDA4c)'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"YEh*P)(0eDA4KBQaP)(4[)(0dG@4j)'0SC@eTBf&amp;X)(*PB@0dD@pZFb"cG@0</w:t>
      </w:r>
    </w:p>
    <w:p>
      <w:pPr>
        <w:pStyle w:val="PreformattedText"/>
        <w:bidi w:val="0"/>
        <w:spacing w:before="0" w:after="0"/>
        <w:jc w:val="left"/>
        <w:rPr/>
      </w:pPr>
      <w:r>
        <w:rPr/>
        <w:t>S)'&amp;c)("cCA9NEfe[FR"S)(*PF'aKBf9YC@jd)#K$Eh4[EQPKEL"KEQ3JEh4SCA*</w:t>
      </w:r>
    </w:p>
    <w:p>
      <w:pPr>
        <w:pStyle w:val="PreformattedText"/>
        <w:bidi w:val="0"/>
        <w:spacing w:before="0" w:after="0"/>
        <w:jc w:val="left"/>
        <w:rPr/>
      </w:pPr>
      <w:r>
        <w:rPr/>
        <w:t>c,#!a16Ji1b"6D@0KFQ3JB@jN)'pdD'9bFb`J-6Ni0MXJ9(*[E'aTBA*N)'&amp;ZC#"</w:t>
      </w:r>
    </w:p>
    <w:p>
      <w:pPr>
        <w:pStyle w:val="PreformattedText"/>
        <w:bidi w:val="0"/>
        <w:spacing w:before="0" w:after="0"/>
        <w:jc w:val="left"/>
        <w:rPr/>
      </w:pPr>
      <w:r>
        <w:rPr/>
        <w:t>[G'KPFR-X)$%j1$FT,L"AD'&amp;dCACPFL"dD'8JF(*[BQaPE5"cG(9ND@9N,#"Y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)'*KE'&amp;ZBf8JBfpYF(9dBA4TEfjc)'&amp;bC5"`CA*QEh*YC@3JEfiJBQpdD#"[H'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-JB@jN)'9XC@ePER4c,L"8FQ&amp;MC5"PE'9YC@jdFb"KFQ8JEQpd)'0[ERCP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#"TER4[)'piD@4PFb"[FL"YEfaPFb"LC@0KGA0P)'pQ)(4SC@Pb)'4TE(9dC@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pZBf9ZG(*KG'P[ER-JD@iJFQpMDh-Z)&amp;4SCANJBA*P)'&amp;XFfmJEQ9RE'9MG'9</w:t>
      </w:r>
    </w:p>
    <w:p>
      <w:pPr>
        <w:pStyle w:val="PreformattedText"/>
        <w:bidi w:val="0"/>
        <w:spacing w:before="0" w:after="0"/>
        <w:jc w:val="left"/>
        <w:rPr/>
      </w:pPr>
      <w:r>
        <w:rPr/>
        <w:t>N)'C[FL"dD'8JBfpYF(9dBA4TEfiJEfBJG'KP)(4[G'&amp;X)(*[BfXJE@&amp;cFbi0#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(3X)(4SC5"MEf4P)'0[EA"eG'9c)(4SC5"'GL"fB@aeC5"hD'9Z)'pZC5"PE'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@jd)'Pc)'&amp;cFh9YC@3JG'mJBQ8JD@eYEf*TE'8J+(0PC5"8B@*XC5"TEL"3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CTEL!a16Nc+5iJ9'KTFb"fB@aeC5"TFb"dD'8JFf&amp;YC5"QEh)JB@iJC@aPE@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#"KEQ3JDA4c)'piD@4P,Jd0#94SC5"KBR0[E(9dC5"[FL"bC@aKG'PfC5"YEf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'PdH5"[CL"KE'`JEh4SCA)JBfpYF'pZC@jdFb"TFb"MEfe`GA4PC#iJ9'KP)(4</w:t>
      </w:r>
    </w:p>
    <w:p>
      <w:pPr>
        <w:pStyle w:val="PreformattedText"/>
        <w:bidi w:val="0"/>
        <w:spacing w:before="0" w:after="0"/>
        <w:jc w:val="left"/>
        <w:rPr/>
      </w:pPr>
      <w:r>
        <w:rPr/>
        <w:t>[G'&amp;X)'GKD@jc)#Jq-#NJB@jN)(4[G'&amp;X)'a[Fh0PFb!S2$!T)'pQ)'9XC@eP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)'pb)'piD@4PFb"KFQ8JB@acEb"MB@aMG@aKG'9N,L"8D'8JFh9YE@&amp;dD@pZ)'p</w:t>
      </w:r>
    </w:p>
    <w:p>
      <w:pPr>
        <w:pStyle w:val="PreformattedText"/>
        <w:bidi w:val="0"/>
        <w:spacing w:before="0" w:after="0"/>
        <w:jc w:val="left"/>
        <w:rPr/>
      </w:pPr>
      <w:r>
        <w:rPr/>
        <w:t>Q)(4SC5"RB@PZFb"KEQ3JG'KP)'a[Fh0PFb"RDACPFb"dD'8JG'pdB@`JBfKK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)'PZ)(*[BfXJE@&amp;cFbiJ9'KP)(0eBR4bB@0dD@pZ)'pQ)(4SC5"XEh0cCA-JCR*</w:t>
      </w:r>
    </w:p>
    <w:p>
      <w:pPr>
        <w:pStyle w:val="PreformattedText"/>
        <w:bidi w:val="0"/>
        <w:spacing w:before="0" w:after="0"/>
        <w:jc w:val="left"/>
        <w:rPr/>
      </w:pPr>
      <w:r>
        <w:rPr/>
        <w:t>[E5"dD'8JCf&amp;TER-JFfK[Gh-JG'KP)(4[G'&amp;X)'pQ)'9XC@ePER4c)'pb)'piD@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"dD'&amp;d)'KKGQ8JBQ9PEL"PH'0SB@jRC@3JBQ9dGf9PEL"dD'8JCQaeD@3JB@j</w:t>
      </w:r>
    </w:p>
    <w:p>
      <w:pPr>
        <w:pStyle w:val="PreformattedText"/>
        <w:bidi w:val="0"/>
        <w:spacing w:before="0" w:after="0"/>
        <w:jc w:val="left"/>
        <w:rPr/>
      </w:pPr>
      <w:r>
        <w:rPr/>
        <w:t>N)(4SC5"bEf0V)'4eFQPZCb"dD'8JB@adCA*KG'P[EL"`FQpMCA0c,L"8D'8JE'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dG'9b)(CKE(9P)'0KEL"SC@a`)(4[)("bEhCTC'8JB@iJ4RBJGQ&amp;XG@8Z)%PZC'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#"dD'8JG'pdB@`JE@&amp;cFb"PH'0SB@jRC5"TEQ0bC@&amp;cCA-JC(*KE@&amp;dD@0KE'a</w:t>
      </w:r>
    </w:p>
    <w:p>
      <w:pPr>
        <w:pStyle w:val="PreformattedText"/>
        <w:bidi w:val="0"/>
        <w:spacing w:before="0" w:after="0"/>
        <w:jc w:val="left"/>
        <w:rPr/>
      </w:pPr>
      <w:r>
        <w:rPr/>
        <w:t>j)'&amp;c)(4SC5"'GL"fB@aeC5"NCA"KFR4c)'CbEfdJB5"cF'9MD@CTBb"fB@ae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'KPFQ9QEh*P)'pZC5"MB@iJBfK[Eh0P)'&amp;Z)%Cf)(CKE(9P)'C[FL"hD'PMD#"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4KE#"YBA0c)'9iBfKKEQGP)'Pc)'eTEQPYB@`JEh)JEQpd)(4[Eb"SD@GS,L"</w:t>
      </w:r>
    </w:p>
    <w:p>
      <w:pPr>
        <w:pStyle w:val="PreformattedText"/>
        <w:bidi w:val="0"/>
        <w:spacing w:before="0" w:after="0"/>
        <w:jc w:val="left"/>
        <w:rPr/>
      </w:pPr>
      <w:r>
        <w:rPr/>
        <w:t>8D'8JBfpNC5"eFf9c)'%JE'&amp;bCf8JFQ&amp;ZCf8JEfBJ4RBJGQ&amp;XG@9c)(4[)("X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@0MGA*KG'9XH5"dD'8JBh9bGQ8JEfBJG'KP)(4[G'&amp;X)'eKFh-JCAKMD'&amp;Z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)%&amp;RB@PZ)'Pd)'Pc)'*PG(4PFL"dEb"MEfjcD@4PFL"PE'9YC@jdFb"TER0dC@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N)'pQ)'piD@4PFb"QEh)JG'pdB@`JE@&amp;cFb"MB@aMG@aKG'P[ER-J+(4[G'&amp;X)'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@jc,#"dEh4KE#"XEh0cCA-Z,LiT,L"*EL"dD'8JE'&amp;dG'9b,#"[H(PRC@iJDA-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pd)'&amp;Z)'PZC'9`C@jNC@jd)'0[EA"[EQ9ZG#iJ3fpZFf9aG@9ZG'aj)'Pd)(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'`JBQ8JBfpeER4PC#"PDA4SCA)JBA-JB5"RB@PZ)'C[FL"[H'PNCA-JG'KKG#"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8JBR*[G@GSG#"dEb"dD'8JFQpMDb"[FL"KFb"K)'a[Fh-JCQpb)'piD@4PFb"</w:t>
      </w:r>
    </w:p>
    <w:p>
      <w:pPr>
        <w:pStyle w:val="PreformattedText"/>
        <w:bidi w:val="0"/>
        <w:spacing w:before="0" w:after="0"/>
        <w:jc w:val="left"/>
        <w:rPr/>
      </w:pPr>
      <w:r>
        <w:rPr/>
        <w:t>dD'&amp;d)'aPBACP)(4SC5"bEf0V,Jd0#8CTEQ&amp;XE(NJG'KP)(*PFh9XG(-JEfBJG'K</w:t>
      </w:r>
    </w:p>
    <w:p>
      <w:pPr>
        <w:pStyle w:val="PreformattedText"/>
        <w:bidi w:val="0"/>
        <w:spacing w:before="0" w:after="0"/>
        <w:jc w:val="left"/>
        <w:rPr/>
      </w:pPr>
      <w:r>
        <w:rPr/>
        <w:t>P)'eKFh-JBQ&amp;XB@jMC5"MEfe`GA4KG'P[ER-JB@jN)(4SC5"TER"eG#"NBA4K)'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"MEfaXC@0dC@3JD@iJEfjP)(0TEQGXC5"YBA4bDAJZ$3e%BA4K)'4TFh"X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@jN)'peG("eG!d*9'KP)(GTEQ4[Gb"TER4PFQCKBf8JBA"`C@&amp;bFb"KG#"dD'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@jN)'pQ)(4SC5"NBA4K)'PZF(9d,L"8D'8JDf9jBQpKFQ3JDA-JEfjXH5"e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)(4[)'PZF(9d)'%JEQ9h)(0MB@aP)'C[FL"K)'4TB@GbB@dJEh)JB5"ZB@eP)'C</w:t>
      </w:r>
    </w:p>
    <w:p>
      <w:pPr>
        <w:pStyle w:val="PreformattedText"/>
        <w:bidi w:val="0"/>
        <w:spacing w:before="0" w:after="0"/>
        <w:jc w:val="left"/>
        <w:rPr/>
      </w:pPr>
      <w:r>
        <w:rPr/>
        <w:t>[FL"K)'jPGb"QD@aP,L""E'`JEh4SCA)JBfpYE@&amp;ZC(-JBA*P)'0SEh0PEL"LH5"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9cC5"ME'PMDh-JGfPdD#"RFQ&amp;`D'PM)'PZG'9bCQ&amp;MCA-Z$3%04QPR,XSc,L"</w:t>
      </w:r>
    </w:p>
    <w:p>
      <w:pPr>
        <w:pStyle w:val="PreformattedText"/>
        <w:bidi w:val="0"/>
        <w:spacing w:before="0" w:after="0"/>
        <w:jc w:val="left"/>
        <w:rPr/>
      </w:pPr>
      <w:r>
        <w:rPr/>
        <w:t>0B@PZ)'GbBA"SD@-JD@jdCA*QB@0P,Jd0#8C[GA)JC'PQCQ9bC@jd)'p`G'P[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&amp;Z)'*P)'0SEh0PEL"LH5"dD'8JGA0PFL"[EL"K)'eKD@iJE@9ZG5iJ9'KbC@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"dD@pZFb"KFQ8JBACKD@aKBQaP)(4[)'4TFh"XBANJB@jN)(4[)'peG("eG#"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0c)'*KE'&amp;ZBf8JFQ9cG@adFbiJ9'KPH5"MB@iJBQ8JGA0PC#"cCACPFQ&amp;X)(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@9c)(9ZG'PX)(4SC5"eFf9b)(0dEh!JG'KP)'0[C'8JGfPdD#"dD'8JCQpe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)'p`G'P[EL!S899*9#NZ)&amp;4SC5"QDA*cG#"[F(4TEfiJC'PcF'aKHA-JG'KP)(*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9XG(-JEfiJG'KP)(0MFQ9PEL"hDA4S)'%JFQPLBQpZ)'PZG'9bCQ&amp;MC5i0$3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'D@FZ)$3ZbP*TBQ*[EL"QEh)JG'KP)'4TFh"XBANJEfBJG'KP)(*PFh9XG(-J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'KP)(0MFQ9PELi0$3P8D'8JBA*bEhGc)'PZ)(4SC5"5D@*LEfiJD@jdCA*QB@0</w:t>
      </w:r>
    </w:p>
    <w:p>
      <w:pPr>
        <w:pStyle w:val="PreformattedText"/>
        <w:bidi w:val="0"/>
        <w:spacing w:before="0" w:after="0"/>
        <w:jc w:val="left"/>
        <w:rPr/>
      </w:pPr>
      <w:r>
        <w:rPr/>
        <w:t>P)'&amp;XE'ph)(4SC5"eFf9b)(4[)'e[GQ8JG'KP)'4KG'%JEfiJG'KP)(0MFQ9P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'KP)(*PFh9XG(-JBf&amp;Z)'&amp;XFfmJBQ8JFQ9MEh*NC@3JD@iJB5"8B@)Y9'9iG#e</w:t>
      </w:r>
    </w:p>
    <w:p>
      <w:pPr>
        <w:pStyle w:val="PreformattedText"/>
        <w:bidi w:val="0"/>
        <w:spacing w:before="0" w:after="0"/>
        <w:jc w:val="left"/>
        <w:rPr/>
      </w:pPr>
      <w:r>
        <w:rPr/>
        <w:t>'D@aP)'0[EA"KG'PLE'8JGfPdD#"KERNJFh"bC@&amp;NFfKPCA3JEh)JGfpbC#"`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0cEh)JFfpQG(GKFQ8J+&amp;0"9N8J39-T,L"8D'9Z)(4SCANJBf&amp;Z)'*P)'C[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(4PC#"dEb"LC5"`FQPZG'9N)'pb)(9cC@3JD@iJEh4SCA)JFfpQG(GKFQ8Z)%%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aTBfXJEfiJG'KP)%0"6N0&amp;6#"LEhJJFQ9dGA*ZFb"dD'8JGA0PFL"dEb"dD'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@&amp;TEL"RFQ&amp;`D'PM)'PZG'9bCQ&amp;MC5i0#8%JFf9MEfjN)'p`G'P[EL"cD'phFb"</w:t>
      </w:r>
    </w:p>
    <w:p>
      <w:pPr>
        <w:pStyle w:val="PreformattedText"/>
        <w:bidi w:val="0"/>
        <w:spacing w:before="0" w:after="0"/>
        <w:jc w:val="left"/>
        <w:rPr/>
      </w:pPr>
      <w:r>
        <w:rPr/>
        <w:t>dD'8JBfpYF'pcDA4TEfiJGQpXG@eP)'4TB@GbB@ec)'C[FL"[H'PNCA-JEh)JC@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@9ZG(-J+%GbCA0PER-X)$%j0MFl)&amp;"[G'4PGQPZ)'&amp;ZC#"0BA*aG@9b,#!a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,#"3Eh4NCACTEL"KEQ3JB@`X)$%j1$NT,L"8FQ&amp;MC5"PE'9YC@jd)'&amp;ZC#"d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#"YBA0c)'0KE'0eE'&amp;dD@pZFb"MB@iJB@acEb"LC5"`E'pdG'9N,Jd"4QPR,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,XT5D@*LEfiJD@jdCA*QB@0P)'&amp;ZC#"dD'8J4h*PFf9ZFb"ND@&amp;RFQ&amp;YFbiJ4h*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9ZFb"ND@&amp;RFQ&amp;YFb"TE'aeFh4bBA4P)'C[FL"dD'8JBfKPE@PMB@`JBfKK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"QFQpY)'&amp;Z)(9ZC'9QEh*YC@3JFf&amp;YF'aP)'pQ)'GKBQ*bEb"dEb"K)'KT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"cG(*KD@jPC#"RB@*LFQmZ+%%T)&amp;*PE'&amp;dDACP)'GKD@jc)'pb)'a[Fh0PFb"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"YB@T[FL"KEQ3JG(*KBf8JC@aPE@9ZG(-J!5"fCA*cGA-JG'KP)(C[E(9YC5"</w:t>
      </w:r>
    </w:p>
    <w:p>
      <w:pPr>
        <w:pStyle w:val="PreformattedText"/>
        <w:bidi w:val="0"/>
        <w:spacing w:before="0" w:after="0"/>
        <w:jc w:val="left"/>
        <w:rPr/>
      </w:pPr>
      <w:r>
        <w:rPr/>
        <w:t>QB@0dEh)J4RBZ)#K#+5""BR0[E(9dC5"YEf*TE'PdH5"[CL"YB@T[FL"PE'9YC@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!")(CPFR0eFb"'GLiJ9fPdD#!",#"RB@PZ)'pb)'a[Fh-JEfBJB5"MEfe`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3JD5!SD@iJE@&amp;cFb"`CA*MC@jdB@GP)'pQ)'PZDA4TB@`JFQpMDbNX)'&amp;ZC#!</w:t>
      </w:r>
    </w:p>
    <w:p>
      <w:pPr>
        <w:pStyle w:val="PreformattedText"/>
        <w:bidi w:val="0"/>
        <w:spacing w:before="0" w:after="0"/>
        <w:jc w:val="left"/>
        <w:rPr/>
      </w:pPr>
      <w:r>
        <w:rPr/>
        <w:t>")(4SC5"hC@PRD(3JF'9bBf9ZG'&amp;RC5"[CL"dD'Pc)'0[ER0dDA4eC@jd)'PZ)(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"TEQPdD@&amp;X)(*[BfXZ)&amp;4SC5"MGA*fCA-JCQpb)'GKD@jc,#"XEh0cCA-JB@j</w:t>
      </w:r>
    </w:p>
    <w:p>
      <w:pPr>
        <w:pStyle w:val="PreformattedText"/>
        <w:bidi w:val="0"/>
        <w:spacing w:before="0" w:after="0"/>
        <w:jc w:val="left"/>
        <w:rPr/>
      </w:pPr>
      <w:r>
        <w:rPr/>
        <w:t>N)'eKFh-JG'pdB@`JCAKMD'&amp;ZCf8J+'GKD@jc,@a[Fh0PFbNJEfBJC@aPE@9ZG(-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&amp;Z)'&amp;XFfmJBQ8JFfK[GfiJ+,G(38P18bNZ)&amp;4SCA0P)'4TB@GbB@ec)'0K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"cG'pbC@3JBA-JB5"0B@03B@PZG#"QD@aP)'*j)(4SC5"(FQ9cC@jc)'0[C'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&amp;0"9N8J39-T,Jd0$!P8D'8JG'KTFQ3JEh"dD@pZ)(0SEhGc)(4SC5"TFfpM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'PKCh*KE5"QEh)JC@aPE@9ZG(-JEh)JEhKTC'9c)#K(FQ&amp;ZG#`J-6Ni0LNZ$3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'D@FZbMBZ)%PcEf0[EL"ND@&amp;RFQ&amp;Y)'C[FL"dD'8JBfKPE@PMB@`JBfKKEQGP)'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dJB@iJG@jNC@C[FQePC#"cB@e`E'8JEfBJCf&amp;LBR*[)(4[)'%JD'PRD'aj)'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pbE@9N)'GKBQ*bEb!SB@adCA*PC#"bEf0V+5iJ9(*KBf8JC@aPE@9ZG(-JBf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Z)'&amp;XFfmJBQ8JF'a[G(4PC#!S9&amp;*"3d8JBQpi)'pQ)(4SC5"5D@*LEfiT,L!0$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'8JFf0KE'8JEfBJG'KP)'GbBA"SD@-JC'PKCh*KEA-JBf&amp;Z)'*P)'0SB@jRC@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&amp;0$38a&amp;+5iJ5@iJB@4NDA4TEfiX)'%JHQp[E@PZCb"[F(4TEfiJFfK[Gh-JC'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@PXFb"TEL"dD'8JC'PKCh*KEA-J+&amp;T26ddT,L"$E'PMDb"[EQ8JG'PYC5"[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dD'8JHQp[E5"LEhJJG'mJFh4KFR3JG'KP)(T[EfdZ)%0XD@0V)'%JFf9MEfjN)(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@8JG'mJF'pTER3JEfiJG'KP)'4TB@GbB@dJF'&amp;bG#"dD'&amp;d)(P[G5"hB@jd)(4</w:t>
      </w:r>
    </w:p>
    <w:p>
      <w:pPr>
        <w:pStyle w:val="PreformattedText"/>
        <w:bidi w:val="0"/>
        <w:spacing w:before="0" w:after="0"/>
        <w:jc w:val="left"/>
        <w:rPr/>
      </w:pPr>
      <w:r>
        <w:rPr/>
        <w:t>[)(0PC5"TEL"NCA4KD@ac,L"$E'PMDb"[EQ8JE@pbC5"dD@eP)'pZ)(4SC5"k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)'*[H#"dEb"bCA4eFQiJG'mJG'KP)'GPEQ9bB@`JGQPPGbiJ9'KP)("XEh4c)'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"LC5"cG'pbC@3JBA-J6@&amp;M)&amp;"KD@jd)'CTE'9c)#K639C&amp;)%&amp;6+5iJ9'KP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K)'0[E@e[EL"RFQ&amp;`D'PM)(0[CR4hBA*P)'0KEL"eFf8JG'KPFf8JCQPXCA-JG'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(*TER3JEh)JG'mJE@pND@Cj)(4SC5"ND@&amp;RFQ&amp;YFbiJ4@aPE@9ZG(-X)%e[E'9</w:t>
      </w:r>
    </w:p>
    <w:p>
      <w:pPr>
        <w:pStyle w:val="PreformattedText"/>
        <w:bidi w:val="0"/>
        <w:spacing w:before="0" w:after="0"/>
        <w:jc w:val="left"/>
        <w:rPr/>
      </w:pPr>
      <w:r>
        <w:rPr/>
        <w:t>c)'pb)%piD@4PFb"MB@iJBQ8JGA0PC#!SBfaTBfXJEfiJG'KP)%9XC@ePER4c,#"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aPFb"[FL"2H'PNCA-JBQpi)(4[)'0SEfpcC5"LCA4hC@9Z)'9XC@ePER4c,#"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aPFb"[FL"[H'PNCA-T,Jd08(*[Ch*KE5"NDA0dFQPLGA4TEfi0$94SC5"(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@jc)$Nb)'0[C'8JDA-JBACKD@aKBQaP)'C[FL"NDA0dFQPLGA4TEfiJCR*PC5"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"TER4PFQ9cG'9N)(9cCA*c1L"dD'pcC5"NCA0TFQPZCb"MEh"TCA-JBA*P)'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9N)(4[)(0PEQ3J-6!`)%C')(4[)(4SC5"KGA4SEh)JG'mJBfpfCA)JE@&amp;TE#"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3JC'PcDf9dG'8JCAK`C@jcCA-Z)&amp;4SC5"(FQ9cC@jc16)JBfpNC5`JG'KP)'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(9d)'CTE'8JCAKKEA"XCA-JB@jN)(4SC5"eFf9b)'eKER9KE#"YGA0d)'*P)'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(3JG'pRCA4SCA)JCQpb)'4TFh4bD@*eG'P[ELiJ@@peFL"bC@eKFQYc)'pZ)(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-JBfpNC5"KFQ8JGf9XBfpYC5i0$8TPB@iY6(9M)&amp;"[G'4PGQPZ,#"*ER0d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#"'FQ&amp;ZM@&amp;TFb"NG5"3MR4bEfaP,#!a,63JBACPER9P)'4P)%*[DA-J8(+1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)%4TGQPcD@pZ)%H1Efa[CfPP,8H1Ef0SD@eTC5`J3P!J-c%a,#!j-M8`0L"5G@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#e0B@aYB@PcEfiJ3f9NCAJZ$89YB@PX1L"`Eh4NCACTEN"TFR0eEM3d,QPQF#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d-8Q9QCA*PEQ0PF`d03fp[F'9b,#"%,L`JB@jN)%0XB@jMH5`J65iX)$%j1$8</w:t>
      </w:r>
    </w:p>
    <w:p>
      <w:pPr>
        <w:pStyle w:val="PreformattedText"/>
        <w:bidi w:val="0"/>
        <w:spacing w:before="0" w:after="0"/>
        <w:jc w:val="left"/>
        <w:rPr/>
      </w:pPr>
      <w:r>
        <w:rPr/>
        <w:t>X)%pS)5"3BA0MB@`K,#""C'4TFfpZ,9GPFfaPH5"3G@*XDA0SD@jR)%0[EA"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'9N,LNk)#*1CAFY@@pbDb)X)$B`0b"`,Je$Eh4[EQPKEL`J3biX)&amp;"[G'4P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,#"+,N`Z,#"#CA*dFQ&amp;ZC#`J5#iX)'&amp;ZC#"-EfeLBA*NEb`J6LiX)$%j1$JX)&amp;"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9NEfe[FR"SEh0PFb"MEh*[EQPdDA&amp;eCA-JC#GKEA"SD@*[E'8JC'&amp;ZFb"XC5"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&amp;MD(PdC5"NC5"0EfjKBb!S9Q9XBANJEh*TC@jdB@`T,L"#D@aKEL"NC5"Y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*P)'9d)(+1B@0dD@pZ)'eKCfeKG'PaG@8k)%*eE'`Z)%eTESjbB@`Z,#"f,L!</w:t>
      </w:r>
    </w:p>
    <w:p>
      <w:pPr>
        <w:pStyle w:val="PreformattedText"/>
        <w:bidi w:val="0"/>
        <w:spacing w:before="0" w:after="0"/>
        <w:jc w:val="left"/>
        <w:rPr/>
      </w:pPr>
      <w:r>
        <w:rPr/>
        <w:t>a-6%X)(!Z)$Jj,6Nf,Je(FQ&amp;ZG#`J5Lj",L`J-6Ni0L`J9'KP)'PcEf0[EL"ND@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&amp;Y,8%JFfPYF'aP)(0[E(9dD@pZ)(4[)%GbCA0PER-R)%9aG@&amp;dD@pZ)'C[FL"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4KFfpYBA4TBb"KE(4PFQ&amp;dD@pZ1L"&amp;BfpZ,L"(C@pX,L`JGLiJ1$%X)(!Z)$%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BY-6Ni-Li04h*PFf9ZFb`J8Lj-,L`J-6Nf0b`J3fpYF'pcDA4TEfiYGQpXG@e</w:t>
      </w:r>
    </w:p>
    <w:p>
      <w:pPr>
        <w:pStyle w:val="PreformattedText"/>
        <w:bidi w:val="0"/>
        <w:spacing w:before="0" w:after="0"/>
        <w:jc w:val="left"/>
        <w:rPr/>
      </w:pPr>
      <w:r>
        <w:rPr/>
        <w:t>P)(*PE'&amp;dD@pZFfKTF(-JEfBJE@9dBA0[E@&amp;dDA0Y1L"$D'9Y,L"(C@pX,L`J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-L`JF#iJ0$FY068Z$8PZFfPNC5"0B@0TER4[FfLS,L"@EfaeE@8J55`J-6Ni05`</w:t>
      </w:r>
    </w:p>
    <w:p>
      <w:pPr>
        <w:pStyle w:val="PreformattedText"/>
        <w:bidi w:val="0"/>
        <w:spacing w:before="0" w:after="0"/>
        <w:jc w:val="left"/>
        <w:rPr/>
      </w:pPr>
      <w:r>
        <w:rPr/>
        <w:t>J3@4NDA0[ELeACA0XCANJ8(9LE'PcD'PZCb"$Efe`B@jj)#KPC#iT,#!L6Q9h,9P</w:t>
      </w:r>
    </w:p>
    <w:p>
      <w:pPr>
        <w:pStyle w:val="PreformattedText"/>
        <w:bidi w:val="0"/>
        <w:spacing w:before="0" w:after="0"/>
        <w:jc w:val="left"/>
        <w:rPr/>
      </w:pPr>
      <w:r>
        <w:rPr/>
        <w:t>[FQXL,#!e0$NJF#i05QpSER0[EL`J65iX)'&amp;ZC#"#C@9VE@&amp;Z,#"(,L`J-6Ni1#`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JK)&amp;4)58j,*h-J6'PRD(4cF'9PC#"3BA0MB@`KU$SJ9biJ9biJ6QpbG'pZ)#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pYF'&amp;ZH5!SC@3Z+5`J)NjPGbeCEh*V)L`J-6!a)(!Z$8eKFQXX)%3Z,#"K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9PC#`J3biX)$%j16!X)%eKBfPZG'pcD#"3BA0MB@`J8(*[Ch*KE@eTEQFJ8(*</w:t>
      </w:r>
    </w:p>
    <w:p>
      <w:pPr>
        <w:pStyle w:val="PreformattedText"/>
        <w:bidi w:val="0"/>
        <w:spacing w:before="0" w:after="0"/>
        <w:jc w:val="left"/>
        <w:rPr/>
      </w:pPr>
      <w:r>
        <w:rPr/>
        <w:t>TE@9b,#"fEfaeE@8J55iJ5@jcD@4P)(4SC5"8EfpXBQpi)(9cD@jR)&amp;4)58j,)&amp;"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0KE+Sk)%&amp;NC'PcEfiY9f9cE'9j)&amp;"eBQaTFfKTEQFJ3fpYF'&amp;ZH5!SC@3Z+5`</w:t>
      </w:r>
    </w:p>
    <w:p>
      <w:pPr>
        <w:pStyle w:val="PreformattedText"/>
        <w:bidi w:val="0"/>
        <w:spacing w:before="0" w:after="0"/>
        <w:jc w:val="left"/>
        <w:rPr/>
      </w:pPr>
      <w:r>
        <w:rPr/>
        <w:t>J)NjPGbeCEh*V)L`J06)b)(!Z$9"[G'4PGQPZ,#"+,N`Z,#!a16Je,#"#D@aK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JC'8JE@&amp;dDBpbC5iJ6BjdD'pNCA-JCA3JF(*[Ch*KE@ePFb"TEQC[FQeKG'PaG@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"5BA"`Eh*d)'PZG'9bEQ8X)%ajEfiX)$)e)(!Z,#"eER"eBQaTFfKPC#i08'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'9fD@iJ5Lj-,L!S-6Nj-bR+,FT(FQ9cC@jc)$Nb1L"")(0TEA"XC5"0B@0T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[FfJJF(*[Ch*KE5"[CL"dD'8J4h*PFf9ZFb"YCA4SEf3Z)%0[EA"eG'9bFb!Q)%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0MD@9ZBf9c,#"f,L!a15`JEU%j,#"`,L!a-M)j,6%b-cJZ$9"[G'4PGQPZ,#"</w:t>
      </w:r>
    </w:p>
    <w:p>
      <w:pPr>
        <w:pStyle w:val="PreformattedText"/>
        <w:bidi w:val="0"/>
        <w:spacing w:before="0" w:after="0"/>
        <w:jc w:val="left"/>
        <w:rPr/>
      </w:pPr>
      <w:r>
        <w:rPr/>
        <w:t>+,N`Z,#"KEQ3J6@&amp;bFA9PFL`J4#iX)$%j1$FX)%f1G'K[C'9c)'4P)(&amp;eB@jdD@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&amp;dD@pZ)'4PFb"dFQ&amp;ZFfCPFR4c)'4P)'eKG'Q2FQ8JF'&amp;b)'aPFb"QE(9TC'9</w:t>
      </w:r>
    </w:p>
    <w:p>
      <w:pPr>
        <w:pStyle w:val="PreformattedText"/>
        <w:bidi w:val="0"/>
        <w:spacing w:before="0" w:after="0"/>
        <w:jc w:val="left"/>
        <w:rPr/>
      </w:pPr>
      <w:r>
        <w:rPr/>
        <w:t>c)'4KER-JE'9c)(*[BfKPFb"YMR4KE@pbF'KTFA9PFb"NMQC[FQf1CA-k)%GP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&amp;YD@0K)'&amp;MG'%X)(BZ)$%X)(!Z)$%j-bdb-$BZ$9"[G'4PGQPZ,#"+,N`Z,#"</w:t>
      </w:r>
    </w:p>
    <w:p>
      <w:pPr>
        <w:pStyle w:val="PreformattedText"/>
        <w:bidi w:val="0"/>
        <w:spacing w:before="0" w:after="0"/>
        <w:jc w:val="left"/>
        <w:rPr/>
      </w:pPr>
      <w:r>
        <w:rPr/>
        <w:t>-BA*NC@&amp;eH#`J5Lj0,L`JB@jN)%0[CQCbB@jd)%3Z,#!a16Jj,#"0BA0c)(4bB@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9b)(*PE'&amp;dC@3JG'mJC(9MG'PXC5"cD'9KFL"kEfjPFb"NCACPE'p`E@9ZG#"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"K)'ePG'&amp;RB@*LFQmk)%PZ)%*bD@4RGf&amp;dCA)J4#iJ+'9N,LNZ)%CXG@PNFb"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CPE@9ZG(-Y4@aPE@9ZG#"dFQ&amp;ZFh"[FR3JB@jN)(4SC5"MEfe`Eh0TG'P[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"dD'8JC'9PF#"MFR9cG$SJ6Q&amp;dEb""8dNJ8f9bD@9c,#",E(9hCA)J3@0KC'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@-J8(9LE'PcD'9bFb`J)N*[Fh4[EL)X)(!Z)$)a-bdb-c!Z$90TBf&amp;bC#`J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)%0KFQpZ,#"+,NdZ,#"3Eh4NCACTEL`J5Lj-,L`JB@jN)%4PFf0SEfePG#`J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)$%j1$BX)&amp;4bB@jcCQ9bG#"NC5"YBA4TMh*P)'9d)'51CQpbE@&amp;dD@pZ)(0j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'&amp;YEh*`D'PaG@8JC#GeEL"`E'NZ)%P*+5"3Ff9eC'pYEh*`D'pcCA-JC'8JE'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pZDA4P)'9d)'0KFQ&amp;MG)jbDA0KG'P[EL"NCA-JCQaeD@4PFb"TER4PFR0dD@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@ac1L"#G@aX,L"0D@k1FQ&amp;X,L`JGLiJ-6!j,#"`,L!d-6%Y0$)b,Je8FQpXE'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3X)%FZ,#"3Eh4NCACTEL`J5Lj-,L`J6'&amp;bC'9KGAJX)%SZ65iX)'&amp;ZC#"#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9XE'8X)%dZ,#!a16Jh,#"8FQ&amp;ZFfCPFR3JC'8JE@&amp;dDBpbC5"NB@jc)'4PFb"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0SCA-JEBjdB@e[FR"SDA&amp;eCA-JC)jQEh*YMQ9c,L"&amp;H'9YF'aP)'4PFb"Y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&amp;LBR*[Fb"MEh*[EQPdDA&amp;eCA-JC(8J8QpeCA*RG@8k)%*eE'`Z)%eTESjbB@`</w:t>
      </w:r>
    </w:p>
    <w:p>
      <w:pPr>
        <w:pStyle w:val="PreformattedText"/>
        <w:bidi w:val="0"/>
        <w:spacing w:before="0" w:after="0"/>
        <w:jc w:val="left"/>
        <w:rPr/>
      </w:pPr>
      <w:r>
        <w:rPr/>
        <w:t>Z,#"f,L!a-6!X)(!Z)$3c15dd0$JZ$8GbCA0PER-J16)JF(*[Ch*KE3d0,FS#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$3d0%h8!H!,&amp;H`,KI!DPJ!U$"$@%"$@S!!3!!!`5!3!!!!!!!#!!)!!!$!3)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"!!!!!!!J!#!,p!!!!!!!)!!J!"%#r``!rrrrr`!!!!!!!!!!!#!!!!!J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"i!$!!H!!F!!3!+!!F!(J!R!$i!N!!!"!!!!!!!)!!J!!!!!!!J!#!!"`!H!#F</w:t>
      </w:r>
    </w:p>
    <w:p>
      <w:pPr>
        <w:pStyle w:val="PreformattedText"/>
        <w:bidi w:val="0"/>
        <w:spacing w:before="0" w:after="0"/>
        <w:jc w:val="left"/>
        <w:rPr/>
      </w:pPr>
      <w:r>
        <w:rPr/>
        <w:t>!2J!$$rrrrarrrrmIrrrr(rrrrKrrrrmIrrrr(rrrrarrrrprrrrrrr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rrrrrrrrrrrrrrrrrhrrrrprrrrrIrrrrhrrrrprrrrr!!$rr`!!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!!2rr!!$rr`$Jrrm"r2rr!Icrr`(mrrm"r2rr!Ilrr`(qrrm!Q)!J!!!!!!!J!#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")!!!!5!!!!!!!#!!"!!J!!!!!!!#,q!%!!!J!!!!)J!!!r`!!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!!$rrrrrc-`!"2rrrrqCQ3!%rrrrrfCQ!!6rrrrr-c-!!2rrrrm!!!!%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-c2rr!!6rrmc-c-`!!2rrc-bCQ3!%rrr-c'CQ!!6rrmc--c-!"2rrc-`!!!!%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rr!!6rrjQCc-`!"2rrQCQCQ3!%rrqCQ@CQ!!6rrjQC-c-!"2rrQCN!!!!%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[rr!!$rrfCQc-`!"2rrCQDCQ3!%rrpQCQCQ!!$rrfCQ-c-!"2rrCQB!!!!%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-rrr!!6rrc-cc-`!"2rr-c1CQ3!%rrmc-fCQ!!6rrc-c-c-!"2rr-c-!!!!%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!!2rr!!6rr`!!c-`!"2rr!!#CQ3!%rrm!!'CQ!!6rr`!!-c-!"2rr!!!!!!!%c-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!!6-c2rrc-`!"-c-rrqCQ3!%c-crrfCQ!!6-c2rr-c-!"-c-rrm!!!!!c-c</w:t>
      </w:r>
    </w:p>
    <w:p>
      <w:pPr>
        <w:pStyle w:val="PreformattedText"/>
        <w:bidi w:val="0"/>
        <w:spacing w:before="0" w:after="0"/>
        <w:jc w:val="left"/>
        <w:rPr/>
      </w:pPr>
      <w:r>
        <w:rPr/>
        <w:t>-c2rr!!$-c-c-c-`!"-c-c-bCQ3!%c-c-c'CQ!!6-c-c--c-!"-c-c-`!!!!%c-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rr!!6-c*QCc-`!"-c-QCQCQ3!!c-bCQ@CQ!!6-c*QC-c-!"-c-QCN!!!!%c-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[rr!!6-c'CQc-`!"-c-CQDCQ3!%c-aQCQCQ!!6-c'CQ-c-!"-c-CQB!!!!%c-`</w:t>
      </w:r>
    </w:p>
    <w:p>
      <w:pPr>
        <w:pStyle w:val="PreformattedText"/>
        <w:bidi w:val="0"/>
        <w:spacing w:before="0" w:after="0"/>
        <w:jc w:val="left"/>
        <w:rPr/>
      </w:pPr>
      <w:r>
        <w:rPr/>
        <w:t>c-rrr!!6-c$-cc-`!"-c--c1CQ3!%c-`c-fCQ!!6-c$-c-c-!"-c--c-!!!!%c-`</w:t>
      </w:r>
    </w:p>
    <w:p>
      <w:pPr>
        <w:pStyle w:val="PreformattedText"/>
        <w:bidi w:val="0"/>
        <w:spacing w:before="0" w:after="0"/>
        <w:jc w:val="left"/>
        <w:rPr/>
      </w:pPr>
      <w:r>
        <w:rPr/>
        <w:t>!!2rr!!6-c!!!c-`!"-c-!!#CQ3!%c-`!!'CQ!!6-c!!!-c-!"-c-!!!!!!!!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!!5CQIrrc-`!"*QCrrqCQ3!%QCRrrfCQ!!5CQIrr-c-!"*QCrrm!!!!%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-c2rr!!5CQFc-c-`!"*QCc-bCQ3!%QCR-c'CQ!!5CQFc--c-!"*QCc-`!!!!!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rr!!5CQCQCc-`!"*QCQCQCQ3!%QCQCQ@CQ!!5CQCQC-c-!"*QCQCN!!!!%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[rr!!5CQ@CQc-`!!*QCCQDCQ3!%QCPQCQCQ!!5CQ@CQ-c-!"*QCCQB!!!!%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-rrr!!5CQ6-cc-`!"*QC-c1CQ3!%QCNc-fCQ!!5CQ6-c-c-!"*QC-c-!!!!%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!!2rr!!5CQ3!!c-`!"*QC!!#CQ3!!QCN!!'CQ!!5CQ3!!-c-!"*QC!!!!!!!%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!!4QC[rrc-`!"'CQrrqCQ3!%CQErrfCQ!!4QC[rr-c-!"'CQrrm!!!!%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-c2rr!!4QCXc-c-`!"'CQc-bCQ3!%CQE-c'CQ!!4QCXc--c-!"'CQc-`!!!!%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rr!!4QCTQCc-`!"'CQQCQCQ3!%CQDCQ@CQ!!4QCTQC-c-!"'CQQCN!!!!%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[rr!!"QCQCQc-`!"'CQCQDCQ3!%CQCQCQCQ!!4QCQCQ-c-!"'CQCQB!!!!%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-rrr!!4QCM-cc-`!"'CQ-c1CQ3!%CQBc-fCQ!!4QCM-c-c-!"'CQ-c-!!!!%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!!2rr!!4QCJ!!c-`!"'CQ!!#CQ3!%CQB!!'CQ!!4QCJ!!-c-!"'CQ!!!!!!!%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!!3c-rrrc-`!!$-crrqCQ3!%-c2rrfCQ!!3c-rrr-c-!"$-crrm!!!!%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-c2rr!!3c-mc-c-`!"$-cc-bCQ3!%-c2-c'CQ!!3c-mc--c-!"$-cc-`!!!!%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rr!!3c-jQCc-`!"$-cQCQCQ3!!-c1CQ@CQ!!3c-jQC-c-!"$-cQCN!!!!%-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[rr!!3c-fCQc-`!"$-cCQDCQ3!!-c0QCQCQ!!3c-fCQ-c-!"$-cCQB!!!!%-c-</w:t>
      </w:r>
    </w:p>
    <w:p>
      <w:pPr>
        <w:pStyle w:val="PreformattedText"/>
        <w:bidi w:val="0"/>
        <w:spacing w:before="0" w:after="0"/>
        <w:jc w:val="left"/>
        <w:rPr/>
      </w:pPr>
      <w:r>
        <w:rPr/>
        <w:t>c-rrr!!3c-c-cc-`!"$-c-c1CQ3!!-c-c-fCQ!!3c-c-c-c-!"$-c-c-!!!!%-c-</w:t>
      </w:r>
    </w:p>
    <w:p>
      <w:pPr>
        <w:pStyle w:val="PreformattedText"/>
        <w:bidi w:val="0"/>
        <w:spacing w:before="0" w:after="0"/>
        <w:jc w:val="left"/>
        <w:rPr/>
      </w:pPr>
      <w:r>
        <w:rPr/>
        <w:t>!!2rr!!3c-`!!c-`!!$-c!!#CQ3!%-c-!!'CQ!!3c-`!!-c-!"$-c!!!!!!!%!!$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!!3!!2rrc-`!"!!!rrqCQ3!%!!$rrfCQ!!3!!2rr-c-!"!!!rrm!!!!%!!$</w:t>
      </w:r>
    </w:p>
    <w:p>
      <w:pPr>
        <w:pStyle w:val="PreformattedText"/>
        <w:bidi w:val="0"/>
        <w:spacing w:before="0" w:after="0"/>
        <w:jc w:val="left"/>
        <w:rPr/>
      </w:pPr>
      <w:r>
        <w:rPr/>
        <w:t>-c2rr!!3!!-c-c-`!"!!!c-bCQ3!%!!$-c'CQ!!3!!-c--c-!"!!!c-`!!!!!!!#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rr!!3!!*QCc-`!"!!!QCQCQ3!%!!#CQ@CQ!!3!!*QC-c-!"!!!QCN!!!!%!!"</w:t>
      </w:r>
    </w:p>
    <w:p>
      <w:pPr>
        <w:pStyle w:val="PreformattedText"/>
        <w:bidi w:val="0"/>
        <w:spacing w:before="0" w:after="0"/>
        <w:jc w:val="left"/>
        <w:rPr/>
      </w:pPr>
      <w:r>
        <w:rPr/>
        <w:t>QC[rr!!3!!'CQc-`!"!!!CQDCQ3!%!!"QCQCQ!!3!!'CQ-c-!"!!!CQB!!!!%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c-rrr!!3!!$-cc-`!"!!!-c1CQ3!%!!!c-fCQ!!3!!$-c-c-!"!!!-c-!!!!%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2rr!!3!!!!!c-`!"!!!!!#CQ3!%!!!!!'CQ!!3!!!!!-c-!"1lZ!!!!!!!!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5lZ`!!!!!!"+UU!!!!!!!%L)J!!!!!!!4hG`!!!!!!"&amp;99!!!!!!!%4%3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3L)J!!!!!!""%4!!!!!!!%!!$ZlJ!!!!3!!0hG!!!!!!!!ZlX!!!!%!!#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!!!!3!!)L)!!!!"!!!GhF!!!!%!!"993!!!!3!!%4%!!!!"!!!)L)!!!!%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4%3!!!!3!!!!!lZi!!!!!!!$Gh3!%!!!!!,Zl!!3!!!!!UUS!"!!!!!#)L!!%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(Gh!!3!!!!!998!"!!!!!"%4!!%!!!!!#)L!!3!!!!!%4%!!1lZlZlZlJ!!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hG!!#lZlZlZlX!!+UUUUUUUJ!!L)L)L)L)!!"hGhGhGhF!!&amp;99999993!!4%4</w:t>
      </w:r>
    </w:p>
    <w:p>
      <w:pPr>
        <w:pStyle w:val="PreformattedText"/>
        <w:bidi w:val="0"/>
        <w:spacing w:before="0" w:after="0"/>
        <w:jc w:val="left"/>
        <w:rPr/>
      </w:pPr>
      <w:r>
        <w:rPr/>
        <w:t>%4%4%!!!L)L)L)L)!!"%4%4%4%3!!!!!!!!!!!!!!!!!J!#!!"`!H!#F!2J!""2d</w:t>
      </w:r>
    </w:p>
    <w:p>
      <w:pPr>
        <w:pStyle w:val="PreformattedText"/>
        <w:bidi w:val="0"/>
        <w:spacing w:before="0" w:after="0"/>
        <w:jc w:val="left"/>
        <w:rPr/>
      </w:pPr>
      <w:r>
        <w:rPr/>
        <w:t>!j8JJrJ!&amp;5%MXl%K)rZ`651cX5%MXl%MXl%MX5%MX5%MXl%JIrJ!051a)51a)l%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a)51cq5!MX5%MX5%MX51cq5"rq!!&amp;)l2e)"qa)l%MX5%MXrNJ,l%K)l1a)l%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%J!)2i!"8MX51a)52lX%dMXl%K)l%K)l1a)l%MXl%K)l%K)(ri!#NMX5%MX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%MXr8J)l%MX5%MX5%MXrNJ"l%JIrJ!+51a)51a)l%MX51cp5!MX51a)51a)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!(X5#$q!"a)51cX5%MX51a)l1a)l1a)51cX51a)51a)l1a)5!3!!1*)$J&amp;)5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Mpl!&amp;)52(X%`")qZ`!52[X!8MXqdJ!l2T)!1`@!NMXl2j)!qcX51cq5!2Xl%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J!l"X#51cXrNJ"l1cm5!MXl%MX5%MX5%Mpl2a)!1`H!NMXl2j)!HcXr8Mql!Y</w:t>
      </w:r>
    </w:p>
    <w:p>
      <w:pPr>
        <w:pStyle w:val="PreformattedText"/>
        <w:bidi w:val="0"/>
        <w:spacing w:before="0" w:after="0"/>
        <w:jc w:val="left"/>
        <w:rPr/>
      </w:pPr>
      <w:r>
        <w:rPr/>
        <w:t>)l%MX51a)l%MX51cp5!$X'`")qZcq52lX!dK)l%Mql!9)l%MX51cq5!(Xl"3"5%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!&amp;)52lXrNJ!l29)!Za)l"N!!2a)!ZcX52lXr8J!l2Y)!1cp5!2X5%MX&amp;J!!r%J</w:t>
      </w:r>
    </w:p>
    <w:p>
      <w:pPr>
        <w:pStyle w:val="PreformattedText"/>
        <w:bidi w:val="0"/>
        <w:spacing w:before="0" w:after="0"/>
        <w:jc w:val="left"/>
        <w:rPr/>
      </w:pPr>
      <w:r>
        <w:rPr/>
        <w:t>%l1a)l1cm5!$XpdJ!l2j)!1`A!3")qq`!52[X!8MXqdJ$l%K)l2e)!1`A!3")r1`</w:t>
      </w:r>
    </w:p>
    <w:p>
      <w:pPr>
        <w:pStyle w:val="PreformattedText"/>
        <w:bidi w:val="0"/>
        <w:spacing w:before="0" w:after="0"/>
        <w:jc w:val="left"/>
        <w:rPr/>
      </w:pPr>
      <w:r>
        <w:rPr/>
        <w:t>"5%Mll!&amp;)l2Y)!Za)l2a)!1`1!!$b5!$XqNJ!l2Y)!1`%m3$al!ca!!$Xr%J!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)!1`1m3!!l2e)!Za)l2T)!1`2m3!!l2j)!qa)51ck5!$X&amp;2N!rNMm!!2X5%MXr%J</w:t>
      </w:r>
    </w:p>
    <w:p>
      <w:pPr>
        <w:pStyle w:val="PreformattedText"/>
        <w:bidi w:val="0"/>
        <w:spacing w:before="0" w:after="0"/>
        <w:jc w:val="left"/>
        <w:rPr/>
      </w:pPr>
      <w:r>
        <w:rPr/>
        <w:t>"l1cp5!$X'2S!!NK)l2e)"!!!l%MXr8J#l%MXr%J!l"Rk!!T)l%MX51a)!!$X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)!qa)l1cp5!$X&amp;rS!#8MX51a)l%J!!1cj5!EX51a)l%MX'IS!!%Mql!9)l%K)!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!MX51a)51a)51`9qJ!*51a)l%MXl%J!l2Y)!1ck5!$X#2S!q8J!!2(X!!$r,b`</w:t>
      </w:r>
    </w:p>
    <w:p>
      <w:pPr>
        <w:pStyle w:val="PreformattedText"/>
        <w:bidi w:val="0"/>
        <w:spacing w:before="0" w:after="0"/>
        <w:jc w:val="left"/>
        <w:rPr/>
      </w:pPr>
      <w:r>
        <w:rPr/>
        <w:t>!!$85!3!!!!!!!Sm"j`!!033)!!!"!!!!!!*e!HFdp!!k!!)#V`(T!"%#r``!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`!#!!!!1J!!!HN!!!+[!!!!!!!!!+!!JJ!H!!%!#J!k!!)#V`(T!!F!!!!!!!N</w:t>
      </w:r>
    </w:p>
    <w:p>
      <w:pPr>
        <w:pStyle w:val="PreformattedText"/>
        <w:bidi w:val="0"/>
        <w:spacing w:before="0" w:after="0"/>
        <w:jc w:val="left"/>
        <w:rPr/>
      </w:pPr>
      <w:r>
        <w:rPr/>
        <w:t>`5BJkYCc`13!L!FErl`!!!!Rrrrrrrrrrr`!M!!!!S!$%!+%!`!*2*59%8dP%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pMGJeeFf9bC'PMG#![Af0f)'YZEhGZ)'j[G#"MGA*bC@jdC'PMG#![BR8J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[GfiJB@jNHf*eIAYcBACPI@PQC@acC3eeFf9bC'PMG#![Af0f)'YZEhGZ)'j[G#"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!JHh9cCA*ND@0d)#pIBhBJ-M!JC'PMG#"`GA4pD@B0Af0f)'*PCfPZ$5pLC'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PZC#"NC@CpBQPZC#"NC@B0,h0PG'0YH@YMEfa[FL"hD'9bCAX[Ff9dBfej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[E'pb)'GPG#![BhCMEAPV)'9iBfJJC'9QIAX[BhCMEAPVHc%JFh9L)$3J-5"b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)$0l-b"TEQ4PH#"KC'3JEQ9R)'4eF#!`)'adHh"[F#!`I@PQ)$-J-5"bEfaXIA*</w:t>
      </w:r>
    </w:p>
    <w:p>
      <w:pPr>
        <w:pStyle w:val="PreformattedText"/>
        <w:bidi w:val="0"/>
        <w:spacing w:before="0" w:after="0"/>
        <w:jc w:val="left"/>
        <w:rPr/>
      </w:pPr>
      <w:r>
        <w:rPr/>
        <w:t>PF'9KG#"cCA4bCf*MEfa[FL"`Eh"pBQ4Q)(eTCQ9XFf80,h0dChYMCL"MB5![Bh-</w:t>
      </w:r>
    </w:p>
    <w:p>
      <w:pPr>
        <w:pStyle w:val="PreformattedText"/>
        <w:bidi w:val="0"/>
        <w:spacing w:before="0" w:after="0"/>
        <w:jc w:val="left"/>
        <w:rPr/>
      </w:pPr>
      <w:r>
        <w:rPr/>
        <w:t>JE'pKC#"cCA4cBh*PC@iJFf9dCh*KHAeLC'B0,h0dFQGLHf0Q)'0K)#pMFb"XEf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N)(0PG(0MFQ9PEL"cCA4bCf*MEfa[FReLC'B0,h0dBfejDhYMCL"MB5![Bh-JE'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#"cCA4cBh*PC@iJBhCMEAPVI@*NCJd[E@PZ-AYNGA!J-#"PFAY`Eh!J-AeT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'B0Bh9bFQ9ZG(0MFQ9PELpMFb"PH'0S)'4PCLpMB5"PH'0S)'4PCLpMCL"PH'0</w:t>
      </w:r>
    </w:p>
    <w:p>
      <w:pPr>
        <w:pStyle w:val="PreformattedText"/>
        <w:bidi w:val="0"/>
        <w:spacing w:before="0" w:after="0"/>
        <w:jc w:val="left"/>
        <w:rPr/>
      </w:pPr>
      <w:r>
        <w:rPr/>
        <w:t>S)'4PCJePEQ30Bh9bFQ9ZG'4TBh3J,f*Z)'YZEhGZ)'&amp;ZC(YLERelFQ9cG'pb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9XFf80!!#J!,m!S!#-!+%!C!!dC(*h-J!&amp;!$X""J"6!6S!!!!!!!!!!!)#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2rrrrrrr`!"&amp;!%)C!!!!"N!'3!*!!!!!!!!!!!!#`!C!"N!33!k!38</w:t>
      </w:r>
    </w:p>
    <w:p>
      <w:pPr>
        <w:pStyle w:val="PreformattedText"/>
        <w:bidi w:val="0"/>
        <w:spacing w:before="0" w:after="0"/>
        <w:jc w:val="left"/>
        <w:rPr/>
      </w:pPr>
      <w:r>
        <w:rPr/>
        <w:t>!9!%l!!F!!J!#!!Rrrrrrrrrrr`")!+%!C!!aC(*h-J!#!MN"CJ*(!FB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2rrrrrrr`!"!!%"C!!!!3!!S3#@!!`"!!!!!Q3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S3"N!""NFRFb!$S!"3!!!!!!!3!!!+%!C!!1C(*h-J!k!!)!*!!!!!!!S3"N!$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Fb!$S!!3!#!3!!$!!!!!!!!!!!!!!!!3!"!!%!!3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+%!QJ!)rrd!!!![!!!!S!#B!#`!$!!9#8KPE(CPG'PMB3!$!"8!"!%!!!d</w:t>
      </w:r>
    </w:p>
    <w:p>
      <w:pPr>
        <w:pStyle w:val="PreformattedText"/>
        <w:bidi w:val="0"/>
        <w:spacing w:before="0" w:after="0"/>
        <w:jc w:val="left"/>
        <w:rPr/>
      </w:pPr>
      <w:r>
        <w:rPr/>
        <w:t>!$!!Z!!3!!!%!!#J#3`&amp;R$Ne"3b"338P19#"'58a&amp;!!#J!*N!S3"N!!KNFRFb!$S</w:t>
      </w:r>
    </w:p>
    <w:p>
      <w:pPr>
        <w:pStyle w:val="PreformattedText"/>
        <w:bidi w:val="0"/>
        <w:spacing w:before="0" w:after="0"/>
        <w:jc w:val="left"/>
        <w:rPr/>
      </w:pPr>
      <w:r>
        <w:rPr/>
        <w:t>!"!#K&amp;1-!!J!"!+!!P`#K!'3!-@4bGc)!!J+%!@B#NJ(!J!!!!)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$rrrrrrrm!!3!"!3!!!!%!!+%!PJ!-!3!!!!*N!!!!!!!!!+%!C!!3C(*</w:t>
      </w:r>
    </w:p>
    <w:p>
      <w:pPr>
        <w:pStyle w:val="PreformattedText"/>
        <w:bidi w:val="0"/>
        <w:spacing w:before="0" w:after="0"/>
        <w:jc w:val="left"/>
        <w:rPr/>
      </w:pPr>
      <w:r>
        <w:rPr/>
        <w:t>h-J!k!!8!!!!!!!%!!!#K!'3!$Q4bGc)!1J!#!#3!!!!!!+%!C!!dC(*h-J!k!!%</w:t>
      </w:r>
    </w:p>
    <w:p>
      <w:pPr>
        <w:pStyle w:val="PreformattedText"/>
        <w:bidi w:val="0"/>
        <w:spacing w:before="0" w:after="0"/>
        <w:jc w:val="left"/>
        <w:rPr/>
      </w:pPr>
      <w:r>
        <w:rPr/>
        <w:t>!!J%!!!`!!!!!!!!!!!!!!!%!!3!"!!%!!!!!!!!!!!!!!!!!!!!!!!!!!!#K!*S</w:t>
      </w:r>
    </w:p>
    <w:p>
      <w:pPr>
        <w:pStyle w:val="PreformattedText"/>
        <w:bidi w:val="0"/>
        <w:spacing w:before="0" w:after="0"/>
        <w:jc w:val="left"/>
        <w:rPr/>
      </w:pPr>
      <w:r>
        <w:rPr/>
        <w:t>!#2rmJ!!!,!!!!+!!Q!!U6!e838)Y9%9B9#e'58a&amp;!!#J!*N!S3"N!!KNFRFb!$S</w:t>
      </w:r>
    </w:p>
    <w:p>
      <w:pPr>
        <w:pStyle w:val="PreformattedText"/>
        <w:bidi w:val="0"/>
        <w:spacing w:before="0" w:after="0"/>
        <w:jc w:val="left"/>
        <w:rPr/>
      </w:pPr>
      <w:r>
        <w:rPr/>
        <w:t>!"!#K&amp;1-!!J!"!+!!P`#K!'3!-@4bGc)!!J*'!@B#IJ(SJ!!!!)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$rrrrrrrm!!3!"!3!!!!%!!+%!PJ!-!3!!!!*N!!!!!!!!!+%!C!!3C(*</w:t>
      </w:r>
    </w:p>
    <w:p>
      <w:pPr>
        <w:pStyle w:val="PreformattedText"/>
        <w:bidi w:val="0"/>
        <w:spacing w:before="0" w:after="0"/>
        <w:jc w:val="left"/>
        <w:rPr/>
      </w:pPr>
      <w:r>
        <w:rPr/>
        <w:t>h-J!k!!8!!!!!!!%!!!#K!'3!$Q4bGc)!1J!#!#3!!!!!!+%!C!!dC(*h-J!k!!%</w:t>
      </w:r>
    </w:p>
    <w:p>
      <w:pPr>
        <w:pStyle w:val="PreformattedText"/>
        <w:bidi w:val="0"/>
        <w:spacing w:before="0" w:after="0"/>
        <w:jc w:val="left"/>
        <w:rPr/>
      </w:pPr>
      <w:r>
        <w:rPr/>
        <w:t>!!J!!!!`!!!!!!!!!!!!!!!%!!3!"!!%!!!!!!!!!!!!!!!!!!!!!!!!!!!#K!*S</w:t>
      </w:r>
    </w:p>
    <w:p>
      <w:pPr>
        <w:pStyle w:val="PreformattedText"/>
        <w:bidi w:val="0"/>
        <w:spacing w:before="0" w:after="0"/>
        <w:jc w:val="left"/>
        <w:rPr/>
      </w:pPr>
      <w:r>
        <w:rPr/>
        <w:t>!#!!4J!!!3!!!!+!!Q!!%!!!!+!*4!@F44e*"8%K*3b"66dC89d&amp;546S!S!#C!+%</w:t>
      </w:r>
    </w:p>
    <w:p>
      <w:pPr>
        <w:pStyle w:val="PreformattedText"/>
        <w:bidi w:val="0"/>
        <w:spacing w:before="0" w:after="0"/>
        <w:jc w:val="left"/>
        <w:rPr/>
      </w:pPr>
      <w:r>
        <w:rPr/>
        <w:t>!C!!+C(*h-J!k!!`"$3#J!*J!S!#C!+!!Q!!U$JT0B@-J8'&amp;TER5U!+!!Q3#K!'3</w:t>
      </w:r>
    </w:p>
    <w:p>
      <w:pPr>
        <w:pStyle w:val="PreformattedText"/>
        <w:bidi w:val="0"/>
        <w:spacing w:before="0" w:after="0"/>
        <w:jc w:val="left"/>
        <w:rPr/>
      </w:pPr>
      <w:r>
        <w:rPr/>
        <w:t>!#Q4bGc)!1J!-!3d!S!#B!+!!Q3#J!*J!+Ji(3f&amp;ZGQ&amp;cUJ!!S!#C!+%!C!!+C(*</w:t>
      </w:r>
    </w:p>
    <w:p>
      <w:pPr>
        <w:pStyle w:val="PreformattedText"/>
        <w:bidi w:val="0"/>
        <w:spacing w:before="0" w:after="0"/>
        <w:jc w:val="left"/>
        <w:rPr/>
      </w:pPr>
      <w:r>
        <w:rPr/>
        <w:t>h-J!k!!`"$3#J!*J!S!#C!+!!Q!!U$JY0B@0%FQ&amp;hULiZ,J!!S!#C!+%!C!!+C(*</w:t>
      </w:r>
    </w:p>
    <w:p>
      <w:pPr>
        <w:pStyle w:val="PreformattedText"/>
        <w:bidi w:val="0"/>
        <w:spacing w:before="0" w:after="0"/>
        <w:jc w:val="left"/>
        <w:rPr/>
      </w:pPr>
      <w:r>
        <w:rPr/>
        <w:t>h-J!k!!`"$3#J!*J!S!#C!+%!C!!)C(*h-J!k!!3!S46M!!)!!3#J!*F!S3"N!$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Fb!!)#NJ&amp;Q!Ui"h!!!!!!!!!!!!!!!!!!!!!!!!!!!rrrrrrrr!!%!!3%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#K!*B!$!%!!!!#C!!!!!!!!!#K!'3!%'4bGc)!1J!&amp;!!!!!!!"!!!!S3"N!!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Fb!$S!!J!N!!!!!!#K!'3!0'4bGc)!1J!"!!)!!!!-!!!!!!!!!!!!!!!"!!%</w:t>
      </w:r>
    </w:p>
    <w:p>
      <w:pPr>
        <w:pStyle w:val="PreformattedText"/>
        <w:bidi w:val="0"/>
        <w:spacing w:before="0" w:after="0"/>
        <w:jc w:val="left"/>
        <w:rPr/>
      </w:pPr>
      <w:r>
        <w:rPr/>
        <w:t>!!3!"!!!!!!!!!!!!!!!!!!!!!!!!!!!!S3#D!!J!"!!!!$S!!!#J!*J!+L%1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#"38Np$49066e)!S!#C!+%!C!!+C(*h-J!k!!`"$3#J!*J!S!#C!+!!Q!!U$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&amp;*&amp;38465%9&amp;9!!!S!#C!+%!C!!+C(*h-J!k!!`"$3#J!*J!S!#C!+%!C!!)C(*</w:t>
      </w:r>
    </w:p>
    <w:p>
      <w:pPr>
        <w:pStyle w:val="PreformattedText"/>
        <w:bidi w:val="0"/>
        <w:spacing w:before="0" w:after="0"/>
        <w:jc w:val="left"/>
        <w:rPr/>
      </w:pPr>
      <w:r>
        <w:rPr/>
        <w:t>h-J!k!!3!S46M!!)!!3#J!*F!S3"N!&amp;KNFRFb!!N#03&amp;M!Ui"jP99!!!!!&amp;99!3%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J!!!!!!!!!rrrrrrrr!!%!!3J!!!!!!!!!!!!!"!)e998"jP99!M9993&amp;M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#VJ!!!@-!!!+Z!!!"jP99!!F!!!!!!!P68%-J8e"$)!!L!US"`!!!!+!!S!!(!!%</w:t>
      </w:r>
    </w:p>
    <w:p>
      <w:pPr>
        <w:pStyle w:val="PreformattedText"/>
        <w:bidi w:val="0"/>
        <w:spacing w:before="0" w:after="0"/>
        <w:jc w:val="left"/>
        <w:rPr/>
      </w:pPr>
      <w:r>
        <w:rPr/>
        <w:t>!!3!*rrrrrrrrrrm!)!)e!HB#03&amp;M!#-!H3!K!Ui"jJ#J!+%!S!#-!+!!M!#K!'3</w:t>
      </w:r>
    </w:p>
    <w:p>
      <w:pPr>
        <w:pStyle w:val="PreformattedText"/>
        <w:bidi w:val="0"/>
        <w:spacing w:before="0" w:after="0"/>
        <w:jc w:val="left"/>
        <w:rPr/>
      </w:pPr>
      <w:r>
        <w:rPr/>
        <w:t>!-@4bGc)!!J'S!%X"a!#XJ!!!!)!!!!!!!!!!!!!!!!!!!!$rrrrrrrm!!3!"!3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%!!+%!PJ!-!J!!!!*N!!!!!!!!!+%!C!!3C(*h-J!k!!8!!!!!!!%!!!#K!'3</w:t>
      </w:r>
    </w:p>
    <w:p>
      <w:pPr>
        <w:pStyle w:val="PreformattedText"/>
        <w:bidi w:val="0"/>
        <w:spacing w:before="0" w:after="0"/>
        <w:jc w:val="left"/>
        <w:rPr/>
      </w:pPr>
      <w:r>
        <w:rPr/>
        <w:t>!$Q4bGc)!1J!#!#3!!!!!!+%!C!!dC(*h-J!k!!%!!J!!!!`!!!!!!!!!!!!!!!%</w:t>
      </w:r>
    </w:p>
    <w:p>
      <w:pPr>
        <w:pStyle w:val="PreformattedText"/>
        <w:bidi w:val="0"/>
        <w:spacing w:before="0" w:after="0"/>
        <w:jc w:val="left"/>
        <w:rPr/>
      </w:pPr>
      <w:r>
        <w:rPr/>
        <w:t>!!3!"!!%!!!!!!!!!!!!!!!!!!!!!!!!!!!#K!*S!#!!$J!!!,S!!!+!!Q!!S!E-</w:t>
      </w:r>
    </w:p>
    <w:p>
      <w:pPr>
        <w:pStyle w:val="PreformattedText"/>
        <w:bidi w:val="0"/>
        <w:spacing w:before="0" w:after="0"/>
        <w:jc w:val="left"/>
        <w:rPr/>
      </w:pPr>
      <w:r>
        <w:rPr/>
        <w:t>!63a03906)%*"6%&amp;13d8!!+!!Q3#K!'3!#f4bGc)!1J!-!L!0!!#J!*J!S!#C!+!</w:t>
      </w:r>
    </w:p>
    <w:p>
      <w:pPr>
        <w:pStyle w:val="PreformattedText"/>
        <w:bidi w:val="0"/>
        <w:spacing w:before="0" w:after="0"/>
        <w:jc w:val="left"/>
        <w:rPr/>
      </w:pPr>
      <w:r>
        <w:rPr/>
        <w:t>!Q!!V%`i(8N9698a88`#J!*N!S3"N!!KNFRFb!$S!"!#K&amp;1-!!J!"!+!!P`#K!'3</w:t>
      </w:r>
    </w:p>
    <w:p>
      <w:pPr>
        <w:pStyle w:val="PreformattedText"/>
        <w:bidi w:val="0"/>
        <w:spacing w:before="0" w:after="0"/>
        <w:jc w:val="left"/>
        <w:rPr/>
      </w:pPr>
      <w:r>
        <w:rPr/>
        <w:t>!-'4bGc)!"!'N!%N"aJ#Z!!!!!!!!!!!#!J!!!!!!!!!!!!$rrrrrrrm!!3!"#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(!!)!!J!`!D-!5!((!+m!S!#0!+%!C!!aC(*h-J!#!DJ!Y3(%!8'!!!!!J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2rrrrrrr`!"!!%"!!!!!3!!S3#@!!`#!!!!!Q3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S3"N!""NFRFb!$S!"3!!!!!!!3!!!+%!C!!1C(*h-J!k!!)!*!!!!!!!S3"N!$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Fb!$S!!3!#!!!!$!!!!!!!!!!!!!!!!3!"!!%!!3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+%!QJ!)!!1!!!"&amp;!!!!S!#B!#J"X`#f%N0269"28dP858p1,9C26&amp;9043!</w:t>
      </w:r>
    </w:p>
    <w:p>
      <w:pPr>
        <w:pStyle w:val="PreformattedText"/>
        <w:bidi w:val="0"/>
        <w:spacing w:before="0" w:after="0"/>
        <w:jc w:val="left"/>
        <w:rPr/>
      </w:pPr>
      <w:r>
        <w:rPr/>
        <w:t>!S!#C!+%!C!!+C(*h-J!k!!`"$3#J!*J!S!#C!+!!Q!!V*Ji)4%P"4e*"69-!!+!</w:t>
      </w:r>
    </w:p>
    <w:p>
      <w:pPr>
        <w:pStyle w:val="PreformattedText"/>
        <w:bidi w:val="0"/>
        <w:spacing w:before="0" w:after="0"/>
        <w:jc w:val="left"/>
        <w:rPr/>
      </w:pPr>
      <w:r>
        <w:rPr/>
        <w:t>!Q3#K!'3!#'4bGc)!1J!%!+%8i`!#!!%!S!#A!+%!C!!`C(*h-J!%!D3!Y!('!83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)#!!!!!!!!!!!!!2rrrrrrr`!"!!%)@!!!!$!"S`#c!FF"43#K!'3</w:t>
      </w:r>
    </w:p>
    <w:p>
      <w:pPr>
        <w:pStyle w:val="PreformattedText"/>
        <w:bidi w:val="0"/>
        <w:spacing w:before="0" w:after="0"/>
        <w:jc w:val="left"/>
        <w:rPr/>
      </w:pPr>
      <w:r>
        <w:rPr/>
        <w:t>!-@4bGc)!!J'S!8i"a!''J!#!!)!!J!!!!!!!!!!!!!!!!!$rrrrrrrm!!3!"!9J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%!!+%!PJ!-!J!!!!*N!!!!!!!!!+%!C!!3C(*h-J!k!!8!!!!!!!%!!!#K!'3</w:t>
      </w:r>
    </w:p>
    <w:p>
      <w:pPr>
        <w:pStyle w:val="PreformattedText"/>
        <w:bidi w:val="0"/>
        <w:spacing w:before="0" w:after="0"/>
        <w:jc w:val="left"/>
        <w:rPr/>
      </w:pPr>
      <w:r>
        <w:rPr/>
        <w:t>!$Q4bGc)!1J!#!#3!!!!!!+%!C!!dC(*h-J!k!!%!!J!!!!`!!!!!!!!!!!!!!!%</w:t>
      </w:r>
    </w:p>
    <w:p>
      <w:pPr>
        <w:pStyle w:val="PreformattedText"/>
        <w:bidi w:val="0"/>
        <w:spacing w:before="0" w:after="0"/>
        <w:jc w:val="left"/>
        <w:rPr/>
      </w:pPr>
      <w:r>
        <w:rPr/>
        <w:t>!!3!"!!%!!!!!!!!!!!!!!!!!!!!!!!!!!!#K!*S!#!!$J!!!&amp;S!!!+!!Q!!S!E-</w:t>
      </w:r>
    </w:p>
    <w:p>
      <w:pPr>
        <w:pStyle w:val="PreformattedText"/>
        <w:bidi w:val="0"/>
        <w:spacing w:before="0" w:after="0"/>
        <w:jc w:val="left"/>
        <w:rPr/>
      </w:pPr>
      <w:r>
        <w:rPr/>
        <w:t>"9!C*8dp$6di!!+!!Q3#K!'3!#Q4bGc)!1J!-!3d!S!#B!+!!Q3#J!*J!+!("!9!</w:t>
      </w:r>
    </w:p>
    <w:p>
      <w:pPr>
        <w:pStyle w:val="PreformattedText"/>
        <w:bidi w:val="0"/>
        <w:spacing w:before="0" w:after="0"/>
        <w:jc w:val="left"/>
        <w:rPr/>
      </w:pPr>
      <w:r>
        <w:rPr/>
        <w:t>(4%P"4e*"63#J!*N!S3"N!!KNFRFb!$S!"!#K&amp;1-!!J!"!+!!P`#K!'3!-'4bGc)</w:t>
      </w:r>
    </w:p>
    <w:p>
      <w:pPr>
        <w:pStyle w:val="PreformattedText"/>
        <w:bidi w:val="0"/>
        <w:spacing w:before="0" w:after="0"/>
        <w:jc w:val="left"/>
        <w:rPr/>
      </w:pPr>
      <w:r>
        <w:rPr/>
        <w:t>!"!'N!8`"aJ'-!!!!!!!!!!!#!J!!!!!!!!!!!!$rrrrrrrm!!3!"#!!!!!!`!D-</w:t>
      </w:r>
    </w:p>
    <w:p>
      <w:pPr>
        <w:pStyle w:val="PreformattedText"/>
        <w:bidi w:val="0"/>
        <w:spacing w:before="0" w:after="0"/>
        <w:jc w:val="left"/>
        <w:rPr/>
      </w:pPr>
      <w:r>
        <w:rPr/>
        <w:t>"5`((!Bd!S!#0!+!!M!#J!)`!S3"N!$&amp;NFRFb!!)!Q`!&amp;!2d!H`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rrrrrrrr!!%!!3%!!!!!!!#K!*B!$!%!!!!#C!!!!!!!!!#K!'3</w:t>
      </w:r>
    </w:p>
    <w:p>
      <w:pPr>
        <w:pStyle w:val="PreformattedText"/>
        <w:bidi w:val="0"/>
        <w:spacing w:before="0" w:after="0"/>
        <w:jc w:val="left"/>
        <w:rPr/>
      </w:pPr>
      <w:r>
        <w:rPr/>
        <w:t>!%'4bGc)!1J!&amp;!!!!!!!"!!!!S3"N!!jNFRFb!$S!!J!N!!!!!!#K!'3!0'4bGc)</w:t>
      </w:r>
    </w:p>
    <w:p>
      <w:pPr>
        <w:pStyle w:val="PreformattedText"/>
        <w:bidi w:val="0"/>
        <w:spacing w:before="0" w:after="0"/>
        <w:jc w:val="left"/>
        <w:rPr/>
      </w:pPr>
      <w:r>
        <w:rPr/>
        <w:t>!1J!"!!)!!!!-!!!!!!!!!!!!!!!"!!%!!3!"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S3#D!!J!*`!!!$S!!!#J!*J!+!#P!!B19dp54#"38Np$49066e)!!+!!Q3#K!'3</w:t>
      </w:r>
    </w:p>
    <w:p>
      <w:pPr>
        <w:pStyle w:val="PreformattedText"/>
        <w:bidi w:val="0"/>
        <w:spacing w:before="0" w:after="0"/>
        <w:jc w:val="left"/>
        <w:rPr/>
      </w:pPr>
      <w:r>
        <w:rPr/>
        <w:t>!#Q4bGc)!1J!-!3d!S!#B!+!!Q3#J!*J!+Ji-8e"548&amp;%8dK&amp;493k!+!!Q3#K!'3</w:t>
      </w:r>
    </w:p>
    <w:p>
      <w:pPr>
        <w:pStyle w:val="PreformattedText"/>
        <w:bidi w:val="0"/>
        <w:spacing w:before="0" w:after="0"/>
        <w:jc w:val="left"/>
        <w:rPr/>
      </w:pPr>
      <w:r>
        <w:rPr/>
        <w:t>!#Q4bGc)!1J!-!3d!S!#B!+!!Q3#J!*J!+Ji13h*TBfYPG#"(FQ&amp;`D+S!S!#C!+%</w:t>
      </w:r>
    </w:p>
    <w:p>
      <w:pPr>
        <w:pStyle w:val="PreformattedText"/>
        <w:bidi w:val="0"/>
        <w:spacing w:before="0" w:after="0"/>
        <w:jc w:val="left"/>
        <w:rPr/>
      </w:pPr>
      <w:r>
        <w:rPr/>
        <w:t>!C!!+C(*h-J!k!!`"$3#J!*J!S!#C!+!!Q!!U$K"0D@0bEh0[CR3J4AKMC@bU!+!</w:t>
      </w:r>
    </w:p>
    <w:p>
      <w:pPr>
        <w:pStyle w:val="PreformattedText"/>
        <w:bidi w:val="0"/>
        <w:spacing w:before="0" w:after="0"/>
        <w:jc w:val="left"/>
        <w:rPr/>
      </w:pPr>
      <w:r>
        <w:rPr/>
        <w:t>!Q3#K!'3!#Q4bGc)!1J!-!3d!S!#B!+!!Q3#J!*J!+Ji26@PMFQpcEfCd)&amp;G[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!!#J!*N!S3"N!!TNFRFb!$S!$!%0!+!!Q!#J!*N!S!#B!#S1#P4PB@0S9'9i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!S!#C!+%!C!!+C(*h-J!k!!`"$3#J!*J!S!#C!+!!Q!!U$JPAD@jRHUSZ,Li!!+!</w:t>
      </w:r>
    </w:p>
    <w:p>
      <w:pPr>
        <w:pStyle w:val="PreformattedText"/>
        <w:bidi w:val="0"/>
        <w:spacing w:before="0" w:after="0"/>
        <w:jc w:val="left"/>
        <w:rPr/>
      </w:pPr>
      <w:r>
        <w:rPr/>
        <w:t>!Q3#K!'3!#Q4bGc)!1J!-!3d!S!#B!+!!Q3#K!'3!#'4bGc)!1J!%!+%8i`!#!!%</w:t>
      </w:r>
    </w:p>
    <w:p>
      <w:pPr>
        <w:pStyle w:val="PreformattedText"/>
        <w:bidi w:val="0"/>
        <w:spacing w:before="0" w:after="0"/>
        <w:jc w:val="left"/>
        <w:rPr/>
      </w:pPr>
      <w:r>
        <w:rPr/>
        <w:t>!S!#A!+%!C!"BC(*h-J!*!*B!!`$q!(i!!!!!!!!!!!%"!!!)!!!!!!!!!2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`!"!!%)!!!!!!!!!!!!!!3!PJ!!!!-!!!#@!!!!IJ!!!2i!!!"q!!!!rJ!!!!-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(!!!!!!!*8e"$)&amp;033b!!)J$j!$d!!!#J!+!!"`!"!!%!#Irrrrrrrrrr!#)</w:t>
      </w:r>
    </w:p>
    <w:p>
      <w:pPr>
        <w:pStyle w:val="PreformattedText"/>
        <w:bidi w:val="0"/>
        <w:spacing w:before="0" w:after="0"/>
        <w:jc w:val="left"/>
        <w:rPr/>
      </w:pPr>
      <w:r>
        <w:rPr/>
        <w:t>!PJ!$H`!!)`"S!#1&amp;!!#J!+%!S!#0!+%!C!"UC(*h-J!$!-F!I!$*!*K!!)!!`!#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%"!!!!!!!!!!!!!2rrrrrrr`!"!!%)!!!!!%!!b3"q!-N!Q!!!!!!!!!!!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!&amp;!!-!!-!!J!!!&amp;S!!3!!!!)!!!!$!!`!!!!!!!)!#J!!!!3!!!#K!0B!"2rrJ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S!$A!+%!Y!!&amp;!!!##J3!!!J!&amp;`!L!-N!IKS!!+!!Y3#J!,i!S3$@!!6rri!!!!J</w:t>
      </w:r>
    </w:p>
    <w:p>
      <w:pPr>
        <w:pStyle w:val="PreformattedText"/>
        <w:bidi w:val="0"/>
        <w:spacing w:before="0" w:after="0"/>
        <w:jc w:val="left"/>
        <w:rPr/>
      </w:pPr>
      <w:r>
        <w:rPr/>
        <w:t>!#!!L!-N!IJS!!#)!b3#-#J!!S!$A!+!![`#J!)d!S!#-!+%!C!!aC(*h-J!#!3)</w:t>
      </w:r>
    </w:p>
    <w:p>
      <w:pPr>
        <w:pStyle w:val="PreformattedText"/>
        <w:bidi w:val="0"/>
        <w:spacing w:before="0" w:after="0"/>
        <w:jc w:val="left"/>
        <w:rPr/>
      </w:pPr>
      <w:r>
        <w:rPr/>
        <w:t>!m!%H!95!!!!!J!!!!!!!!!!!!!!!!!!!!2rrrrrrr`!"!!%"!!!!!3!!S3#@!!`</w:t>
      </w:r>
    </w:p>
    <w:p>
      <w:pPr>
        <w:pStyle w:val="PreformattedText"/>
        <w:bidi w:val="0"/>
        <w:spacing w:before="0" w:after="0"/>
        <w:jc w:val="left"/>
        <w:rPr/>
      </w:pPr>
      <w:r>
        <w:rPr/>
        <w:t>#!!!!!Q3!!!!!!!!!S3"N!""NFRFb!$S!"3!!!!!!!3!!!+%!C!!1C(*h-J!k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!*!!!!!!!S3"N!$4NFRFb!$S!!3!#!3!!$!!!!!!!!!!!!!!!!3!"!!%!!3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+%!QJ!)!!1!!!!`!!!!S!#B!!3"!!!Vl"3-68&amp;68b"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a"6N0&amp;!!#J!*N!S3"N!!YNFRFb!$S!$!)J$3!!S!#B!+!!Q3#J!*J!+Ji-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&amp;98394*6dj6!+!!Q3#K!'3!#Q4bGc)!1J!-!3d!S!#B!+!!Q3#K!'3!#'4bGc)</w:t>
      </w:r>
    </w:p>
    <w:p>
      <w:pPr>
        <w:pStyle w:val="PreformattedText"/>
        <w:bidi w:val="0"/>
        <w:spacing w:before="0" w:after="0"/>
        <w:jc w:val="left"/>
        <w:rPr/>
      </w:pPr>
      <w:r>
        <w:rPr/>
        <w:t>!1J!%!+%8i`!#!!%!S!#A!+%!C!!`C(*h-J!%!2i!jJ%J!9X!!!!!!!!!!!)#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2rrrrrrr`!"!!%)!!!!!!F!!J!#!$!!r3$P!5%"A!#J!)d!S!#-!+%</w:t>
      </w:r>
    </w:p>
    <w:p>
      <w:pPr>
        <w:pStyle w:val="PreformattedText"/>
        <w:bidi w:val="0"/>
        <w:spacing w:before="0" w:after="0"/>
        <w:jc w:val="left"/>
        <w:rPr/>
      </w:pPr>
      <w:r>
        <w:rPr/>
        <w:t>!C!!aC(*h-J!#!9N!hJ&amp;R!@'!!&amp;99J!"993!!!!!!!!!!!!!!!2rrrrrrr`!"!!%</w:t>
      </w:r>
    </w:p>
    <w:p>
      <w:pPr>
        <w:pStyle w:val="PreformattedText"/>
        <w:bidi w:val="0"/>
        <w:spacing w:before="0" w:after="0"/>
        <w:jc w:val="left"/>
        <w:rPr/>
      </w:pPr>
      <w:r>
        <w:rPr/>
        <w:t>"!!!!!3!!S3#@!!`#!!!!!Q3!!!!!!!!!S3"N!""NFRFb!$S!"3!!!!!!!3!!!+%</w:t>
      </w:r>
    </w:p>
    <w:p>
      <w:pPr>
        <w:pStyle w:val="PreformattedText"/>
        <w:bidi w:val="0"/>
        <w:spacing w:before="0" w:after="0"/>
        <w:jc w:val="left"/>
        <w:rPr/>
      </w:pPr>
      <w:r>
        <w:rPr/>
        <w:t>!C!!1C(*h-J!k!!)!*!!!!!!!S3"N!$4NFRFb!$S!!3!#!3!!$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3!"!!%!!3!!!!!!!!!!!!!!!!!!!!!!!!!!!+%!QJ!)rrb!!!"!e93!S!#B!#J</w:t>
      </w:r>
    </w:p>
    <w:p>
      <w:pPr>
        <w:pStyle w:val="PreformattedText"/>
        <w:bidi w:val="0"/>
        <w:spacing w:before="0" w:after="0"/>
        <w:jc w:val="left"/>
        <w:rPr/>
      </w:pPr>
      <w:r>
        <w:rPr/>
        <w:t>"C!$I%L"(8N&amp;35%P$)%P19%954N&amp;$43!!S!#C!+%!C!!)C(*h-J!k!!3!S46M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!!3#J!*F!S3"N!'"NFRFb!!N"4J$$!AJ"I!!!pcm!!&amp;99!J)!!!!%!!!!!!!!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!!%!!3J!!!!!!!!!!!!!"3&amp;'!!!")#C+!9m!!!&amp;m998"H!!!!5!Q5J&amp;I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`rFr!8B!!!%J*NS!"`!!!!!!#9033b"68%-J!#)"C!&amp;L!!!!S!#J!+!!T3!(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!!J!*rrrrrrrrrrm!)J&amp;&amp;!4pF'3!MT"N!)k6R!#0Fj`#J!+%!S!#0!+%!C!"BC(*</w:t>
      </w:r>
    </w:p>
    <w:p>
      <w:pPr>
        <w:pStyle w:val="PreformattedText"/>
        <w:bidi w:val="0"/>
        <w:spacing w:before="0" w:after="0"/>
        <w:jc w:val="left"/>
        <w:rPr/>
      </w:pPr>
      <w:r>
        <w:rPr/>
        <w:t>h-J!*!0N!``%B!18!!!!!!!!E*J%"!!!)!!!!!!!!!2rrrrrrr`!"&amp;!%)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-!f6%"!-TIR!%,ZH!!bPqF!3Zji!$P'bB!5!!!!B`!!!!(!!!!!!!*8e"</w:t>
      </w:r>
    </w:p>
    <w:p>
      <w:pPr>
        <w:pStyle w:val="PreformattedText"/>
        <w:bidi w:val="0"/>
        <w:spacing w:before="0" w:after="0"/>
        <w:jc w:val="left"/>
        <w:rPr/>
      </w:pPr>
      <w:r>
        <w:rPr/>
        <w:t>$)&amp;033b!!)J$C!-S!!!#J!,i!#3!!!!!!!!!!!(%!'J$C!-S"#`$P!0N!bJ%,!-S</w:t>
      </w:r>
    </w:p>
    <w:p>
      <w:pPr>
        <w:pStyle w:val="PreformattedText"/>
        <w:bidi w:val="0"/>
        <w:spacing w:before="0" w:after="0"/>
        <w:jc w:val="left"/>
        <w:rPr/>
      </w:pPr>
      <w:r>
        <w:rPr/>
        <w:t>"#`$P!0N!bJ#J!,m!#9033b"68%-J!#-!!!!+!!!!!!!!!!!!K!!+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"`!"!!%!#Irrrrrrrrrr!#-!-J#K!0B!"2rrJ!!!S!#U!+!!e`!M$`!!S3$@!!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!!!+!!V3#J!0F!S3"N!#CNFRFb!$N!!J!8!!`!!`!#!!!!@J!"!!!!!J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$!!!!!!!!3"a!"S"#!$D!4!!j3%,!18"$`$C!3F!f3%,!18!S!#-!+%!C!"JC(*</w:t>
      </w:r>
    </w:p>
    <w:p>
      <w:pPr>
        <w:pStyle w:val="PreformattedText"/>
        <w:bidi w:val="0"/>
        <w:spacing w:before="0" w:after="0"/>
        <w:jc w:val="left"/>
        <w:rPr/>
      </w:pPr>
      <w:r>
        <w:rPr/>
        <w:t>h-J!*!-)"33$C!Cd!!!!!@I)!!!)#!!!)!!!!!!!!!2rrrrrrr`!"&amp;!%)b3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8!f9Rb!8%!!!$#!!!"6)!!!-)!!!'G!!!!f9Rb!C'!!!$C@I)"33!!!!F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P68%-J8e"$)!!L!0J"3!!!!+!![J!*!!!!!!!!!!!!F3!H!-%"3!$B!C`</w:t>
      </w:r>
    </w:p>
    <w:p>
      <w:pPr>
        <w:pStyle w:val="PreformattedText"/>
        <w:bidi w:val="0"/>
        <w:spacing w:before="0" w:after="0"/>
        <w:jc w:val="left"/>
        <w:rPr/>
      </w:pPr>
      <w:r>
        <w:rPr/>
        <w:t>!f!&amp;!!-%"6!$"!C`!f!'4!0J"3!#J!,m!#9033b"68%-J!#-!!!#J!+!!S!#P!)3</w:t>
      </w:r>
    </w:p>
    <w:p>
      <w:pPr>
        <w:pStyle w:val="PreformattedText"/>
        <w:bidi w:val="0"/>
        <w:spacing w:before="0" w:after="0"/>
        <w:jc w:val="left"/>
        <w:rPr/>
      </w:pPr>
      <w:r>
        <w:rPr/>
        <w:t>!#J!!!!!!!!!!!!F!!J!#!!Rrrrrrrrrrr`!M$1N!)e!!!#2e&amp;`!MV`!!S!#K!+%</w:t>
      </w:r>
    </w:p>
    <w:p>
      <w:pPr>
        <w:pStyle w:val="PreformattedText"/>
        <w:bidi w:val="0"/>
        <w:spacing w:before="0" w:after="0"/>
        <w:jc w:val="left"/>
        <w:rPr/>
      </w:pPr>
      <w:r>
        <w:rPr/>
        <w:t>!C!!aC(*h-J!#!-J"5`$@!Bi!!)!!!!#!!!!!!!!!!!!!!!!!!2rrrrrrr`!"!!%</w:t>
      </w:r>
    </w:p>
    <w:p>
      <w:pPr>
        <w:pStyle w:val="PreformattedText"/>
        <w:bidi w:val="0"/>
        <w:spacing w:before="0" w:after="0"/>
        <w:jc w:val="left"/>
        <w:rPr/>
      </w:pPr>
      <w:r>
        <w:rPr/>
        <w:t>"!!!!!3!!S3#@!!`"!!!!!Q3!!!!!!!!!S3"N!""NFRFb!$S!"3!!!!!!!3!!!+%</w:t>
      </w:r>
    </w:p>
    <w:p>
      <w:pPr>
        <w:pStyle w:val="PreformattedText"/>
        <w:bidi w:val="0"/>
        <w:spacing w:before="0" w:after="0"/>
        <w:jc w:val="left"/>
        <w:rPr/>
      </w:pPr>
      <w:r>
        <w:rPr/>
        <w:t>!C!!1C(*h-J!k!!)!*!!!!!!!S3"N!$4NFRFb!$S!!3!#!!!!$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3!"!!%!!3!!!!!!!!!!!!!!!!!!!!!!!!!!!+%!QJ!)rrd!!!!J!!!!S!#B!!3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S!0)"63K,49P#6d&amp;54!!!S!#C!+%!C!!)C(*h-J!k!!3!S46M!!)!!3#J!*F</w:t>
      </w:r>
    </w:p>
    <w:p>
      <w:pPr>
        <w:pStyle w:val="PreformattedText"/>
        <w:bidi w:val="0"/>
        <w:spacing w:before="0" w:after="0"/>
        <w:jc w:val="left"/>
        <w:rPr/>
      </w:pPr>
      <w:r>
        <w:rPr/>
        <w:t>!S!#0!+!!M!#K!'3!B'4bGc)!#3$"!*)!f!%$!!!!!&amp;Rb!!!#!J!!#!!!!!!!!!$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m!!43"#!!!!!!!!!!!!!!&amp;!0KCmJ#5!!!!`3!!!+!J!!$"!!!"!`!!!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$di!!!f&amp;Rb!*)!!!!(!!!!!!!*8e"$)&amp;033b!!)J$A!*%!!!#J!,i!#3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(%!(J$!!*%!e`%#!0F!N3$!!*m!`!%#!0F!p!$A!*%!S!#r!!P68%-J8e"</w:t>
      </w:r>
    </w:p>
    <w:p>
      <w:pPr>
        <w:pStyle w:val="PreformattedText"/>
        <w:bidi w:val="0"/>
        <w:spacing w:before="0" w:after="0"/>
        <w:jc w:val="left"/>
        <w:rPr/>
      </w:pPr>
      <w:r>
        <w:rPr/>
        <w:t>$)!!M!!!!S!#J!+!!T3#%!!S!!!!!!!!!!!!(!!)!!J!*rrrrrrrrrrm!)`lT!#0</w:t>
      </w:r>
    </w:p>
    <w:p>
      <w:pPr>
        <w:pStyle w:val="PreformattedText"/>
        <w:bidi w:val="0"/>
        <w:spacing w:before="0" w:after="0"/>
        <w:jc w:val="left"/>
        <w:rPr/>
      </w:pPr>
      <w:r>
        <w:rPr/>
        <w:t>M!!!MmKF!)jd!!+!!S3#K!'3!-@4bGc)!!J$(!*d!e3$e!!#!!!!!J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$rrrrrrrm!!3!"!FN!!!%!!+%!PJ!-!3!!!!*N!!!!!!!!!+%!C!!3C(*</w:t>
      </w:r>
    </w:p>
    <w:p>
      <w:pPr>
        <w:pStyle w:val="PreformattedText"/>
        <w:bidi w:val="0"/>
        <w:spacing w:before="0" w:after="0"/>
        <w:jc w:val="left"/>
        <w:rPr/>
      </w:pPr>
      <w:r>
        <w:rPr/>
        <w:t>h-J!k!!8!!!!!!!%!!!#K!'3!$Q4bGc)!1J!#!#3!!!!!!+%!C!!dC(*h-J!k!!%</w:t>
      </w:r>
    </w:p>
    <w:p>
      <w:pPr>
        <w:pStyle w:val="PreformattedText"/>
        <w:bidi w:val="0"/>
        <w:spacing w:before="0" w:after="0"/>
        <w:jc w:val="left"/>
        <w:rPr/>
      </w:pPr>
      <w:r>
        <w:rPr/>
        <w:t>!!J!!!!`!!!!!!!!!!!!!!!%!!3!"!!%!!!!!!!!!!!!!!!!!!!!!!!!!!!#K!*S</w:t>
      </w:r>
    </w:p>
    <w:p>
      <w:pPr>
        <w:pStyle w:val="PreformattedText"/>
        <w:bidi w:val="0"/>
        <w:spacing w:before="0" w:after="0"/>
        <w:jc w:val="left"/>
        <w:rPr/>
      </w:pPr>
      <w:r>
        <w:rPr/>
        <w:t>!#2rp!!!!+S!!!+!!Q!!S!0%!R`e838)Y9%9B9#e'58a&amp;!+!!Q3#K!'3!#'4bGc)</w:t>
      </w:r>
    </w:p>
    <w:p>
      <w:pPr>
        <w:pStyle w:val="PreformattedText"/>
        <w:bidi w:val="0"/>
        <w:spacing w:before="0" w:after="0"/>
        <w:jc w:val="left"/>
        <w:rPr/>
      </w:pPr>
      <w:r>
        <w:rPr/>
        <w:t>!1J!%!+%8i`!#!!%!S!#A!+!!M3#K!'3!-@4bGc)!!J##!28!RJ&amp;&amp;J!!!!)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$rrrrrrrm!!3!"!3!!!!%!!+%!PJ!-!J!!!!*N!!!!!!!!!+%</w:t>
      </w:r>
    </w:p>
    <w:p>
      <w:pPr>
        <w:pStyle w:val="PreformattedText"/>
        <w:bidi w:val="0"/>
        <w:spacing w:before="0" w:after="0"/>
        <w:jc w:val="left"/>
        <w:rPr/>
      </w:pPr>
      <w:r>
        <w:rPr/>
        <w:t>!C!!3C(*h-J!k!!8!!!!!!!%!!!#K!'3!$Q4bGc)!1J!#!#3!!!!!!+%!C!!dC(*</w:t>
      </w:r>
    </w:p>
    <w:p>
      <w:pPr>
        <w:pStyle w:val="PreformattedText"/>
        <w:bidi w:val="0"/>
        <w:spacing w:before="0" w:after="0"/>
        <w:jc w:val="left"/>
        <w:rPr/>
      </w:pPr>
      <w:r>
        <w:rPr/>
        <w:t>h-J!k!!%!!J%!!!`!!!!!!!!!!!!!!!%!!3!"!!%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#K!*S!#!!$J!!!'3!!!+!!Q!!%!3!!+!#0!33)4NP-45!J6e)!!+!!Q3#K!'3</w:t>
      </w:r>
    </w:p>
    <w:p>
      <w:pPr>
        <w:pStyle w:val="PreformattedText"/>
        <w:bidi w:val="0"/>
        <w:spacing w:before="0" w:after="0"/>
        <w:jc w:val="left"/>
        <w:rPr/>
      </w:pPr>
      <w:r>
        <w:rPr/>
        <w:t>!#Q4bGc)!1J!-!3d!S!#B!+!!Q3#J!*J!+!#E!2B+)%Y&amp;@8*239*%2`!!S!#C!+%</w:t>
      </w:r>
    </w:p>
    <w:p>
      <w:pPr>
        <w:pStyle w:val="PreformattedText"/>
        <w:bidi w:val="0"/>
        <w:spacing w:before="0" w:after="0"/>
        <w:jc w:val="left"/>
        <w:rPr/>
      </w:pPr>
      <w:r>
        <w:rPr/>
        <w:t>!C!!)C(*h-J!k!!3!S46M!!)!!3#J!*F!S3"N!'"NFRFb!!N!G3$C!+X"C99A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9rrr!J)!!!!%!!!!!!!!rrrrrrrr!!%!!3J!!!!!!!!!!!!!"3"e99F"(rrr!*!</w:t>
      </w:r>
    </w:p>
    <w:p>
      <w:pPr>
        <w:pStyle w:val="PreformattedText"/>
        <w:bidi w:val="0"/>
        <w:spacing w:before="0" w:after="0"/>
        <w:jc w:val="left"/>
        <w:rPr/>
      </w:pPr>
      <w:r>
        <w:rPr/>
        <w:t>!99F"CIrr!+Y99`%Irrm!N!"99`$Crrm!G99A!4rrr`!(!!!!!!!*8e"$)&amp;033b!</w:t>
      </w:r>
    </w:p>
    <w:p>
      <w:pPr>
        <w:pStyle w:val="PreformattedText"/>
        <w:bidi w:val="0"/>
        <w:spacing w:before="0" w:after="0"/>
        <w:jc w:val="left"/>
        <w:rPr/>
      </w:pPr>
      <w:r>
        <w:rPr/>
        <w:t>!)J#E!88!!!#J!+!!S!#P!!F!!J!#!!Rrrrrrrrrrr`!L!(3"(dBE!#1k'`!M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!)dEP!+!!S3#K!'3!@'4bGc)!#3#3!!$'!-!!f!!"UUJ!!DUS!3%!!!J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rrrrrrrr!!%8!3J!!!!!!!!!!!!!!`$!!!%!bQ9i!*!!!!%!bQ9i!*!!!!%!f(0</w:t>
      </w:r>
    </w:p>
    <w:p>
      <w:pPr>
        <w:pStyle w:val="PreformattedText"/>
        <w:bidi w:val="0"/>
        <w:spacing w:before="0" w:after="0"/>
        <w:jc w:val="left"/>
        <w:rPr/>
      </w:pPr>
      <w:r>
        <w:rPr/>
        <w:t>1!%J!!!'-!!!!"`!!!!!!#9033b"68%-J!#)!`!$+!!!!S!#q!!N!!!!!!!!!!!"</w:t>
      </w:r>
    </w:p>
    <w:p>
      <w:pPr>
        <w:pStyle w:val="PreformattedText"/>
        <w:bidi w:val="0"/>
        <w:spacing w:before="0" w:after="0"/>
        <w:jc w:val="left"/>
        <w:rPr/>
      </w:pPr>
      <w:r>
        <w:rPr/>
        <w:t>a!"S!N!!!bJ$!!0J!`!$+!*!!!-S!N!!!f!$!!-S!S!#r!!P68%-J8e"$)!!M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K!!+!!!!!!!!!!!!S3$@!!6rri!!!+!!U`#J!0F!"`!"!!%!#Irrrrrrrrrr!#)</w:t>
      </w:r>
    </w:p>
    <w:p>
      <w:pPr>
        <w:pStyle w:val="PreformattedText"/>
        <w:bidi w:val="0"/>
        <w:spacing w:before="0" w:after="0"/>
        <w:jc w:val="left"/>
        <w:rPr/>
      </w:pPr>
      <w:r>
        <w:rPr/>
        <w:t>!Y!$+!0`!S3$@!!6rri!!!+!!V3#J!0F!)`i!!+%!C!!QC(*h-J!j!!)!&amp;!!-!!-</w:t>
      </w:r>
    </w:p>
    <w:p>
      <w:pPr>
        <w:pStyle w:val="PreformattedText"/>
        <w:bidi w:val="0"/>
        <w:spacing w:before="0" w:after="0"/>
        <w:jc w:val="left"/>
        <w:rPr/>
      </w:pPr>
      <w:r>
        <w:rPr/>
        <w:t>!!J!!!&amp;S!!3!!!!)!!!!!!!`!!!!!!!)!F3!D!,8!aJ$!!-m!`!$+!,3!aJ#d!-i</w:t>
      </w:r>
    </w:p>
    <w:p>
      <w:pPr>
        <w:pStyle w:val="PreformattedText"/>
        <w:bidi w:val="0"/>
        <w:spacing w:before="0" w:after="0"/>
        <w:jc w:val="left"/>
        <w:rPr/>
      </w:pPr>
      <w:r>
        <w:rPr/>
        <w:t>!`!$+!+%!C!!aC(*h-J!#!%%"#`"2!61!!!!!J!!!!!)#!!!!!!!!!!!!!2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`!"!!!"b!!!!3!!S3#@!!`#!!!!!Q3!!!!!!!!!S3"N!""NFRFb!$S!"3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3!!!+%!C!!1C(*h-J!k!!)!*!!!!!!!S3"N!$4NFRFb!$S!!3!#!3!!$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3!"!!%!!3!!!!!!!!!!!!!!!!!!!!!!!!!!!+%!QJ!)rrb!!!!6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S!#B!#J!6!%-"90839*8!+!!Q3#K!'3!#'4bGc)!1J!%!+%8i`!#!!%!S!#A!+%</w:t>
      </w:r>
    </w:p>
    <w:p>
      <w:pPr>
        <w:pStyle w:val="PreformattedText"/>
        <w:bidi w:val="0"/>
        <w:spacing w:before="0" w:after="0"/>
        <w:jc w:val="left"/>
        <w:rPr/>
      </w:pPr>
      <w:r>
        <w:rPr/>
        <w:t>!C!!dC(*h-J!&amp;!DJ"RJ(!!G)!!!!!!!!!!!)#!!!!!!!!!!!!!2rrrrrrr`!"&amp;!%</w:t>
      </w:r>
    </w:p>
    <w:p>
      <w:pPr>
        <w:pStyle w:val="PreformattedText"/>
        <w:bidi w:val="0"/>
        <w:spacing w:before="0" w:after="0"/>
        <w:jc w:val="left"/>
        <w:rPr/>
      </w:pPr>
      <w:r>
        <w:rPr/>
        <w:t>)!!!!!"N!'3!*!!!!!!!!!!!!33'R!Cd"`3(6!!F!!J!#!!Rrrrrrrrrrr`")!+%</w:t>
      </w:r>
    </w:p>
    <w:p>
      <w:pPr>
        <w:pStyle w:val="PreformattedText"/>
        <w:bidi w:val="0"/>
        <w:spacing w:before="0" w:after="0"/>
        <w:jc w:val="left"/>
        <w:rPr/>
      </w:pPr>
      <w:r>
        <w:rPr/>
        <w:t>!C!!aC(*h-J!#!D`"T3'm!FS!!!!!!!!!!!!!!!!!!!!!!!!!!2rrrrrrr`!"!!%</w:t>
      </w:r>
    </w:p>
    <w:p>
      <w:pPr>
        <w:pStyle w:val="PreformattedText"/>
        <w:bidi w:val="0"/>
        <w:spacing w:before="0" w:after="0"/>
        <w:jc w:val="left"/>
        <w:rPr/>
      </w:pPr>
      <w:r>
        <w:rPr/>
        <w:t>"!!!!!3!!S3#@!!`"!!!!!Q3!!!!!!!!!S3"N!""NFRFb!$S!"3!!!!!!!3!!!+%</w:t>
      </w:r>
    </w:p>
    <w:p>
      <w:pPr>
        <w:pStyle w:val="PreformattedText"/>
        <w:bidi w:val="0"/>
        <w:spacing w:before="0" w:after="0"/>
        <w:jc w:val="left"/>
        <w:rPr/>
      </w:pPr>
      <w:r>
        <w:rPr/>
        <w:t>!C!!1C(*h-J!k!!)!*!!!!!!!S3"N!$4NFRFb!$S!!3!"!3!!$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3!"!!%!!3!!!!!!!!!!!!!!!!!!!!!!!!!!!+%!QJ!)rr`!!!!4J!!!S!#B!#`</w:t>
      </w:r>
    </w:p>
    <w:p>
      <w:pPr>
        <w:pStyle w:val="PreformattedText"/>
        <w:bidi w:val="0"/>
        <w:spacing w:before="0" w:after="0"/>
        <w:jc w:val="left"/>
        <w:rPr/>
      </w:pPr>
      <w:r>
        <w:rPr/>
        <w:t>!#3!$"NGPEQ9fB3!!!`!$!#J"Z!'Q"&amp;086e!!!+!!Q3#K!'3!#'4bGc)!1J!%!+%</w:t>
      </w:r>
    </w:p>
    <w:p>
      <w:pPr>
        <w:pStyle w:val="PreformattedText"/>
        <w:bidi w:val="0"/>
        <w:spacing w:before="0" w:after="0"/>
        <w:jc w:val="left"/>
        <w:rPr/>
      </w:pPr>
      <w:r>
        <w:rPr/>
        <w:t>8i`!#!!%!S!#A!+!!M!#K!'3!@'4bGc)!#3((!(m"k!%J!!!!!!!!!!!#!J!!#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$rrrrrrrm!!3!"#!!!!!!!!!!!!!!%!HJ!!!%J!!!"h`!!!5!!!!(I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I`!!!FF!!!"r!!!!"`!!!!!!#9033b"68%-J!#)"Z!(+!!!!S!#J!!F!!J!#!!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r`!L!HF"(`$h!#%"hJ"q!#-!k!#J!+%!S3"N!&amp;"NFRFb!!N"b!%J!Gm</w:t>
      </w:r>
    </w:p>
    <w:p>
      <w:pPr>
        <w:pStyle w:val="PreformattedText"/>
        <w:bidi w:val="0"/>
        <w:spacing w:before="0" w:after="0"/>
        <w:jc w:val="left"/>
        <w:rPr/>
      </w:pPr>
      <w:r>
        <w:rPr/>
        <w:t>"D)!!!!!!!!!!!J)!!!J!!!!!!!!!rrrrrrrr!!%!!3J!!!!!!!!!!!!!!`(I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")!!!!Gm!!!&amp;S!!!"b)!!!@J!!!!(!!!!!!!*8e"$)&amp;033b!!)`!!!+!!S!!(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!!J!*rrrrrrrrrrm!)J(H!4p)!!!M!1S!S!#K!+!!M3#K!'3!-@4bGc)!!J)*!2`</w:t>
      </w:r>
    </w:p>
    <w:p>
      <w:pPr>
        <w:pStyle w:val="PreformattedText"/>
        <w:bidi w:val="0"/>
        <w:spacing w:before="0" w:after="0"/>
        <w:jc w:val="left"/>
        <w:rPr/>
      </w:pPr>
      <w:r>
        <w:rPr/>
        <w:t>#&amp;`&amp;$J!!!!)!!!!!!!!!!!!!!!!!!!!$rrrrrrrm!!3!"!3!!!!%!!+%!PJ!-!J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*N!!!!!!!!!+%!C!!3C(*h-J!k!!8!!!!!!!%!!!#K!'3!$Q4bGc)!1J!#!#3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+%!C!!dC(*h-J!k!!%!!J%!!!`!!!!!!!!!!!!!!!%!!3!"!!%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#K!*S!#2rmJ!!!)S!!!+!!Q!!$!"8!+!)8!2d,8d&amp;@45"</w:t>
      </w:r>
    </w:p>
    <w:p>
      <w:pPr>
        <w:pStyle w:val="PreformattedText"/>
        <w:bidi w:val="0"/>
        <w:spacing w:before="0" w:after="0"/>
        <w:jc w:val="left"/>
        <w:rPr/>
      </w:pPr>
      <w:r>
        <w:rPr/>
        <w:t>"8biZ,Mm!S!#C!+%!C!!)C(*h-J!k!!3!S46M!!)!!3#J!*F!S3"N!'"NFRFb!!N</w:t>
      </w:r>
    </w:p>
    <w:p>
      <w:pPr>
        <w:pStyle w:val="PreformattedText"/>
        <w:bidi w:val="0"/>
        <w:spacing w:before="0" w:after="0"/>
        <w:jc w:val="left"/>
        <w:rPr/>
      </w:pPr>
      <w:r>
        <w:rPr/>
        <w:t>"p3$D!LX"CJ!!!!!!!!!!!J)!!!!%!!!!!!!!rrrrrrrr!!%!!3J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"3(e!!!")!!!!K!!!!&amp;Q!!!#+`!!!5!!!!)3!!!!fJ!!!I8!!!%J!!!!"`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#9033b"68%-J!#)#&amp;!&amp;$!!!!S!#J!+!!T3!(!!)!!J!*rrrrrrrrrrm!)J(d!4p</w:t>
      </w:r>
    </w:p>
    <w:p>
      <w:pPr>
        <w:pStyle w:val="PreformattedText"/>
        <w:bidi w:val="0"/>
        <w:spacing w:before="0" w:after="0"/>
        <w:jc w:val="left"/>
        <w:rPr/>
      </w:pPr>
      <w:r>
        <w:rPr/>
        <w:t>''`!MZKX!)lVP!#0'j3#J!+%!S3"N!&amp;KNFRFb!!N"J3!l!K!"(jr+!!"993!!!3%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rrrrrrrr!!%!!3J!!!!!!!!!!!!!"!)3998!hS')!K"993!l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"JCr+!$X!!!'"RmS"(`!!!!F!!!!!!!P68%-J8e"$)!!M!!!!S!#J!!F!!3!"!!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r`!J!K!!hJ)3!$X!)3'"!$X!)3'"!4m!S!#K!+%!C!"BC(*h-J!*!6%</w:t>
      </w:r>
    </w:p>
    <w:p>
      <w:pPr>
        <w:pStyle w:val="PreformattedText"/>
        <w:bidi w:val="0"/>
        <w:spacing w:before="0" w:after="0"/>
        <w:jc w:val="left"/>
        <w:rPr/>
      </w:pPr>
      <w:r>
        <w:rPr/>
        <w:t>!+!*X!5#Me`!!!!!!!!%"!!!!!!!!!!!!!2rrrrrrr`!"!!%)!!!!!!!!!!!!!!3</w:t>
      </w:r>
    </w:p>
    <w:p>
      <w:pPr>
        <w:pStyle w:val="PreformattedText"/>
        <w:bidi w:val="0"/>
        <w:spacing w:before="0" w:after="0"/>
        <w:jc w:val="left"/>
        <w:rPr/>
      </w:pPr>
      <w:r>
        <w:rPr/>
        <w:t>#E!!!!5!!!!*X!!!!+!!!!6'Me`!S!!!"-D2A!4m!!!!(!!!!!!!*8e"$)&amp;033b!</w:t>
      </w:r>
    </w:p>
    <w:p>
      <w:pPr>
        <w:pStyle w:val="PreformattedText"/>
        <w:bidi w:val="0"/>
        <w:spacing w:before="0" w:after="0"/>
        <w:jc w:val="left"/>
        <w:rPr/>
      </w:pPr>
      <w:r>
        <w:rPr/>
        <w:t>!)`!!!+!!S!!(!!%!!3!*rrrrrrrrrrm!)!*X!5!#E!!S!#%"-3!S!#%"-3%I!+!</w:t>
      </w:r>
    </w:p>
    <w:p>
      <w:pPr>
        <w:pStyle w:val="PreformattedText"/>
        <w:bidi w:val="0"/>
        <w:spacing w:before="0" w:after="0"/>
        <w:jc w:val="left"/>
        <w:rPr/>
      </w:pPr>
      <w:r>
        <w:rPr/>
        <w:t>!S3#J!)`!S3"N!'"NFRFb!!N#C!$[!RX"8!!!!!"CmJ!!!J)!!!J!!!!!!!!!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!!%8!3J!!!!!!!!!!!!!"3*l@I)!l`!!!Q3!!!$l)!!#C!!!!9!!!!*l@I)</w:t>
      </w:r>
    </w:p>
    <w:p>
      <w:pPr>
        <w:pStyle w:val="PreformattedText"/>
        <w:bidi w:val="0"/>
        <w:spacing w:before="0" w:after="0"/>
        <w:jc w:val="left"/>
        <w:rPr/>
      </w:pPr>
      <w:r>
        <w:rPr/>
        <w:t>"3q!!!RYCmJ$[!!!!"`!!!!!!#9033b"68%-J!#)#HJ$Z!!!!S!#q!!N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"a!"i#B`$Z!RS"6`*k!1i#B`$k!Q-"6`*k!8-#HJ$Z!+!![`!*8e"$)&amp;033b!</w:t>
      </w:r>
    </w:p>
    <w:p>
      <w:pPr>
        <w:pStyle w:val="PreformattedText"/>
        <w:bidi w:val="0"/>
        <w:spacing w:before="0" w:after="0"/>
        <w:jc w:val="left"/>
        <w:rPr/>
      </w:pPr>
      <w:r>
        <w:rPr/>
        <w:t>!)`!!!+!!S!#J!+8!K!!+!!!!!!!!!!!!"`!#!!)!#Irrrrrrrrrr!#--k3!M93!</w:t>
      </w:r>
    </w:p>
    <w:p>
      <w:pPr>
        <w:pStyle w:val="PreformattedText"/>
        <w:bidi w:val="0"/>
        <w:spacing w:before="0" w:after="0"/>
        <w:jc w:val="left"/>
        <w:rPr/>
      </w:pPr>
      <w:r>
        <w:rPr/>
        <w:t>!)r3A!#1V!!#J!+%!S3"N!$&amp;NFRFb!!)#DJ$k!RJ"33!!J!!!!)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rrrrrrrr!!%8!3%!!!!"!!!*!!!!!!!!!!!!-3*U!2X#H!&amp;#!+%!PJ!-!3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*N!!!!!!!!!+%!C!!3C(*h-J!k!!8!!!!!!!%!!!#K!'3!$Q4bGc)!1J!#!#3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+%!C!!dC(*h-J!k!!%!!J%!!!`!!!!!!!!!!!!!3!!j6%!!3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#K!*S!#2rp!!!!)J!!!+!!Q!!33!!j6%!!3!!!+!*d!2`</w:t>
      </w:r>
    </w:p>
    <w:p>
      <w:pPr>
        <w:pStyle w:val="PreformattedText"/>
        <w:bidi w:val="0"/>
        <w:spacing w:before="0" w:after="0"/>
        <w:jc w:val="left"/>
        <w:rPr/>
      </w:pPr>
      <w:r>
        <w:rPr/>
        <w:t>,4NP-45"29943993!S!#C!+%!C!!)C(*h-J!k!!3!S46M!!)!!3#J!*F!S!#0!+%</w:t>
      </w:r>
    </w:p>
    <w:p>
      <w:pPr>
        <w:pStyle w:val="PreformattedText"/>
        <w:bidi w:val="0"/>
        <w:spacing w:before="0" w:after="0"/>
        <w:jc w:val="left"/>
        <w:rPr/>
      </w:pPr>
      <w:r>
        <w:rPr/>
        <w:t>!C!!aC(*h-J!#!Bd!J`'G!)`!!!!!!!!!!!!!!!!!!!!!!!!!!2rrrrrrr`!"!!%</w:t>
      </w:r>
    </w:p>
    <w:p>
      <w:pPr>
        <w:pStyle w:val="PreformattedText"/>
        <w:bidi w:val="0"/>
        <w:spacing w:before="0" w:after="0"/>
        <w:jc w:val="left"/>
        <w:rPr/>
      </w:pPr>
      <w:r>
        <w:rPr/>
        <w:t>"!!!!!3!!S3#@!!`"!!!!!Q3!!!!!!!!!S3"N!""NFRFb!$S!"3!!!!!!!3!!!+%</w:t>
      </w:r>
    </w:p>
    <w:p>
      <w:pPr>
        <w:pStyle w:val="PreformattedText"/>
        <w:bidi w:val="0"/>
        <w:spacing w:before="0" w:after="0"/>
        <w:jc w:val="left"/>
        <w:rPr/>
      </w:pPr>
      <w:r>
        <w:rPr/>
        <w:t>!C!!1C(*h-J!k!!)!*!!!!!!!S3"N!$4NFRFb!$S!!3!"!!!!$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3!"!!%!!3!!!!!!!!!!!!!!!!!!!!!!!!!!!+%!QJ!)rr`!!!!$J!!!S!#B!!-</w:t>
      </w:r>
    </w:p>
    <w:p>
      <w:pPr>
        <w:pStyle w:val="PreformattedText"/>
        <w:bidi w:val="0"/>
        <w:spacing w:before="0" w:after="0"/>
        <w:jc w:val="left"/>
        <w:rPr/>
      </w:pPr>
      <w:r>
        <w:rPr/>
        <w:t>!!`!%!!!!%!!"!!%!!3!"!#J"Q3#%!6%!S!#C!+%!C!!)C(*h-J!k!!3!S46M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!!3#J!*F!S3"N!$&amp;NFRFb!!)"MJ%T!Ci"-J!!!!!!!!!!!!!!!!!!!!!!!!!!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!!%!!3%!!!!"!!#K!*B!$!%!!!!#C!!!!!!!!!#K!'3!%'4bGc)!1J!&amp;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"!!!!S3"N!!jNFRFb!$S!!J!N!!!!!!#K!'3!0'4bGc)!1J!"!!%!!!!-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"!!%!!3!"!!!!!!!!!!!!!!!!!!!!!!!!!!!!S3#D!!Mrr!!!!!1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#J!*J!+kB"!6)!S!#C!+%!C!!)C(*h-J!k!!3!S46M!!)!!3#J!*F!S3"N!$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Fb!!)"MJ&amp;`!Ci"H3!!!!!!!!!!!!!!!!!!!!!!!!!!rrrrrrrr!!%!!3%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"!!#K!*B!$!%!!!!#C!!!!!!!!!#K!'3!%'4bGc)!1J!&amp;!!!!!!!"!!!!S3"N!!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Fb!$S!!J!N!!!!!!#K!'3!0'4bGc)!1J!"!!%!!!!-!!!!!!!!!!!!!!!"!!%</w:t>
      </w:r>
    </w:p>
    <w:p>
      <w:pPr>
        <w:pStyle w:val="PreformattedText"/>
        <w:bidi w:val="0"/>
        <w:spacing w:before="0" w:after="0"/>
        <w:jc w:val="left"/>
        <w:rPr/>
      </w:pPr>
      <w:r>
        <w:rPr/>
        <w:t>!!3!"!!!!!!!!!!!!!!!!!!!!!!!!!!!!S3#D!!Mrr!!!!!1!!!#J!*J!+8F"-`!</w:t>
      </w:r>
    </w:p>
    <w:p>
      <w:pPr>
        <w:pStyle w:val="PreformattedText"/>
        <w:bidi w:val="0"/>
        <w:spacing w:before="0" w:after="0"/>
        <w:jc w:val="left"/>
        <w:rPr/>
      </w:pPr>
      <w:r>
        <w:rPr/>
        <w:t>!S!#C!+%!C!!)C(*h-J!k!!3!S46M!!)!!3#J!*F!S3"N!$&amp;NFRFb!!)"MJ'p!Ci</w:t>
      </w:r>
    </w:p>
    <w:p>
      <w:pPr>
        <w:pStyle w:val="PreformattedText"/>
        <w:bidi w:val="0"/>
        <w:spacing w:before="0" w:after="0"/>
        <w:jc w:val="left"/>
        <w:rPr/>
      </w:pPr>
      <w:r>
        <w:rPr/>
        <w:t>"aJ!!!!!!!!!!!!!!!!!!!!!!!!!!rrrrrrrr!!%!!3%!!!!"!!#K!*B!$!%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#C!!!!!!!!!#K!'3!%'4bGc)!1J!&amp;!!!!!!!"!!!!S3"N!!jNFRFb!$S!!J!N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#K!'3!0'4bGc)!1J!"!!%!!!!-!!!!!!!!!!!!!!!"!!%!!3!"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S3#D!!Mrr!!!!!1!!!#J!*J!+8d"0!!!S!#C!+%!C!!)C(*</w:t>
      </w:r>
    </w:p>
    <w:p>
      <w:pPr>
        <w:pStyle w:val="PreformattedText"/>
        <w:bidi w:val="0"/>
        <w:spacing w:before="0" w:after="0"/>
        <w:jc w:val="left"/>
        <w:rPr/>
      </w:pPr>
      <w:r>
        <w:rPr/>
        <w:t>h-J!k!!3!S46M!!)!!3#J!*F!S3"N!$&amp;NFRFb!!)"r3$"!Jd!d3!!'jJ!!!"3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rrrrrrrr!!%!!3%!!!!"!!#K!*B!$!%!!!!#C!!!!!!!!!#K!'3</w:t>
      </w:r>
    </w:p>
    <w:p>
      <w:pPr>
        <w:pStyle w:val="PreformattedText"/>
        <w:bidi w:val="0"/>
        <w:spacing w:before="0" w:after="0"/>
        <w:jc w:val="left"/>
        <w:rPr/>
      </w:pPr>
      <w:r>
        <w:rPr/>
        <w:t>!%'4bGc)!1J!&amp;!!!!!!!"!!!!S3"N!!jNFRFb!$S!!J!N!!!!!!#K!'3!0'4bGc)</w:t>
      </w:r>
    </w:p>
    <w:p>
      <w:pPr>
        <w:pStyle w:val="PreformattedText"/>
        <w:bidi w:val="0"/>
        <w:spacing w:before="0" w:after="0"/>
        <w:jc w:val="left"/>
        <w:rPr/>
      </w:pPr>
      <w:r>
        <w:rPr/>
        <w:t>!1J!"!!%!!!!-!!!!!!!!!!!!!!!"!!%!!3!"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S3#D!!Mrr!!!!!F0p!#J!*J!+!)*!-)#6Qm!!+!!Q3#K!'3!#'4bGc)!1J!%!+%</w:t>
      </w:r>
    </w:p>
    <w:p>
      <w:pPr>
        <w:pStyle w:val="PreformattedText"/>
        <w:bidi w:val="0"/>
        <w:spacing w:before="0" w:after="0"/>
        <w:jc w:val="left"/>
        <w:rPr/>
      </w:pPr>
      <w:r>
        <w:rPr/>
        <w:t>8i`!#!!%!S!#A!+%!C!!aC(*h-J!#!M!"*J*!!6`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2rrrrrrr`!"!!%"!!!!!3!!S3#@!!`"!!!!!Q3!!!!!!!!!S3"N!""NFRFb!$S</w:t>
      </w:r>
    </w:p>
    <w:p>
      <w:pPr>
        <w:pStyle w:val="PreformattedText"/>
        <w:bidi w:val="0"/>
        <w:spacing w:before="0" w:after="0"/>
        <w:jc w:val="left"/>
        <w:rPr/>
      </w:pPr>
      <w:r>
        <w:rPr/>
        <w:t>!"3!!!!!!!3!!!+%!C!!1C(*h-J!k!!)!*!!!!!!!S3"N!$4NFRFb!$S!!3!"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$!!!!!!!!!!!!!!!!3!"!!%!!3!!!!!!!!!!!!!!!!!!!!!!!!!!!+%!QJ!)rr`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+!!!!S!#B!#YP-`0CCA-!S!#C!+%!C!!)C(*h-J!k!!3!S46M!!)!!3#J!*F</w:t>
      </w:r>
    </w:p>
    <w:p>
      <w:pPr>
        <w:pStyle w:val="PreformattedText"/>
        <w:bidi w:val="0"/>
        <w:spacing w:before="0" w:after="0"/>
        <w:jc w:val="left"/>
        <w:rPr/>
      </w:pPr>
      <w:r>
        <w:rPr/>
        <w:t>!S3"N!'TNFRFb!!-#E`&amp;'!R%"BN!!J!$!!)!!!3%!!!!!!!!!!!!!rrrrrrrr!!%</w:t>
      </w:r>
    </w:p>
    <w:p>
      <w:pPr>
        <w:pStyle w:val="PreformattedText"/>
        <w:bidi w:val="0"/>
        <w:spacing w:before="0" w:after="0"/>
        <w:jc w:val="left"/>
        <w:rPr/>
      </w:pPr>
      <w:r>
        <w:rPr/>
        <w:t>!!3J!!!!!3!*a!@)#F3&amp;)!!!!!!!!!!!!!J!8!!`!!`!#!!!!@J!"!!!!!J!!!!-</w:t>
      </w:r>
    </w:p>
    <w:p>
      <w:pPr>
        <w:pStyle w:val="PreformattedText"/>
        <w:bidi w:val="0"/>
        <w:spacing w:before="0" w:after="0"/>
        <w:jc w:val="left"/>
        <w:rPr/>
      </w:pPr>
      <w:r>
        <w:rPr/>
        <w:t>!$!!!!!!!!J!+!!!!"!!!!+%!eJ!%rrq!!!#J!0F!S3#d!!8!!!)+"!!!"`!"!!%</w:t>
      </w:r>
    </w:p>
    <w:p>
      <w:pPr>
        <w:pStyle w:val="PreformattedText"/>
        <w:bidi w:val="0"/>
        <w:spacing w:before="0" w:after="0"/>
        <w:jc w:val="left"/>
        <w:rPr/>
      </w:pPr>
      <w:r>
        <w:rPr/>
        <w:t>!#!!A!!Rrrrrrrrrrr`!L!R%"BZB!!+!!Y3#J!,i!S3$@!!6rri!!!!J!#!!L!R%</w:t>
      </w:r>
    </w:p>
    <w:p>
      <w:pPr>
        <w:pStyle w:val="PreformattedText"/>
        <w:bidi w:val="0"/>
        <w:spacing w:before="0" w:after="0"/>
        <w:jc w:val="left"/>
        <w:rPr/>
      </w:pPr>
      <w:r>
        <w:rPr/>
        <w:t>"B[B!!#)#F3&amp;8pJ!!S!$A!+!![`#K!'3!DQ4bGc)!!`&amp;f!4S"T!%P3!$!!-!!3!!</w:t>
      </w:r>
    </w:p>
    <w:p>
      <w:pPr>
        <w:pStyle w:val="PreformattedText"/>
        <w:bidi w:val="0"/>
        <w:spacing w:before="0" w:after="0"/>
        <w:jc w:val="left"/>
        <w:rPr/>
      </w:pPr>
      <w:r>
        <w:rPr/>
        <w:t>#!J!!!!!!!!!!!!$rrrrrrrm!!43"#!!!!!!"!AN")!'M!5"993!!UUS!!!!#!"3</w:t>
      </w:r>
    </w:p>
    <w:p>
      <w:pPr>
        <w:pStyle w:val="PreformattedText"/>
        <w:bidi w:val="0"/>
        <w:spacing w:before="0" w:after="0"/>
        <w:jc w:val="left"/>
        <w:rPr/>
      </w:pPr>
      <w:r>
        <w:rPr/>
        <w:t>!$!!$!!)!!!"D!!%!!!!#!!!!!`!-!!!!!!!#!!S!!!!%!!!!S3$@!!6rri!!!+!</w:t>
      </w:r>
    </w:p>
    <w:p>
      <w:pPr>
        <w:pStyle w:val="PreformattedText"/>
        <w:bidi w:val="0"/>
        <w:spacing w:before="0" w:after="0"/>
        <w:jc w:val="left"/>
        <w:rPr/>
      </w:pPr>
      <w:r>
        <w:rPr/>
        <w:t>!UJ#J!0F!F3!D!CB"'`'N!58"S`%J!C8"'J'9!58"S`%J!!F!!J!#!#)"H!%I!"d</w:t>
      </w:r>
    </w:p>
    <w:p>
      <w:pPr>
        <w:pStyle w:val="PreformattedText"/>
        <w:bidi w:val="0"/>
        <w:spacing w:before="0" w:after="0"/>
        <w:jc w:val="left"/>
        <w:rPr/>
      </w:pPr>
      <w:r>
        <w:rPr/>
        <w:t>!S3$@!!6rri!!!+!!V3#J!0F!S3"N!'"NFRFb!!-!83%F!(3"*)!!!!#!!!!!!3%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rrrrrrrr!!%!!3LM!!!!!3"6!5!!G!%J!!!!!!!!!!!!!J!8!!`</w:t>
      </w:r>
    </w:p>
    <w:p>
      <w:pPr>
        <w:pStyle w:val="PreformattedText"/>
        <w:bidi w:val="0"/>
        <w:spacing w:before="0" w:after="0"/>
        <w:jc w:val="left"/>
        <w:rPr/>
      </w:pPr>
      <w:r>
        <w:rPr/>
        <w:t>!!`!#!!!!@J!"!!!!!J!!!!-!$!!!!!!!S3$@!!6rri!!!+!!UJ#J!0F!F3!D!'N</w:t>
      </w:r>
    </w:p>
    <w:p>
      <w:pPr>
        <w:pStyle w:val="PreformattedText"/>
        <w:bidi w:val="0"/>
        <w:spacing w:before="0" w:after="0"/>
        <w:jc w:val="left"/>
        <w:rPr/>
      </w:pPr>
      <w:r>
        <w:rPr/>
        <w:t>"(!"d!53!G!%J!'J"'`"S!53!G!%J!!F!!3!"!#)!8`%J!"8!S3$@!!6rri!!!+!</w:t>
      </w:r>
    </w:p>
    <w:p>
      <w:pPr>
        <w:pStyle w:val="PreformattedText"/>
        <w:bidi w:val="0"/>
        <w:spacing w:before="0" w:after="0"/>
        <w:jc w:val="left"/>
        <w:rPr/>
      </w:pPr>
      <w:r>
        <w:rPr/>
        <w:t>!V3#J!0F!S3"N!&amp;KNFRFb!!N!N!!"C`$!!AN!!DUS!!'UU!%"!!!)!!!!!!!!!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`!"&amp;!%)G!!!!!!!!!!!!!-!`!!"!AA[f!#3!!!"!AA[f!#3!!!"!@IL!J"</w:t>
      </w:r>
    </w:p>
    <w:p>
      <w:pPr>
        <w:pStyle w:val="PreformattedText"/>
        <w:bidi w:val="0"/>
        <w:spacing w:before="0" w:after="0"/>
        <w:jc w:val="left"/>
        <w:rPr/>
      </w:pPr>
      <w:r>
        <w:rPr/>
        <w:t>)!!!"M!!!!!F!!!!!!!P68%-J8e"$)!!L!-!"G3!!!+!![J!*!!!!!!!!!!!!F3!</w:t>
      </w:r>
    </w:p>
    <w:p>
      <w:pPr>
        <w:pStyle w:val="PreformattedText"/>
        <w:bidi w:val="0"/>
        <w:spacing w:before="0" w:after="0"/>
        <w:jc w:val="left"/>
        <w:rPr/>
      </w:pPr>
      <w:r>
        <w:rPr/>
        <w:t>D!*!!!@F!`!&amp;e!-!"G3#3!!&amp;e!*!!!@F!`!&amp;e!+!![`!*8e"$)&amp;033b!!)`!!!)3</w:t>
      </w:r>
    </w:p>
    <w:p>
      <w:pPr>
        <w:pStyle w:val="PreformattedText"/>
        <w:bidi w:val="0"/>
        <w:spacing w:before="0" w:after="0"/>
        <w:jc w:val="left"/>
        <w:rPr/>
      </w:pPr>
      <w:r>
        <w:rPr/>
        <w:t>!#J!!!!!!!!!!!+%!eJ!%rrq!!!#J!+X!S!$A!!F!!3!"!!Rrrrrrrrrrr`!L!,3</w:t>
      </w:r>
    </w:p>
    <w:p>
      <w:pPr>
        <w:pStyle w:val="PreformattedText"/>
        <w:bidi w:val="0"/>
        <w:spacing w:before="0" w:after="0"/>
        <w:jc w:val="left"/>
        <w:rPr/>
      </w:pPr>
      <w:r>
        <w:rPr/>
        <w:t>"G3$F!+%!eJ!%rrq!!!#J!+d!S!$A!#2b!!#K!'3!*Q4bGc)!13!#!"3!$!!$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"D!!%!!!!#!!!!!!!-!!!!!!!#!(%!'J#e!A)!`!&amp;k!-!"G3#d!A%!Y!&amp;k!-!</w:t>
      </w:r>
    </w:p>
    <w:p>
      <w:pPr>
        <w:pStyle w:val="PreformattedText"/>
        <w:bidi w:val="0"/>
        <w:spacing w:before="0" w:after="0"/>
        <w:jc w:val="left"/>
        <w:rPr/>
      </w:pPr>
      <w:r>
        <w:rPr/>
        <w:t>"G3#K!'3!@'4bGc)!#3$D!9`"'3&amp;q!!!!!!!!'bB"!3!!#!!!!!!!!!$rrrr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!!43"#(-!!!!!!!!!!!!$!0Sa!3&amp;fZiS"$,RJ!ADlLJ%-ZH!"A!!!!%J!!!'-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"`!!!!!!#9033b"68%-J!#)!fJ&amp;f!!!!S!#q!!N!!!!!!!!!!!"a!"S!fJ&amp;F!3`</w:t>
      </w:r>
    </w:p>
    <w:p>
      <w:pPr>
        <w:pStyle w:val="PreformattedText"/>
        <w:bidi w:val="0"/>
        <w:spacing w:before="0" w:after="0"/>
        <w:jc w:val="left"/>
        <w:rPr/>
      </w:pPr>
      <w:r>
        <w:rPr/>
        <w:t>"GJ$D!AB"$!&amp;f!3`"A!$D!AB!S!#r!!P68%-J8e"$)!!M!!!!K!!+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"`!"!!%!#Irrrrrrrrrr!#-!-J#K!0B!"2rrJ!!!S!#U!+!!e`!Mm3!!S3$@!!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!!!+!!V3#J!0F!S3"N!#CNFRFb!$N!!J!8!!`!!`!#!!!!@J!"!!!!!J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$!!!!!!!!3"a!"S"#3&amp;F!4%"C`%-!9`"#!&amp;R!4!"C`%-!9`!S3"N!'"NFRFb!!-</w:t>
      </w:r>
    </w:p>
    <w:p>
      <w:pPr>
        <w:pStyle w:val="PreformattedText"/>
        <w:bidi w:val="0"/>
        <w:spacing w:before="0" w:after="0"/>
        <w:jc w:val="left"/>
        <w:rPr/>
      </w:pPr>
      <w:r>
        <w:rPr/>
        <w:t>"L3&amp;M!D8"EJ!!`!!!!%!!!J)!!!!!!!!!!!!!rrrrrrrr!!%!!3KE!!!!!J'N!@N</w:t>
      </w:r>
    </w:p>
    <w:p>
      <w:pPr>
        <w:pStyle w:val="PreformattedText"/>
        <w:bidi w:val="0"/>
        <w:spacing w:before="0" w:after="0"/>
        <w:jc w:val="left"/>
        <w:rPr/>
      </w:pPr>
      <w:r>
        <w:rPr/>
        <w:t>"M!&amp;T!!!!!!!!!!!!!J!8!!`!!`!#!!!!@J!"!!!!!J!!!!-!$!!!!!!!S3$@!!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!!!+!!U`#J!0F!F3!D!CB"C!'N!@i"T!&amp;T!C8"B`'9!@i"T!&amp;T!!F!!J!#!#)</w:t>
      </w:r>
    </w:p>
    <w:p>
      <w:pPr>
        <w:pStyle w:val="PreformattedText"/>
        <w:bidi w:val="0"/>
        <w:spacing w:before="0" w:after="0"/>
        <w:jc w:val="left"/>
        <w:rPr/>
      </w:pPr>
      <w:r>
        <w:rPr/>
        <w:t>"P3&amp;S!2B!S3$@!!6rri!!!+!!V3#J!0F!S3"N!'TNFRFb!!-"a!%D!I8"*3!!`!$</w:t>
      </w:r>
    </w:p>
    <w:p>
      <w:pPr>
        <w:pStyle w:val="PreformattedText"/>
        <w:bidi w:val="0"/>
        <w:spacing w:before="0" w:after="0"/>
        <w:jc w:val="left"/>
        <w:rPr/>
      </w:pPr>
      <w:r>
        <w:rPr/>
        <w:t>!!%!!!J)!!!!!!!!!!!!!rrrrrrrr!!%8!3LN!!!!!J(d!5!"a`%JUUS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J!8!!`!!`!#!!!!@J!"!!!!!J!!!!-!$!!!!!!!!J!+!!!!"!!!!+%!eJ!%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#J!+X!S!$A!(%!'J(R!4X"p3%P!I3")!(Q!4S"jJ%P!I3")!!L!HB"(`$J!+%</w:t>
      </w:r>
    </w:p>
    <w:p>
      <w:pPr>
        <w:pStyle w:val="PreformattedText"/>
        <w:bidi w:val="0"/>
        <w:spacing w:before="0" w:after="0"/>
        <w:jc w:val="left"/>
        <w:rPr/>
      </w:pPr>
      <w:r>
        <w:rPr/>
        <w:t>!eJ!%rrq!!!#J!+d!S!$A!+%!C!"UC(*h-J!$!4d"'J&amp;(!58!!-!!`!"!!!)#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2rrrrrrr`!"&amp;!%)p!!!!!)"4J%J!5!")+UU!!!!!!!!!!)!&amp;!!-!!-</w:t>
      </w:r>
    </w:p>
    <w:p>
      <w:pPr>
        <w:pStyle w:val="PreformattedText"/>
        <w:bidi w:val="0"/>
        <w:spacing w:before="0" w:after="0"/>
        <w:jc w:val="left"/>
        <w:rPr/>
      </w:pPr>
      <w:r>
        <w:rPr/>
        <w:t>!!J!!!&amp;S!!3!!!!)!!!!$!!`!!!!!!!)!#J!!!!3!!!#K!0B!"2rrJ!!!S!#V!+!</w:t>
      </w:r>
    </w:p>
    <w:p>
      <w:pPr>
        <w:pStyle w:val="PreformattedText"/>
        <w:bidi w:val="0"/>
        <w:spacing w:before="0" w:after="0"/>
        <w:jc w:val="left"/>
        <w:rPr/>
      </w:pPr>
      <w:r>
        <w:rPr/>
        <w:t>!e`"a!"S"13%E!8F"*3&amp;'!5!"1!%D!6J"*3&amp;'!5!!)J%i!4m!j`#K!0B!"2rrJ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S!#Y!+!!e`#K!'3!@'4bGc)!#3',!(`"RJ'd!!!!!!!!3!!#!J!!!!!!!!!!!!$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m!!3!"#%B!!!!!!!!!!!!%!CX[D!"m!!!"L`!!!(`!!!',!!!"Y%!!!Ci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'd3!!!"`!!!!!!#9033b"68%-J!#-!!!#J!+!!"`!#!!)!#Irrrrrrrrrr!#)</w:t>
      </w:r>
    </w:p>
    <w:p>
      <w:pPr>
        <w:pStyle w:val="PreformattedText"/>
        <w:bidi w:val="0"/>
        <w:spacing w:before="0" w:after="0"/>
        <w:jc w:val="left"/>
        <w:rPr/>
      </w:pPr>
      <w:r>
        <w:rPr/>
        <w:t>"QJ"l!2!!)3'+!E-!)`!6!+!!S3#K!'3!DQ4bGc)!!`)S!4S#C!%P!!$!!-!!3!!</w:t>
      </w:r>
    </w:p>
    <w:p>
      <w:pPr>
        <w:pStyle w:val="PreformattedText"/>
        <w:bidi w:val="0"/>
        <w:spacing w:before="0" w:after="0"/>
        <w:jc w:val="left"/>
        <w:rPr/>
      </w:pPr>
      <w:r>
        <w:rPr/>
        <w:t>#!J!!!!!!!!!!!!$rrrrrrrm!!43"#%B!!!!#!Q-")!)V!5#UUJ!!!!!!!!!#!"3</w:t>
      </w:r>
    </w:p>
    <w:p>
      <w:pPr>
        <w:pStyle w:val="PreformattedText"/>
        <w:bidi w:val="0"/>
        <w:spacing w:before="0" w:after="0"/>
        <w:jc w:val="left"/>
        <w:rPr/>
      </w:pPr>
      <w:r>
        <w:rPr/>
        <w:t>!$!!$!!)!!!"D!!%!!!!#!!!!!`!-!!!!!!!#!!S!!!!%!!!!S3$@!!6rri!!!+!</w:t>
      </w:r>
    </w:p>
    <w:p>
      <w:pPr>
        <w:pStyle w:val="PreformattedText"/>
        <w:bidi w:val="0"/>
        <w:spacing w:before="0" w:after="0"/>
        <w:jc w:val="left"/>
        <w:rPr/>
      </w:pPr>
      <w:r>
        <w:rPr/>
        <w:t>!U`#J!0F!F3!D!PB"'`*N!58#B`%J!P8"'J*9!58#B`%J!#)#93%I!08!S3$@!!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!!!+!!V3#J!0F!S3"N!'"NFRFb!!-"M3'[!DN"ZF!!!!$!!)!!!J)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rrrrrrrr!!%!!3KM!!!!!J'S!E3"N!!"Y-!!3!$!!%!!!!)!&amp;!!-!!-!!J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&amp;S!!3!!!!)!!!!$!!`!!!!!!+%!eJ!%rrq!!!#J!+X!S!$A!(%!'J'E!Dm"U3'</w:t>
      </w:r>
    </w:p>
    <w:p>
      <w:pPr>
        <w:pStyle w:val="PreformattedText"/>
        <w:bidi w:val="0"/>
        <w:spacing w:before="0" w:after="0"/>
        <w:jc w:val="left"/>
        <w:rPr/>
      </w:pPr>
      <w:r>
        <w:rPr/>
        <w:t>j!DJ"Y!'D!Dm"QJ'j!DJ"Y!!L!CS"X`$f!+%!eJ!%rrq!!!#J!+d!S!$A!+%!C!"</w:t>
      </w:r>
    </w:p>
    <w:p>
      <w:pPr>
        <w:pStyle w:val="PreformattedText"/>
        <w:bidi w:val="0"/>
        <w:spacing w:before="0" w:after="0"/>
        <w:jc w:val="left"/>
        <w:rPr/>
      </w:pPr>
      <w:r>
        <w:rPr/>
        <w:t>JC(*h-J!$!BN!GJ'P!)%!!-!!!!"!!!)#!!!!!!!!!!!!!2rrrrrrr`!"!!%)U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)"T!"m!B`!I!!!!!!!!!!!!!)!&amp;!!-!!-!!J!!!&amp;S!!3!!!!)!!!!$!!`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+%!eJ!%rrq!!!#J!+X!S!$A!(%!'J'@!(F"T!#"!D3!I!'9!(B"P3#"!D3!I!!</w:t>
      </w:r>
    </w:p>
    <w:p>
      <w:pPr>
        <w:pStyle w:val="PreformattedText"/>
        <w:bidi w:val="0"/>
        <w:spacing w:before="0" w:after="0"/>
        <w:jc w:val="left"/>
        <w:rPr/>
      </w:pPr>
      <w:r>
        <w:rPr/>
        <w:t>L!C8!H`$f!+%!eJ!%rrq!!!#J!+d!S!$A!+%!C!"JC(*h-J!$!5d!m`%e!5#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J!!!!!%"!!!!!!!!!!!!!2rrrrrrr`!"!!%)T!!!!!%"-3$d!6%"(i!!J!#!!)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)!&amp;!!-!!-!!J!!!&amp;S!!3!!!!)!!!!$!!`!!!!!!+%!eJ!%rrq!!!#J!+S!S!$</w:t>
      </w:r>
    </w:p>
    <w:p>
      <w:pPr>
        <w:pStyle w:val="PreformattedText"/>
        <w:bidi w:val="0"/>
        <w:spacing w:before="0" w:after="0"/>
        <w:jc w:val="left"/>
        <w:rPr/>
      </w:pPr>
      <w:r>
        <w:rPr/>
        <w:t>A!(%!'J%Y!43"0J%J!6%"(`%e!43",3%8!6%"(`!(!!%!!3!L!6%!p#!!!+%!eJ!</w:t>
      </w:r>
    </w:p>
    <w:p>
      <w:pPr>
        <w:pStyle w:val="PreformattedText"/>
        <w:bidi w:val="0"/>
        <w:spacing w:before="0" w:after="0"/>
        <w:jc w:val="left"/>
        <w:rPr/>
      </w:pPr>
      <w:r>
        <w:rPr/>
        <w:t>%rrq!!!#J!+d!S!$A!+%!C!"JC(*h-J!$!Ad!mJ'&amp;!4q!!)!!J!#!!!%"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2rrrrrrr`!"!!%)-3!!!!%"J3$d!B%"(i!!!!#!!!!!!!)!&amp;!!-!!-!!J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&amp;S!!3!!!!)!!!!$!!`!!!!!!+%!eJ!%rrq!!!#J!+S!S!$A!(%!'J&amp;p!43"KJ%</w:t>
      </w:r>
    </w:p>
    <w:p>
      <w:pPr>
        <w:pStyle w:val="PreformattedText"/>
        <w:bidi w:val="0"/>
        <w:spacing w:before="0" w:after="0"/>
        <w:jc w:val="left"/>
        <w:rPr/>
      </w:pPr>
      <w:r>
        <w:rPr/>
        <w:t>I!B%"(`'&amp;!4-"I3%6!B%"(`!L!B%!p"m!!+%!eJ!%rrq!!!#J!+d!S!$A!+!!M3#</w:t>
      </w:r>
    </w:p>
    <w:p>
      <w:pPr>
        <w:pStyle w:val="PreformattedText"/>
        <w:bidi w:val="0"/>
        <w:spacing w:before="0" w:after="0"/>
        <w:jc w:val="left"/>
        <w:rPr/>
      </w:pPr>
      <w:r>
        <w:rPr/>
        <w:t>K!'3!"Q4bGc)!4!#J!)-!r`!!!!#Lq!%!!!!!!!%G!A)!!+,U#!!!!3!!!!!"%`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S!'3"E!5`"c3!4![m-!2rrrrm!@`!!!"N!!!(0!!!",!!!!!!!!!#J!))!(J!</w:t>
      </w:r>
    </w:p>
    <w:p>
      <w:pPr>
        <w:pStyle w:val="PreformattedText"/>
        <w:bidi w:val="0"/>
        <w:spacing w:before="0" w:after="0"/>
        <w:jc w:val="left"/>
        <w:rPr/>
      </w:pPr>
      <w:r>
        <w:rPr/>
        <w:t>"!!S!'3"E!5`"c3!(!!!!!!!*-%Q)1V@Fm$N!)[`Hr!i!!!!*rrrrrrrrrrm!)`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+!!a!#K!-!#6b8P4&amp;0*4%P$9$TIBhB0GA0PFQ4TBh3J,epMGL"VEQphEL"Z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9bFQ9ZG'4TBh3J,f*e)'YZEhGZ)'&amp;ZC(YLGAelFf&amp;fCAeTCQ9XFf80GA0P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3J,epMGL"VEQphEL"ZEh3JC(9`)(YeFf9bC'PMG#![Af0f)$)`)'4TBh3JF(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@PQ$9pMGL"LC@GTEJd[BQ4QHf*TEQ3JC'9QI@*TEQ3JC'9Q$5pcCA4MEAPV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)JGfKPFQ9l,h0PG'0YH@YMEfa[FL"RCA3J,f0fBfejDb"PH'0S)'4PCRel,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ejDhXa)(0eBL!d)$%JFQpXE#!cHc-JD@jNCAJJB@4N)'jPCb"NGA!J-#"XG(Y</w:t>
      </w:r>
    </w:p>
    <w:p>
      <w:pPr>
        <w:pStyle w:val="PreformattedText"/>
        <w:bidi w:val="0"/>
        <w:spacing w:before="0" w:after="0"/>
        <w:jc w:val="left"/>
        <w:rPr/>
      </w:pPr>
      <w:r>
        <w:rPr/>
        <w:t>`Eh!J-(eTCL!c)$%JFQpXE(ebCA"PBA3JFf9dFQGLBfpXEh)JF'p`I@*NCL"pD@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(0P$5pcG'GlBfBJBf%J,f0c)'a[B@3JFf9dFf0bC@9Z)(0PG'GbBAPpBQ4Q$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(*RBRYMCL"MB5![Bh-JE'pKC#"cCA4cBh*PC@iJFf9dFQGLBfpXEh*pBQ4Q$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'0YH@YlBfBJBf%J,f0c)'a[B@3JFf9dFf0bC@9Z)'0fBfejDheLC'B0,feTEM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lC(9`)$!JCA&amp;lF'p`)$&amp;pD@CpBQ4Q$@0eFR*PER4cBh*PC@i[Bh-JCAKMD#"NC@B</w:t>
      </w:r>
    </w:p>
    <w:p>
      <w:pPr>
        <w:pStyle w:val="PreformattedText"/>
        <w:bidi w:val="0"/>
        <w:spacing w:before="0" w:after="0"/>
        <w:jc w:val="left"/>
        <w:rPr/>
      </w:pPr>
      <w:r>
        <w:rPr/>
        <w:t>[Bf%JCAKMD#"NC@B[BfBJCAKMD#"NC@B0C@jN$@0eFR*PER4ND@0d)#pLEL"V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"KEQ4lBQjpHh*PFh4[FQ9pD@CPE(0P$3!!S!#r!+%!C!!`C(*h-J!h!"N!@`%</w:t>
      </w:r>
    </w:p>
    <w:p>
      <w:pPr>
        <w:pStyle w:val="PreformattedText"/>
        <w:bidi w:val="0"/>
        <w:spacing w:before="0" w:after="0"/>
        <w:jc w:val="left"/>
        <w:rPr/>
      </w:pPr>
      <w:r>
        <w:rPr/>
        <w:t>X!Fd!!!!!!!!!!!%!!!!!!!!!!!!!!2rrrrrrr`!"&amp;!!*S!!!!+!!MJ#BJA)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4-"FJ!!!!!!!!!!!%J!!!")!!!!!!!)!!%!#!!!!!!!F!"X!!!!!!!!"N!!!!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!$rrrrrrrm!!Irrrrr-c!!#rrrrrjQC!!2rrrrrCQB!"2rrrrmc-`!&amp;rrrrr`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Errmc-rrm!"rrrc-c-c!!)rrr-c*QC!!Rrrmc-CQB!#[rrc-`c-`!,rrr-c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crrjQCrrm!$IrrQCR-c!!1rrqCQCQC!!rrrjQCCQB!%2rrQCNc-`!4rrqCQ3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",rrfCQrrm!%rrrCQE-c!!8rrpQCTQC!"ArrfCQCQB!&amp;[rrCQBc-`!ArrpQCJ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"Mrrc-crrm!'Irr-c2-c!!Drrmc-jQC!"[rrc-cCQB!(2rr-c-c-`!Grrmc-`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"lrr`!!rrm!(rrr!!$-c!!Jrrm!!*QC!#(rr`!!CQB!)[rr!!!c-`!Mrrm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#6-c2rrrrm!*Fc-rrr-c!!Qc-crrjQC!#I-c2rrCQB!+-c-rrmc-`!Tc-crr`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#V-c-c-rrm!+mc-c-c-c!!Xc-c-c*QC!#h-c-c-CQB!,Xc-c-`c-`![c-c-c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$$-c*QCrrm!-Fc-QCR-c!!bc-bCQCQC!$2-c*QCCQB!0-c-QCNc-`!ec-bCQ3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$E-c'CQrrm!0mc-CQE-c!!ic-aQCTQC!$R-c'CQCQB!1Xc-CQBc-`!lc-aQCJ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$c-c$-crrm!2Fc--c2-c!!qc-`c-jQC!$r-c$-cCQB!3-c--c-c-`""c-`c-`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%,-c!!!rrm!3mc-!!$-c!"%c-`!!*QC!%A-c!!!CQB!4Xc-!!!c-`"(c-`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%LCQIrrrrm!5CQCrrr-c!"+QCRrrjQC!%ZCQIrrCQB!6*QCrrmc-`"0QCRrr`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%kCQFc-rrm!6jQCc-c-c!"3QCR-c*QC!&amp;'CQFc-CQB!8TQCc-`c-`"6QCR-c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&amp;5CQCQCrrm!9CQCQCR-c!"@QCQCQCQC!&amp;HCQCQCCQB!@*QCQCNc-`"CQCQCQ3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&amp;UCQ@CQrrm!@jQCCQE-c!"FQCPQCTQC!&amp;fCQ@CQCQB!ATQCCQBc-`"IQCPQCJ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'#CQ6-crrm!BCQC-c2-c!"LQCNc-jQC!'1CQ6-cCQB!C*QC-c-c-`"PQCNc-`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'DCQ3!!rrm!CjQC!!$-c!"SQCN!!*QC!'QCQ3!!CQB!DTQC!!!c-`"VQCN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'aQC[rrrrm!E@CQrrr-c!"ZCQErrjQC!'pQC[rrCQB!F'CQrrmc-`"aCQErr`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(*QCXc-rrm!FfCQc-c-c!"dCQE-c*QC!(9QCXc-CQB!GQCQc-`c-`"hCQE-c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(KQCTQCrrm!H@CQQCR-c!"kCQDCQCQC!(YQCTQCCQB!I'CQQCNc-`"pCQDCQ3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(jQCQCQrrm!IfCQCQE-c!#!CQCQCTQC!)&amp;QCQCQCQB!JQCQCQBc-`#$CQCQCJ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)4QCM-crrm!K@CQ-c2-c!#'CQBc-jQC!)GQCM-cCQB!L'CQ-c-c-`#*CQBc-`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)TQCJ!!rrm!LfCQ!!$-c!#-CQB!!*QC!)eQCJ!!CQB!MQCQ!!!c-`#2CQB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*!!-c2rrrrr!*%c-rrrc-`!NM-crrqCQ3#6-c2rrfCQ!*3c-rrr-c-!P6-c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#@-c2-c2rr!*Fc-mc-c-`!Q$-cc-bCQ3#C-c2-c'CQ!*Sc-mc--c-!Qc-cc-`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#F-c1CQIrr!*dc-jQCc-`!RM-cQCQCQ3#I-c1CQ@CQ!+!c-jQC-c-!S6-c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#L-c0QC[rr!+-c-fCQc-`!T$-cCQDCQ3#P-c0QCQCQ!+Bc-fCQ-c-!Tc-c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#S-c-c-rrr!+Nc-c-cc-`!UM-c-c1CQ3#V-c-c-fCQ!+`c-c-c-c-!V6-c-c-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#Z-c-!!2rr!+mc-`!!c-`!X$-c!!#CQ3#a-c-!!'CQ!,)c-`!!-c-!Xc-c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#d!!$rrrrr!,8!!2rrc-`!YJ!!rrqCQ3#h!!$rrfCQ!,J!!2rr-c-!Z3!!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#k!!$-c2rr!,X!!-c-c-`![!!!c-bCQ3#p!!$-c'CQ!,i!!-c--c-![`!!c-`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$!!!#CQIrr!-%!!*QCc-`!`J!!QCQCQ3$$!!#CQ@CQ!-3!!*QC-c-!a3!!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$'!!"QC[rr!-F!!'CQc-`!b!!!CQDCQ3$*!!"QCQCQ!-S!!'CQ-c-!b`!!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$-!!!c-rrr!-d!!$-cc-`!cJ!!-c1CQ3$2!!!c-fCQ!0!!!$-c-c-!d3!!-c-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$5!!!!!2rr!0-!!!!!c-`!e!!!!!#CQ3$9!!!!!'CQ!0B!!!!!-c-!eqlZ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$BhGd!!!!!!0QlZ`!!!!!!fUUU!!!!!!$EL)J!!!!!!0ahG`!!!!!!h999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$H4%3!!!!!!0mL)J!!!!!!i"%4!!!!!!$K!!$ZlJ!!!1)!!0hG!!!!i`!!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$N!!#UUJ!!!18!!)L)!!!!jJ!!GhF!!!$R!!"993!!!1J!!%4%!!!!k3!!)L)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$U!!!4%3!!!1X!!!!!lZi!l!!!!!$Gh3$Y!!!!!,Zl!1i!!!!!UUS!l`!!!!#</w:t>
      </w:r>
    </w:p>
    <w:p>
      <w:pPr>
        <w:pStyle w:val="PreformattedText"/>
        <w:bidi w:val="0"/>
        <w:spacing w:before="0" w:after="0"/>
        <w:jc w:val="left"/>
        <w:rPr/>
      </w:pPr>
      <w:r>
        <w:rPr/>
        <w:t>)L!$`!!!!!(Gh!2%!!!!!998!mJ!!!!"%4!$c!!!!!#)L!23!!!!!%4%!pHlZ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$fhGhGhGhG!2HlZlZlZlX!q+UUUUUUUJ$jL)L)L)L)!2ThGhGhGhF!qe9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$m4%4%4%4%!2dL)L)L)L)!rK%4%4%4%3$r!!!!!!!!!!!!!!%6!A)!'3"E!5`</w:t>
      </w:r>
    </w:p>
    <w:p>
      <w:pPr>
        <w:pStyle w:val="PreformattedText"/>
        <w:bidi w:val="0"/>
        <w:spacing w:before="0" w:after="0"/>
        <w:jc w:val="left"/>
        <w:rPr/>
      </w:pPr>
      <w:r>
        <w:rPr/>
        <w:t>"c3!N!A9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pr!2m!r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!2m!r`$r!2m!r`$r!2m!r`$r!2m!r`$r!2m!r`$r!2m!r`$r!2m!r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!2m!r`$r!2m!r`$r!2m!r`$r!2m!r`$r!2m!r`$r!2m!r`$r!2m!r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!2m!r`$r!2m!r`$r!2m!r`$r!2pa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A9r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"rr`$r!2m!r`$r!2m!r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!2m!r`$r!2m!r`$r!2m!r`$r!2m!r`$r!2m!r`$r!2m!r`$r!2m!r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!2m!r`$r!2m!r`$r!2m!r`$r!2m!r`$r!2m!r`$r!2m!r`$r!2m!r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!2m!r`$r!2m!r`"a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!A9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pr!2m!r`$r!2m!r`$r!2m!r`$r!2m!r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!2m!r`$r!2m!r`$r!2m!r`$r!2m!r`$r!2m!r`$r!2m!r`$r!2m!r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!2m!r`$r!2m!r`$r!2m!r`$r!2m!r`$r!2m!r`$r!2m!r`$r!2m!r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!2pa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A9r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"rr`$r!2m!r`$r!2m!r`$r!2m!r`$r!2m!r`$r!2m!r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!2m!r`$r!2m!r`$r!2m!r`$r!2m!r`$r!2m!r`$r!2m!r`$r!2m!r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!2m!r`$r!2m!r`$r!2m!r`$r!2m!r`$r!2m!r`$r!2m!r`$r!2m!r`"a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!A9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pr!2m!r`$r!2m!r`$r!2m!r`$r!2m!r`$r!2m!r`$r!2m!r`$r!2m!r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!2m!r`$r!2m!r`$r!2m!r`$r!2m!r`$r!2m!r`$r!2m!r`$r!2m!r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!2m!r`$r!2m!r`$r!2m!r`$r!2m!r`$r!2m!r`$r!2pa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"%$r`$r!)(rJIqBr`3!r`$r!!!9"3$r!2m!ri(fJIDFpJEjrr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"B'r`$r!2rrpS(hJIHGp`Ejr`$r!2m!!"J(!2m!r`$rp[H"qB(jRrN(prRr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'JMr!2m!rrrfprQ"ri(rSIm)p[Ijr`$r!2m!!"`*!2m!r`$rp[Ijri%!J3#</w:t>
      </w:r>
    </w:p>
    <w:p>
      <w:pPr>
        <w:pStyle w:val="PreformattedText"/>
        <w:bidi w:val="0"/>
        <w:spacing w:before="0" w:after="0"/>
        <w:jc w:val="left"/>
        <w:rPr/>
      </w:pPr>
      <w:r>
        <w:rPr/>
        <w:t>M!!Rrp[Ijrrm!r`$r!"`*r`$r!2rrp[Ijri%!J3#M!!Rrp[Ijr`$r!2m!!"`*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p[Ijri%!J3#M!!Rrp[Ijrrm!r`$r!"`*r`$r!2rrp[Ijri%!J3#M!!Rrp[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`$r!2m!!"`*!2m!r`$rp[Ijri%!J3#M!!Rrp[Ijrrm!r`$r!"`*r`$r!2rrp[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%!J3#M!!Rrp[Ijr`$r!2m!!"`*!2m!r`$rp[Ijri%!J3#M!!Rrp[Ijrr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"`*r`$r!2rrp[Ijri%!J3#M!!Rrp[Ijr`$r!2m!!"`*!2m!r`$rp[Ijri%!J3#</w:t>
      </w:r>
    </w:p>
    <w:p>
      <w:pPr>
        <w:pStyle w:val="PreformattedText"/>
        <w:bidi w:val="0"/>
        <w:spacing w:before="0" w:after="0"/>
        <w:jc w:val="left"/>
        <w:rPr/>
      </w:pPr>
      <w:r>
        <w:rPr/>
        <w:t>M!!Rrp[Ijrrm!r`$r!#!*r`$r!2rrp[Ijrq%!JIr*ri%!q`!*rrEhqIm!r`$r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N#3$r!2m!rrEhqIrK!!$rJ3$,!!$rJ3$l!!Rrp[Ijrrm!r`$r!#3*r`$r!2rrp[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%!!2q"!-X!!2q"!2X!#IrfprRr!2m!r`!!*3N!r`$r!2rfprRri3!!ri%!b`!</w:t>
      </w:r>
    </w:p>
    <w:p>
      <w:pPr>
        <w:pStyle w:val="PreformattedText"/>
        <w:bidi w:val="0"/>
        <w:spacing w:before="0" w:after="0"/>
        <w:jc w:val="left"/>
        <w:rPr/>
      </w:pPr>
      <w:r>
        <w:rPr/>
        <w:t>"rrq"!2`!#IrfprRrr`$r!2m!*3Rr!2m!rrrfprRri3!!ri%!b`!"rrq"!2`!#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Rr!2m!r`!!HJN!r`$r!2rfprRri3!!rrX!rIrc!2hrc3$prrd!rIrf!!Arr`!</w:t>
      </w:r>
    </w:p>
    <w:p>
      <w:pPr>
        <w:pStyle w:val="PreformattedText"/>
        <w:bidi w:val="0"/>
        <w:spacing w:before="0" w:after="0"/>
        <w:jc w:val="left"/>
        <w:rPr/>
      </w:pPr>
      <w:r>
        <w:rPr/>
        <w:t>!rrrI!!(rrrd!!IrriJ!"rrrB!2crrJ!"rrrq!2lr!`!!rrrq!!(rrrd!r2m*!!$</w:t>
      </w:r>
    </w:p>
    <w:p>
      <w:pPr>
        <w:pStyle w:val="PreformattedText"/>
        <w:bidi w:val="0"/>
        <w:spacing w:before="0" w:after="0"/>
        <w:jc w:val="left"/>
        <w:rPr/>
      </w:pPr>
      <w:r>
        <w:rPr/>
        <w:t>rr`!!rrm!!2hrq`$pr`%!!2[r!3!!rIrY!!Rrp[Ijrrm!r`$r!*i*r`$r!2rrp[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%!!2rm!!$rr3$krrX!!IrrrJ!!rmm!#2rr!!$rr`!!rri!!Irrp`!"rrrE!!(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d!!IrrmJ$frr`!!Irrf!!Arrm!!2rr!!$rr`!!rrm!!2m!rrm!!2rrr!!6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!!2rr!2rr!!$rr`$rr`!!rrrp!!$rrJ!"rrrp!!Rrr`!!rrm!!2rrlJ!*rrEh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!!$1#3$r!2m!rrEhqIrK!!$rr!!!rrB!!2rm!!(rrrX!"[rr!2rr!!$p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!r[rp!2hrrJ$mrrd!r[rk!!Arr`!!rrrl!!(rrrS!r2m$!!$rrri!r[rp!2cr"`!</w:t>
      </w:r>
    </w:p>
    <w:p>
      <w:pPr>
        <w:pStyle w:val="PreformattedText"/>
        <w:bidi w:val="0"/>
        <w:spacing w:before="0" w:after="0"/>
        <w:jc w:val="left"/>
        <w:rPr/>
      </w:pPr>
      <w:r>
        <w:rPr/>
        <w:t>!rrm!!2rrrJ$prri!rIm"!!$prri!rIrj!2Mrq`!"rrrV!22rr!!0rrm!!2rr!!$</w:t>
      </w:r>
    </w:p>
    <w:p>
      <w:pPr>
        <w:pStyle w:val="PreformattedText"/>
        <w:bidi w:val="0"/>
        <w:spacing w:before="0" w:after="0"/>
        <w:jc w:val="left"/>
        <w:rPr/>
      </w:pPr>
      <w:r>
        <w:rPr/>
        <w:t>rr`!!rrrp!!6rr`$rrrX!%rrr!!$rr`$rr`!!rrm!rrm!!2rrq3!"rrrq!!(r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!"Irr!!$rrqi!#IrfprRrr`$r!2m!m!Rr!2m!rrrfprRri3!!rri!p[rq!!$rr!!</w:t>
      </w:r>
    </w:p>
    <w:p>
      <w:pPr>
        <w:pStyle w:val="PreformattedText"/>
        <w:bidi w:val="0"/>
        <w:spacing w:before="0" w:after="0"/>
        <w:jc w:val="left"/>
        <w:rPr/>
      </w:pPr>
      <w:r>
        <w:rPr/>
        <w:t>"rrrl!2lrrJ!Mrrm!!2rr!!$rr`!!r`!!rrm!!2rr!!$rr`!!rrm!!2rr!!$rq`!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rrm!!2rrq`!"rrrl!#Mrr`!!rrm!!2rr!!$rr`!!r`!!rrm!!2rr!!$rr`!!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!!2rr!!$rrri!!Irrr3!"rrrq!!Arr`!!rrrj!2VrqJ!"rrrX!!$rm`!!rrd!#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!!$rr`!!rrm!!2lrrJ$prrS!%rrr!!$rr`$rr`!!rrm!rrm!!2rrq3!$rrm!!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"`!!rrm!!2rrlJ!*rrEhqIm!r`$r!!$`#3$r!2m!rrEhqIrK!!$rrJ!!rrF!!rm</w:t>
      </w:r>
    </w:p>
    <w:p>
      <w:pPr>
        <w:pStyle w:val="PreformattedText"/>
        <w:bidi w:val="0"/>
        <w:spacing w:before="0" w:after="0"/>
        <w:jc w:val="left"/>
        <w:rPr/>
      </w:pPr>
      <w:r>
        <w:rPr/>
        <w:t>!!2rm!!,rr`$qr`-!!2rrr3!(rrm!!2rr!!$qrrd!$rrr!!$rr`!!rrm!!2rr!!$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N!"Irr!!$rrr`!!IrrqJ!,rrm!!2rr!!$rr`!!r[rp!"Arr`!!rrm!!2rr!!$</w:t>
      </w:r>
    </w:p>
    <w:p>
      <w:pPr>
        <w:pStyle w:val="PreformattedText"/>
        <w:bidi w:val="0"/>
        <w:spacing w:before="0" w:after="0"/>
        <w:jc w:val="left"/>
        <w:rPr/>
      </w:pPr>
      <w:r>
        <w:rPr/>
        <w:t>rr`!!rrm!!2rrrJ!"rrrp!!(rrri!"Irr!!$rrrJ!r2rj!!(rrq`!!2rc!!$rr3!</w:t>
      </w:r>
    </w:p>
    <w:p>
      <w:pPr>
        <w:pStyle w:val="PreformattedText"/>
        <w:bidi w:val="0"/>
        <w:spacing w:before="0" w:after="0"/>
        <w:jc w:val="left"/>
        <w:rPr/>
      </w:pPr>
      <w:r>
        <w:rPr/>
        <w:t>*rrm!!2rr!!$rrri!r[m"!!$qrrN!%rrr!!$rr`$rr`!!rrm!rrm!!2rrqJ!"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!!Mrr`$rr`!!rrrZ!!Rrp[Ijrrm!r`$r!0S*r`$r!2rrp[Ijrq%!!2rp!!$rq!!</w:t>
      </w:r>
    </w:p>
    <w:p>
      <w:pPr>
        <w:pStyle w:val="PreformattedText"/>
        <w:bidi w:val="0"/>
        <w:spacing w:before="0" w:after="0"/>
        <w:jc w:val="left"/>
        <w:rPr/>
      </w:pPr>
      <w:r>
        <w:rPr/>
        <w:t>$r`!!rr`!#Irr!!$rr`!!rrrp!2[rrJ$qrri!qrm(!!$rr`!!rrrq!2lrq3$m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!!Irrq3!*rrm!!2rr!!$rrri!r[rq!!rrr`!!rrm!!2rr!!$rr`!!qrrq!!(r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!!IrrrJ$lrrF!r[ri!!(rrq`!![m!rr8!!2rp!!Rrr`!!rrm!!2rrr3$qr`!!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!"2rr`!!rrm!rrm!!2rr!2rr!!$rrrX!!IrrqJ!)rrm!rrm!!2rrlJ!*rrEh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!!$H#3$r!2m!rrEhqIrK!!$rr3!!rrF!![m!rr`!#Irr!!$rr`!!rrrp!!(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N!r[m$!!$rrrX!"Irr!!$rrrd!r[rh!!(rrri!!Irrq!!*rrm!!2rr!!$r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!r[m6!!$rr`!!rrm!!2rr!!$rr`!!rrrk!!(rrrd!!IrrrJ!"rrrb!!$rp`!"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!!$rm`!!rrd!#Irr!!$rr`!!rrrm!!Irr`$rr`$rrrX!%rrr!!$rr`$rr`!!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rm!!2rrr!!"rrrj!!Mrr`$rr`!!rrrZ!!Rrp[Ijrrm!r`$r!2-*r`$r!2rrp[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%!!2rm!!$rq!!#r`$rr!!*rrm!!2rr!!$rrrd!!IrrrJ!,r`!!r`!!rrm!!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!2r`!!rrm!!2rr!!$r!!$rrrJ!!IrrrJ!"rrrh!#6rr`!!rrm!!2rr!!$r!!$</w:t>
      </w:r>
    </w:p>
    <w:p>
      <w:pPr>
        <w:pStyle w:val="PreformattedText"/>
        <w:bidi w:val="0"/>
        <w:spacing w:before="0" w:after="0"/>
        <w:jc w:val="left"/>
        <w:rPr/>
      </w:pPr>
      <w:r>
        <w:rPr/>
        <w:t>rr`!!rrm!!2rr!!$rr`!!rrm!!2rrrJ!!rri!!Irrr3!"rrrq!!(rrri!!2rV!!(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X!mrrm!"Irr`!!rrm!!2rr!!$r!!$rr`$rr`!!rrrm!"2rr`!!rrm!rrm!!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rr!!$rrrd!!Irrr!!!rri!#2rr!2rr!!$rrqi!#IrfprRr!2m!r`!!U`N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rfprRri3!!rr`!!2rh!!(rrrX!rIrq!!(rrr`!rIrp!2lrr3$prri!"Irr!!$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i!r[rj!2lrr3$lrrS!r2m$!!$rrri!r[rp!2crrJ$mrri!rIrm!!(rrrd!!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$prqS!!Irrf!$mrri!!IrrrJ$qr`-!!2rrrJ!"rrrp!2crrJ$prri!rIrm!2[</w:t>
      </w:r>
    </w:p>
    <w:p>
      <w:pPr>
        <w:pStyle w:val="PreformattedText"/>
        <w:bidi w:val="0"/>
        <w:spacing w:before="0" w:after="0"/>
        <w:jc w:val="left"/>
        <w:rPr/>
      </w:pPr>
      <w:r>
        <w:rPr/>
        <w:t>r!3!!rIrq!2hrl3!*rrEhqIrr!2m!r`!X#Im!r`$rrrEhqIrK!!$rq`$erjN!!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`!"rrq"!2`!#IrfprRr!2m!r`!!+!N!r`$r!2rfprRri3!!riF!!Irra`!"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"!2`!#IrfprRrr`$r!2m!*3Rr!2m!rrrfprRri3!!ri%!b`!"rrq"!2`!#Irf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!!)!N!r`$r!2rfprRri3#"rmMrJ3$m!!Rrp[Ijrrm!r`$r!#!*r`$r!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[Ijrpi!JIr,ri%!r!!*rrEhqIm!r`$r!!!F#3$r!2m!rrEhqIq"!)%!S`!*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rr!2m!r`!F#Im!r`$rrrEhqIq"!)%!S`!*rrEhqIm!r`$r!!!F#3$r!2m!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q"!)%!S`!*rrEhqIrr!2m!r`!F#Im!r`$rrrEhqIq"!)%!S`!*rrEhqI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!!H#3$r!2m!rrEhqIrb!)(rTrq-!!Rrp[Ijrrm!r`$r!#B*r`$r!2rrp[Ijrr)</w:t>
      </w:r>
    </w:p>
    <w:p>
      <w:pPr>
        <w:pStyle w:val="PreformattedText"/>
        <w:bidi w:val="0"/>
        <w:spacing w:before="0" w:after="0"/>
        <w:jc w:val="left"/>
        <w:rPr/>
      </w:pPr>
      <w:r>
        <w:rPr/>
        <w:t>!!2q"plMh!2rcp3$rM!!*rrEhqIm!r`$r!!!Q#3$r!2m!rrEhqIrb!!$rJIHip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8!ri`!#IrfprRrr`$r!2m!-`Rr!2m!rrrfprRrmJ!!rr[hqrq"pm6h!2rlp3(</w:t>
      </w:r>
    </w:p>
    <w:p>
      <w:pPr>
        <w:pStyle w:val="PreformattedText"/>
        <w:bidi w:val="0"/>
        <w:spacing w:before="0" w:after="0"/>
        <w:jc w:val="left"/>
        <w:rPr/>
      </w:pPr>
      <w:r>
        <w:rPr/>
        <w:t>kq[[e!2rS!,Irl`!*rrEhqIm!r`$r!!"f#3$r!2m!rrEhqIrb!!$rqrF!rrhh!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F"rrrqp`$rr2F#rrIhr2rqp`ErrrIhrrrhqrrmprcrr[F"rrrqp`(rrrch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crk[F"rrqdp`$rr28$q[Aeq[ce!2rU!!(rrlF!!Irrm3!*rrEhqIrr!2m!r`"</w:t>
      </w:r>
    </w:p>
    <w:p>
      <w:pPr>
        <w:pStyle w:val="PreformattedText"/>
        <w:bidi w:val="0"/>
        <w:spacing w:before="0" w:after="0"/>
        <w:jc w:val="left"/>
        <w:rPr/>
      </w:pPr>
      <w:r>
        <w:rPr/>
        <w:t>p#Im!r`$rrrEhqIrb!!$rqrF!rrhhr[rip`(rrrlh!IrrrIF3rrIhrrrhprrr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Ihrrrqp`(rrrVh!IrrqrF"rrrqp`(rrrch!Irrq2F"rrrRp`(rrl6h!2rpp3$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8!q[he!2rU!!$rY3!!rr%!#IrfprRr!2m!r`!!M!N!r`$r!2rfprRrmJ!!rr[</w:t>
      </w:r>
    </w:p>
    <w:p>
      <w:pPr>
        <w:pStyle w:val="PreformattedText"/>
        <w:bidi w:val="0"/>
        <w:spacing w:before="0" w:after="0"/>
        <w:jc w:val="left"/>
        <w:rPr/>
      </w:pPr>
      <w:r>
        <w:rPr/>
        <w:t>h!2rlp`$rq2F"rrrqprlrr[F3rrIhrrrhprrrprIrrrIhrrrqp`(rrrVh!Irr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"rrrqp`(rrrch!Irrq2F"rrrmprMrr[ImrrlhrIm(prIrrrIhrrqpp`$rr[8!q[[</w:t>
      </w:r>
    </w:p>
    <w:p>
      <w:pPr>
        <w:pStyle w:val="PreformattedText"/>
        <w:bidi w:val="0"/>
        <w:spacing w:before="0" w:after="0"/>
        <w:jc w:val="left"/>
        <w:rPr/>
      </w:pPr>
      <w:r>
        <w:rPr/>
        <w:t>e!2Vqp3$rk`!!rl-!!2rb!!Rrp[Ijrrm!r`$r!*J*r`$r!2rrp[Ijrr)!!2rlp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F!rrMh!Irrr[Ipra,hprrhprrrprIrrrIhrrrhprrrr[F"rrrkp`(rrr[h!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[F"rrrmp`(rrrMh!Irrr2F4rrrhprrrprIrrrIhrrrhprrrr[F"rrrqp`Ar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qpp`2rpIAkqI8$q[AerqX!!2qc!!$rmJ!*rrEhqIm!r`$r!!#L#3$r!2m!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rb!!$rqrF!rr[h!2rip`(rrrlh!Irhr[m$prrhprcrr[F&amp;rrrhprrrr[F"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hrrIF"rrrqp`(rrrchrIrkprhrr[F4rrrhprrrprIrrrIhrrrhprrrr[F"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`ArrrIhrrqpp`(rpIhkrIApqJ(erqX!!2ra!2cjr3!"qIR[!!(jqH)!!2rb!!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[Ijrrm!r`$r!+)*r`$r!2rrp[Ijrr)!!2rlp`$rqrF!rrMh!Irrr[F#rrIh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$prIrrr[h"IrrprIrrrlh!Irrq[F"rrrlp`(rrrlh!Irrr2F"rrrip`(rrrch%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IrrrIhrrrhprrrprIrrrlh!Irrr[F&amp;rrrhprrr[IF!rrhe!2Vpp3$krI8!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!!2ra!!(jqHB!!IRjiJ!!rr)!#IrfprRr!2m!r`!!ZJN!r`$r!2rfprRrmJ!!rr[</w:t>
      </w:r>
    </w:p>
    <w:p>
      <w:pPr>
        <w:pStyle w:val="PreformattedText"/>
        <w:bidi w:val="0"/>
        <w:spacing w:before="0" w:after="0"/>
        <w:jc w:val="left"/>
        <w:rPr/>
      </w:pPr>
      <w:r>
        <w:rPr/>
        <w:t>h!2rlp`$rq2F"rrrqp`$rr[Iqr`2hprrrqrF&amp;rrrhprrrr[F"rrrkp`(rrr[h!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[F"rrrmp`(rrrMh!Irrr2F4rrrhprrrprIrrrIhrrrhprrrr[F"rrrqp`Ar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qpp`$rrI8!q[he!2Vpp3$rk`!!rr%!!IRjqJ!"qIRq!2hjr3$qqIi!rIRq!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!%qIN!qIRb!!$rmJ!*rrEhqIrr!2m!r`$$#Im!r`$rrrEhqIrb!!$rqrF!rr[</w:t>
      </w:r>
    </w:p>
    <w:p>
      <w:pPr>
        <w:pStyle w:val="PreformattedText"/>
        <w:bidi w:val="0"/>
        <w:spacing w:before="0" w:after="0"/>
        <w:jc w:val="left"/>
        <w:rPr/>
      </w:pPr>
      <w:r>
        <w:rPr/>
        <w:t>h!2rip`(rrrlh!2rpp`ArrrIhrrrlp`ArrrIhrrrqp`(rrrVh!IrrqrF"rrrqp`(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ch!Irrq2F"rrrmpa(rrrIhrrrhprrrprIrrrIhrrrqp`(rrrlh"IrrprIr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!2rpp3$krI8!q[he!2rV!!$rm3!"qIRk!"$jq3!!qIN!!2Rj!!$jq3!!qIi!!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!(qIN!!2Rj!!$qqI!!!2rb!!Rrp[Ijr`$r!2m!!+B*!2m!r`$rp[Ijrr)!!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Rrq2F"rrrqp`$rr2F%rrIhrrrkprhrrIF"rrrkp`(rrr[h!Irrr[Imr`(h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Imr`hhprrrprIrrrIhrrrhprcrr2F"rrrqprcr[IF!rrheqrVpp3$rk`!!rr%</w:t>
      </w:r>
    </w:p>
    <w:p>
      <w:pPr>
        <w:pStyle w:val="PreformattedText"/>
        <w:bidi w:val="0"/>
        <w:spacing w:before="0" w:after="0"/>
        <w:jc w:val="left"/>
        <w:rPr/>
      </w:pPr>
      <w:r>
        <w:rPr/>
        <w:t>!rIRm!!hjq3!!qIN!!2Rj!!$jqIX!!IRjrJ!*qIN!!2Rj!!$jqHm!!2rb!!Rrp[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m!r`$r!&amp;F*r`$r!2rrp[Ijrr)!!2q3!2F"rrrap`(rrlhh!2rcp3$rk`!!rr%</w:t>
      </w:r>
    </w:p>
    <w:p>
      <w:pPr>
        <w:pStyle w:val="PreformattedText"/>
        <w:bidi w:val="0"/>
        <w:spacing w:before="0" w:after="0"/>
        <w:jc w:val="left"/>
        <w:rPr/>
      </w:pPr>
      <w:r>
        <w:rPr/>
        <w:t>!!IRjqJ!$qIN!!2[j!`!!qIRl!!(jqIi!qrN$!!$jqHm!!2rb!!Rrp[Ijr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!&amp;`*!2m!r`$rp[Ijrr)!!2q3!2F"rrrep`$rr[F"rrqpp`$rmr8!rqX!!2ra!!(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S!"IRj!!$jqIX!!IRjq`!"qIRq!!(jqIX!!IRjl`!!rr)!#IrfprRrr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@`Rr!2m!rrrfprRrmJ!!ri(hrIqmp`$rmrS!rqX!!2ra!!(jqIS!"IRj!!$j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!"rN!!2Rj!!$jrJ!"qIRq!!(jqIi!"2N!!2Rjl`!!rr)!#IrfprRr!2m!r`!!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!2rfprRrmJ!!ri(hZ2F!rr2e!2rV!!$rm3$mqId!!IRjrJ$pqId!r[Rm!!(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i!rIRq!!(jqHm!!2rb!!Rrp[Ijrrm!r`$r!$-*r`$r!2rrp[Ijrr)!!2q"!,J</w:t>
      </w:r>
    </w:p>
    <w:p>
      <w:pPr>
        <w:pStyle w:val="PreformattedText"/>
        <w:bidi w:val="0"/>
        <w:spacing w:before="0" w:after="0"/>
        <w:jc w:val="left"/>
        <w:rPr/>
      </w:pPr>
      <w:r>
        <w:rPr/>
        <w:t>!!2rcp3$rk`!!rqJ!!IRjcJ!!rr)!#IrfprRr!2m!r`!!0JN!r`$r!2rfprRrmJ!</w:t>
      </w:r>
    </w:p>
    <w:p>
      <w:pPr>
        <w:pStyle w:val="PreformattedText"/>
        <w:bidi w:val="0"/>
        <w:spacing w:before="0" w:after="0"/>
        <w:jc w:val="left"/>
        <w:rPr/>
      </w:pPr>
      <w:r>
        <w:rPr/>
        <w:t>!ri%!Z!!!rr2e!2rV!!$rk`!%q3!!qIR1!!$rmJ!*rrEhqIrr!2m!r`!f#I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EhqIrb!!$rq`$lri%!a!!!rr2e!2rV!!$rkJ$qqFd!!2rb!!Rrp[Ijr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!'d*!2m!r`$rp[Ijrr)!!2rl!!$rr3!"rrrh!!(rrri!!2rm!!,r!!$mrri!"[r</w:t>
      </w:r>
    </w:p>
    <w:p>
      <w:pPr>
        <w:pStyle w:val="PreformattedText"/>
        <w:bidi w:val="0"/>
        <w:spacing w:before="0" w:after="0"/>
        <w:jc w:val="left"/>
        <w:rPr/>
      </w:pPr>
      <w:r>
        <w:rPr/>
        <w:t>r!!$rr`$lrr`!r2rq!!(rrri!!Irrr!$mrrX!r2rE!!(rrm-!!2rcp3$rkJ!!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!!2ra!!Rrp[Ijrrm!r`$r!(F*r`$r!2rrp[Ijrr)!!2rl!!$rr3$qrrJ!!IrrrJ!</w:t>
      </w:r>
    </w:p>
    <w:p>
      <w:pPr>
        <w:pStyle w:val="PreformattedText"/>
        <w:bidi w:val="0"/>
        <w:spacing w:before="0" w:after="0"/>
        <w:jc w:val="left"/>
        <w:rPr/>
      </w:pPr>
      <w:r>
        <w:rPr/>
        <w:t>"rrrp!"$r!!$rr`!!rrm!!2rr!!$rrri!!IrrqJ!"rrrl!!(rrri!!Irrr!!"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!!(rrpJ!!Irr``!!rr2e!2rU!!(rrlF!!Irrm3!*rrEhqIm!r`$r!!#*#3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rEhqIrb!!$rq`!!rrX!!2ri!!(rrri!r[rq!"$r!!$rr`!!rrm!!2rr!!$r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!!IrrqJ!"rrrl!!(rrri!!Irrr!!"rrri!!(rrr`!"Irr!!$rrri!rIrq!2MrrJ$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i!!IrrrJ$prmS!!2rcp3$rk!#hrqm!#IrfprRrr`$r!2m!Q!Rr!2m!rrrf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!!rrX!!2rl!!$rq!!"rrrq!2hr%J!!r`!!rrm!!2rr!!$rr`!!rrrq!!(r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!!Irrq`!"rrrq!!(rrr`!!Irrq!!"rrrm!!Mrr`!!rrm!!2rq!#(rr`!!rrm!!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!!$rr`!!rrm!!2rr!!$rr`!!rrm!!2rrb`!!rr2e!2q-!!Rrp[Ijr`$r!2m!!*%</w:t>
      </w:r>
    </w:p>
    <w:p>
      <w:pPr>
        <w:pStyle w:val="PreformattedText"/>
        <w:bidi w:val="0"/>
        <w:spacing w:before="0" w:after="0"/>
        <w:jc w:val="left"/>
        <w:rPr/>
      </w:pPr>
      <w:r>
        <w:rPr/>
        <w:t>*!2m!r`$rp[Ijrr)!!2rl!!$rq`!!rrJ!!IrrrJ!"r`$qr`-!r`!!r2rq!!Arr`!</w:t>
      </w:r>
    </w:p>
    <w:p>
      <w:pPr>
        <w:pStyle w:val="PreformattedText"/>
        <w:bidi w:val="0"/>
        <w:spacing w:before="0" w:after="0"/>
        <w:jc w:val="left"/>
        <w:rPr/>
      </w:pPr>
      <w:r>
        <w:rPr/>
        <w:t>!rrrq!!(rrrS!rIrp!!(rrri!!Irrr!$prrS!rIrq!!Arr`!!rrrq!2cr(`!!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!!2rr!!$rr`!!rrm!!2rr!!$rr`!!rrm!!2rrb`!!rr2e!2q-!!Rrp[Ijrr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)i*r`$r!2rrp[Ijrr)!!2rl!!$rq`!!rrJ!!IrrrJ!#r`!!rIm$!!$rrrX!"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!!$rrri!!IrrqJ!"rrrl!!(rrri!!Irrr!!"rrri!!(rrrX!rIrq!"rrr`!!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!!2rr!!$rr`!!rrm!!2rr!!$rr`!!rrm!!2[rb`!!rr2e!2q-!!Rrp[Ijr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!*)*!2m!r`$rp[Ijrr)!!2rl!!$rq`!!rrJ!!IrrrJ!!rri!r[m$!!$rrrX!"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!!$rrri!!IrrqJ!"rrrl!!(rrri!!Irrr!!"rrri!!(rrr`!+Irr!!$rr`!!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!!2rr!!$rr`!!rrm!!2rr!!$rr`!!rrm!!2rr!!$rrmF!!2rcp3$rM!!*rrEh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#@#Im!r`$rrrEhqIrb!!$rq`!!rrX!!2ri!!(rrri!!2rp!!Arr`!!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!!Arr`!!rrrq!!(rrrS!!Irrq`!"rrrq!!(rrr`!!Irrq!!"rrrm!#Rrr`!!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!!2rr!!$rr`!!rrm!!2rr!!$rr`!!rrm!!2rr!!$rr`!!rrrq!!$rb`!!rr2e!2q</w:t>
      </w:r>
    </w:p>
    <w:p>
      <w:pPr>
        <w:pStyle w:val="PreformattedText"/>
        <w:bidi w:val="0"/>
        <w:spacing w:before="0" w:after="0"/>
        <w:jc w:val="left"/>
        <w:rPr/>
      </w:pPr>
      <w:r>
        <w:rPr/>
        <w:t>-!!Rrp[Ijr`$r!2m!!)!*!2m!r`$rp[Ijrr)!!2rl!2Rrq!!"rrrq!!$rr!!%r`!</w:t>
      </w:r>
    </w:p>
    <w:p>
      <w:pPr>
        <w:pStyle w:val="PreformattedText"/>
        <w:bidi w:val="0"/>
        <w:spacing w:before="0" w:after="0"/>
        <w:jc w:val="left"/>
        <w:rPr/>
      </w:pPr>
      <w:r>
        <w:rPr/>
        <w:t>!rrrk!2hrr3!"rrrk!!(rrrX!!IrrrJ$mr`%!!2crq`$mr`F!!2rr!!$rrri!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!!$rr`!!rrm!!2rr!!$mrri!!IrrrJ$prmS!!2rcp3$rM!!*rrEhqIrr!2m!r`!</w:t>
      </w:r>
    </w:p>
    <w:p>
      <w:pPr>
        <w:pStyle w:val="PreformattedText"/>
        <w:bidi w:val="0"/>
        <w:spacing w:before="0" w:after="0"/>
        <w:jc w:val="left"/>
        <w:rPr/>
      </w:pPr>
      <w:r>
        <w:rPr/>
        <w:t>U#Im!r`$rrrEhqIrb!!$rJ3!#!2rrZ`!!rr2e!2q-!!Rrp[Ijr`$r!2m!!#S*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p[Ijrr)!!2q"!!)!rrql!!$rmr8!ri`!#IrfprRrr`$r!2m!+JRr!2m!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RrmJ!!ri%!Z!!!rr2e!2rS!,Irl`!*rrEhqIm!r`$r!!!`#3$r!2m!rrEh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!!$rJ3#i!!$rmr8!rqS!!IrrY`!"rrra!!Rrp[Ijrrm!r`$r!#i*r`$r!2rrp[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)!!2q"!,J!!2rcp3$rkJ!!rl8!!2ra!!Rrp[Ijr`$r!2m!!#i*!2m!r`$rp[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)!!2q"!,J!!2rcp3$rk`!!rl-!!2rb!!Rrp[Ijrrm!r`$r!#i*r`$r!2rrp[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)!!2q"!,J!!2rcp3$rk`!!rl-!!2rb!!Rrp[Ijr`$r!2m!!$)*!2m!r`$rp[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)!!2q"!,J!!2rcp3$rk`!!rr!!r2r*!!$rmJ!*rrEhqIrr!2m!r`!h#I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EhqIrb!!$rJ3#i!!$rmr8!rqX!!2r`!!Arr`!!rrr+!!$rmJ!*rrEhqI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!"A#3$r!2m!rrEhqIrb!!$rJ3#i!!$rmr8!rqX!!2r`!"Err`!!rrm!!2rr!!$</w:t>
      </w:r>
    </w:p>
    <w:p>
      <w:pPr>
        <w:pStyle w:val="PreformattedText"/>
        <w:bidi w:val="0"/>
        <w:spacing w:before="0" w:after="0"/>
        <w:jc w:val="left"/>
        <w:rPr/>
      </w:pPr>
      <w:r>
        <w:rPr/>
        <w:t>rr`!!rrm!rrm!!2hrr3$prri!"Irr!!$rrr!!!2rb!!Rrp[Ijrrm!r`$r!&amp;`*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rrp[Ijrr)!!2q"!,J!!2rcp3$rk`!!rr!!$rrr!!$rr`!!rrm!!2rr!!$q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!#2rr!!$rr`!!rri!#Irr!!$rr`!!rrr`!!$rmJ!*rrEhqIm!r`$r!!"9#3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rEhqIrb!!$rJ3#i!!$rmr8!rqX!!2r`!2crrJ!*rrm!!2rr!!$rrrd!"Irr!!$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i!r2m(!!$rr`!!rrr`!!$rmJ!*rrEhqIrr!2m!r`"B#Im!r`$rrrEhqIrb!!$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#i!!$rmr8!rqX!!2r`!"(rr`!!rrm!!2rr!!$rr`!!rrrp!2[r$`!!rrm!!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!!$rr`!!rrr`!!$rmJ!*rrEhqIm!r`$r!!"C#3$r!2m!rrEhqIrb!!$rJ3#i!!$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8!rqX!!2r`!"(rr`!!rrm!!2rr!!$rr`!!rrrp!!(rrrX!$Irr!!$rr`!!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!!2rrm!!!rr)!#IrfprRrr`$r!2m!A!Rr!2m!rrrfprRrmJ!!ri%!Z!!!rr2e!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!!$rm!!4rrm!!2rr!!$rr`!!rrm!!2rrr3!"rrrq!"$r!!$rr`!!rrm!!2rr!!$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!!!2rb!!Rrp[Ijr`$r!2m!!%F*!2m!r`$rp[Ijrr)!!2q"!,J!!2rcp3$rk`!</w:t>
      </w:r>
    </w:p>
    <w:p>
      <w:pPr>
        <w:pStyle w:val="PreformattedText"/>
        <w:bidi w:val="0"/>
        <w:spacing w:before="0" w:after="0"/>
        <w:jc w:val="left"/>
        <w:rPr/>
      </w:pPr>
      <w:r>
        <w:rPr/>
        <w:t>!rr!!r2rp!2cr!`!!rrrm!2hrr3$mrri!r2r`!!$rmJ!*rrEhqIrr!2m!r`!Z#I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rrEhqIrb!!$rJ3#i!!$rmr8!rqX!!2qc!!$rmJ!*rrEhqIm!r`$r!!!Z#3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rEhqIrb!!$rJ3#i!!$rmr8!rqX!!2qc!!$rmJ!*rrEhqIrr!2m!r`!Z#I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rrEhqIrb!!$rJ3#i!!$rmr8!rqX!!2qc!!$rmJ!*rrEhqIm!r`$r!!!Z#3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rEhqIrb!!$rJ3#i!!$rmr8!rqS!!2qe!!$rm3!*rrEhqIrr!2m!r`!`#I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rrEhqIrb!!$rJ3#i!!$rmr8!rqS!!IrrY`!"rrra!!Rrp[Ijr`$r!2m!!#S</w:t>
      </w:r>
    </w:p>
    <w:p>
      <w:pPr>
        <w:pStyle w:val="PreformattedText"/>
        <w:bidi w:val="0"/>
        <w:spacing w:before="0" w:after="0"/>
        <w:jc w:val="left"/>
        <w:rPr/>
      </w:pPr>
      <w:r>
        <w:rPr/>
        <w:t>*!2m!r`$rp[Ijrr)!!2q"!,J!!2rcp3$rk!#hrqm!#IrfprRrr`$r!2m!*JR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rrfprRrmJ!!ri%!Z!!!rr2e!2q-!!Rrp[Ijr`$r!2m!!#B*!2m!r`$rp[Ijrr)</w:t>
      </w:r>
    </w:p>
    <w:p>
      <w:pPr>
        <w:pStyle w:val="PreformattedText"/>
        <w:bidi w:val="0"/>
        <w:spacing w:before="0" w:after="0"/>
        <w:jc w:val="left"/>
        <w:rPr/>
      </w:pPr>
      <w:r>
        <w:rPr/>
        <w:t>!!2q"!,J!!2rcp3$rM!!*rrEhqIrr!2m!r`!Q#Im!r`$rrrEhqIrb!!$rJ3#i!!$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8!ri`!#IrfprRr!2m!r`!!*JN!r`$r!2rfprRrmJ!!ri%!Z!!!rr2e!2q-!!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[Ijrrm!r`$r!#B*r`$r!2rrp[Ijrr)!!2q"!,J!!2rcp3$rM!!*rrEhqI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!!Q#3$r!2m!rrEhqIrb!!$rJ3#i!!$rmr8!ri`!#IrfprRrr`$r!2m!*JR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rrfprRrmJ!!ri%!Z!!!rr2e!2q-!!Rrp[Ijr`$r!2m!!#B*!2m!r`$rp[Ijrr)</w:t>
      </w:r>
    </w:p>
    <w:p>
      <w:pPr>
        <w:pStyle w:val="PreformattedText"/>
        <w:bidi w:val="0"/>
        <w:spacing w:before="0" w:after="0"/>
        <w:jc w:val="left"/>
        <w:rPr/>
      </w:pPr>
      <w:r>
        <w:rPr/>
        <w:t>!!2q"!,J!!2rcp3$rM!!*rrEhqIrr!2m!r`!Q#Im!r`$rrrEhqIrb!!$rJ3#i!!$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8!ri`!#IrfprRr!2m!r`!!*JN!r`$r!2rfprRrmJ!!ri%!Z!!!rr2e!2q-!!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[Ijrrm!r`$r!#B*r`$r!2rrp[Ijrr)!!2q"!,J!!2rcp3$rM!!*rrEhqI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!"l#3$r!2m!rrEhqIrb!!$rJ3#i!!$rmr8!rq`!8IVjq[RkqIVjq[RkqIVjq[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Vjq[RkqIVjq[RkqIVjq[RkqIVjq[RkqIVjq[RkqIVjq[RkqIVjq[RkqIVjq[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Vjq[RkqIVjq[RkqIVjq[Rc!!Rrp[Ijrrm!r`$r!#B*r`$r!2rrp[Ijrr)!!2q</w:t>
      </w:r>
    </w:p>
    <w:p>
      <w:pPr>
        <w:pStyle w:val="PreformattedText"/>
        <w:bidi w:val="0"/>
        <w:spacing w:before="0" w:after="0"/>
        <w:jc w:val="left"/>
        <w:rPr/>
      </w:pPr>
      <w:r>
        <w:rPr/>
        <w:t>"!,J!!2rcp3$rM!!*rrEhqIm!r`$r!!!Q#3$r!2m!rrEhqIrb!!$rJ3#i!!$r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!ri`!#IrfprRrr`$r!2m!*JRr!2m!rrrfprRrmJ!!ri%!Z!!!rr2e!2q-!!Rrp[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`$r!2m!!#B*!2m!r`$rp[Ijrr)!!2q"!,J!!2rcp3$rM!!*rrEhqIrr!2m!r`!</w:t>
      </w:r>
    </w:p>
    <w:p>
      <w:pPr>
        <w:pStyle w:val="PreformattedText"/>
        <w:bidi w:val="0"/>
        <w:spacing w:before="0" w:after="0"/>
        <w:jc w:val="left"/>
        <w:rPr/>
      </w:pPr>
      <w:r>
        <w:rPr/>
        <w:t>Q#Im!r`$rrrEhqIrb!!$rJ3#i!!$rmr8!ri`!#IrfprRr!2m!r`!!*JN!r`$r!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RrmJ!!ri%!Z!!!rr2e!2q-!!Rrp[Ijrrm!r`$r!#B*r`$r!2rrp[Ijrr)!!2q</w:t>
      </w:r>
    </w:p>
    <w:p>
      <w:pPr>
        <w:pStyle w:val="PreformattedText"/>
        <w:bidi w:val="0"/>
        <w:spacing w:before="0" w:after="0"/>
        <w:jc w:val="left"/>
        <w:rPr/>
      </w:pPr>
      <w:r>
        <w:rPr/>
        <w:t>"!,J!!2rcp3$rM!!*rrEhqIm!r`$r!!!Q#3$r!2m!rrEhqIrb!!$rJ3#i!!$r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!ri`!#IrfprRrr`$r!2m!*JRr!2m!rrrfprRrmJ!!ri%!Z!!!rr2e!2q-!!Rrp[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`$r!2m!!#B*!2m!r`$rp[Ijrr)!!2q"!,J!!2rcp3$rM!!*rrEhqIrr!2m!r`!</w:t>
      </w:r>
    </w:p>
    <w:p>
      <w:pPr>
        <w:pStyle w:val="PreformattedText"/>
        <w:bidi w:val="0"/>
        <w:spacing w:before="0" w:after="0"/>
        <w:jc w:val="left"/>
        <w:rPr/>
      </w:pPr>
      <w:r>
        <w:rPr/>
        <w:t>Q#Im!r`$rrrEhqIrb!!$rJ3#i!!$rmr8!ri`!#IrfprRr!2m!r`!!*JN!r`$r!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RrmJ!!ri%!Z!!!rr2e!2q-!!Rrp[Ijrrm!r`$r!#S*r`$r!2rrp[Ijrr)!!2q</w:t>
      </w:r>
    </w:p>
    <w:p>
      <w:pPr>
        <w:pStyle w:val="PreformattedText"/>
        <w:bidi w:val="0"/>
        <w:spacing w:before="0" w:after="0"/>
        <w:jc w:val="left"/>
        <w:rPr/>
      </w:pPr>
      <w:r>
        <w:rPr/>
        <w:t>"!,J!!2rcp3$rk!#hrqm!#IrfprRr!2m!r`!!-!N!r`$r!2rfprRrmJ!!ri%!Z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rr2e!2rU!!(rrlF!!Irrm3!*rrEhqIrr!2m!r`!Z#Im!r`$rrrEhqIrb!!$rJ3#</w:t>
      </w:r>
    </w:p>
    <w:p>
      <w:pPr>
        <w:pStyle w:val="PreformattedText"/>
        <w:bidi w:val="0"/>
        <w:spacing w:before="0" w:after="0"/>
        <w:jc w:val="left"/>
        <w:rPr/>
      </w:pPr>
      <w:r>
        <w:rPr/>
        <w:t>i!!$rmr8!rqS!!2qe!!$rm3!*rrEhqIm!r`$r!!!Z#3$r!2m!rrEhqIrb!!$rJ3#</w:t>
      </w:r>
    </w:p>
    <w:p>
      <w:pPr>
        <w:pStyle w:val="PreformattedText"/>
        <w:bidi w:val="0"/>
        <w:spacing w:before="0" w:after="0"/>
        <w:jc w:val="left"/>
        <w:rPr/>
      </w:pPr>
      <w:r>
        <w:rPr/>
        <w:t>i!!$rmr8!rqX!!2qc!!$rmJ!*rrEhqIrr!2m!r`!Z#Im!r`$rrrEhqIrb!!$rJ3#</w:t>
      </w:r>
    </w:p>
    <w:p>
      <w:pPr>
        <w:pStyle w:val="PreformattedText"/>
        <w:bidi w:val="0"/>
        <w:spacing w:before="0" w:after="0"/>
        <w:jc w:val="left"/>
        <w:rPr/>
      </w:pPr>
      <w:r>
        <w:rPr/>
        <w:t>i!!$rmr8!rqX!!2qc!!$rmJ!*rrEhqIm!r`$r!!!h#3$r!2m!rrEhqIrb!!$rJ3#</w:t>
      </w:r>
    </w:p>
    <w:p>
      <w:pPr>
        <w:pStyle w:val="PreformattedText"/>
        <w:bidi w:val="0"/>
        <w:spacing w:before="0" w:after="0"/>
        <w:jc w:val="left"/>
        <w:rPr/>
      </w:pPr>
      <w:r>
        <w:rPr/>
        <w:t>i!!$rmr8!rqX!!2ra!2hrjJ!"rrrN!!$rmJ!*rrEhqIrr!2m!r`!m#Im!r`$r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rb!!$rJ3#i!!$rmr8!rqX!!2rb!!Arr`!!rrrR!!(rrq3!!2rb!!Rrp[Ij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!&amp;J*!2m!r`$rp[Ijrr)!!2q"!,J!!2rcp3$rk`!!rr)!"rrr!!$rr`!!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!2crrJ!*rrm!!2rr!!$rrri!rIrq!!6rr`$rrr-!!2rb!!Rrp[Ijrrm!r`$r!&amp;m</w:t>
      </w:r>
    </w:p>
    <w:p>
      <w:pPr>
        <w:pStyle w:val="PreformattedText"/>
        <w:bidi w:val="0"/>
        <w:spacing w:before="0" w:after="0"/>
        <w:jc w:val="left"/>
        <w:rPr/>
      </w:pPr>
      <w:r>
        <w:rPr/>
        <w:t>*r`$r!2rrp[Ijrr)!!2q"!,J!!2rcp3$rk`!!rr)!+rrr!!$rr`!!rrm!!2rr!!$</w:t>
      </w:r>
    </w:p>
    <w:p>
      <w:pPr>
        <w:pStyle w:val="PreformattedText"/>
        <w:bidi w:val="0"/>
        <w:spacing w:before="0" w:after="0"/>
        <w:jc w:val="left"/>
        <w:rPr/>
      </w:pPr>
      <w:r>
        <w:rPr/>
        <w:t>rr`!!rrm!!2rr!!$rr`!!rrm!!2rr!!$rr`!!r[ra!!$rmJ!*rrEhqIm!r`$r!!"</w:t>
      </w:r>
    </w:p>
    <w:p>
      <w:pPr>
        <w:pStyle w:val="PreformattedText"/>
        <w:bidi w:val="0"/>
        <w:spacing w:before="0" w:after="0"/>
        <w:jc w:val="left"/>
        <w:rPr/>
      </w:pPr>
      <w:r>
        <w:rPr/>
        <w:t>I#3$r!2m!rrEhqIrb!!$rJ3#i!!$rmr8!rqX!!2rb!2[r*`!!rrm!!2rr!!$rr`!</w:t>
      </w:r>
    </w:p>
    <w:p>
      <w:pPr>
        <w:pStyle w:val="PreformattedText"/>
        <w:bidi w:val="0"/>
        <w:spacing w:before="0" w:after="0"/>
        <w:jc w:val="left"/>
        <w:rPr/>
      </w:pPr>
      <w:r>
        <w:rPr/>
        <w:t>!rrm!!2rr!!$rr`!!rrm!!2rr!!$rr`!!rrrh!!$rq`!!rr)!#IrfprRrr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B3Rr!2m!rrrfprRrmJ!!ri%!Z!!!rr2e!2rV!!$rmJ!Mrrm!!2rr!!$rr`!!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!!2rr!!$rr`!!rrm!!2rr!!$rr`!!qrm$!!$rrrF!!Irrr!!!rr)!#IrfprR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!!B!N!r`$r!2rfprRrmJ!!ri%!Z!!!rr2e!2rV!!$rmJ!Prrm!!2rr!!$rr`!</w:t>
      </w:r>
    </w:p>
    <w:p>
      <w:pPr>
        <w:pStyle w:val="PreformattedText"/>
        <w:bidi w:val="0"/>
        <w:spacing w:before="0" w:after="0"/>
        <w:jc w:val="left"/>
        <w:rPr/>
      </w:pPr>
      <w:r>
        <w:rPr/>
        <w:t>!rrm!!2rr!!$rr`!!rrm!!2rr!!$rr`!!rrrl!!(rrrF!r[rp!!$rmJ!*rrEh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"M#Im!r`$rrrEhqIrb!!$rJ3#i!!$rmr8!rqX!!2rb!#Arr`!!rrm!!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!!$rr`!!rrm!!2rr!!$rr`!!rrm!!2rr!!$rrri!"2m!!2rrp`$prri!!2rb!!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[Ijr`$r!2m!!&amp;d*!2m!r`$rp[Ijrr)!!2q"!,J!!2rcp3$rk`!!rr)!&amp;Irr!!$</w:t>
      </w:r>
    </w:p>
    <w:p>
      <w:pPr>
        <w:pStyle w:val="PreformattedText"/>
        <w:bidi w:val="0"/>
        <w:spacing w:before="0" w:after="0"/>
        <w:jc w:val="left"/>
        <w:rPr/>
      </w:pPr>
      <w:r>
        <w:rPr/>
        <w:t>rr`!!rrm!!2rr!!$rr`!!rrrq!2cr!`!!rrrq!2hrrJ!"rrrh!2cr!J!!rr)!#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Rrr`$r!2m!-3Rr!2m!rrrfprRrmJ!!ri%!Z!!!rr2e!2rV!!$rZJ$lr`%!rr)</w:t>
      </w:r>
    </w:p>
    <w:p>
      <w:pPr>
        <w:pStyle w:val="PreformattedText"/>
        <w:bidi w:val="0"/>
        <w:spacing w:before="0" w:after="0"/>
        <w:jc w:val="left"/>
        <w:rPr/>
      </w:pPr>
      <w:r>
        <w:rPr/>
        <w:t>!#IrfprRr!2m!r`!!,JN!r`$r!2rfprRrmJ!!ri%!Z!!!rr2e!2rV!!$rZJ$krr%</w:t>
      </w:r>
    </w:p>
    <w:p>
      <w:pPr>
        <w:pStyle w:val="PreformattedText"/>
        <w:bidi w:val="0"/>
        <w:spacing w:before="0" w:after="0"/>
        <w:jc w:val="left"/>
        <w:rPr/>
      </w:pPr>
      <w:r>
        <w:rPr/>
        <w:t>!#IrfprRrr`$r!2m!,JRr!2m!rrrfprRrmJ!!ri%!Z!!!rr2e!2rV!!$rZJ$jrr)</w:t>
      </w:r>
    </w:p>
    <w:p>
      <w:pPr>
        <w:pStyle w:val="PreformattedText"/>
        <w:bidi w:val="0"/>
        <w:spacing w:before="0" w:after="0"/>
        <w:jc w:val="left"/>
        <w:rPr/>
      </w:pPr>
      <w:r>
        <w:rPr/>
        <w:t>!#IrfprRr!2m!r`!!,JN!r`$r!2rfprRrmJ!!ri%!Z!!!rr2e!2rU!!$rZ`$m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!#IrfprRrr`$r!2m!03Rr!2m!rrrfprRrmJ!!ri%!Z!!!rr2e!2rU!!(rrl`!"[r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rr!2ra!!Rrp[Ijr`$r!2m!!$)*!2m!r`$rp[Ijrr)!!2q"!,J!!2rcp3$rk!#</w:t>
      </w:r>
    </w:p>
    <w:p>
      <w:pPr>
        <w:pStyle w:val="PreformattedText"/>
        <w:bidi w:val="0"/>
        <w:spacing w:before="0" w:after="0"/>
        <w:jc w:val="left"/>
        <w:rPr/>
      </w:pPr>
      <w:r>
        <w:rPr/>
        <w:t>pr`B!r`$r!2rrm!!*rrEhqIrr!2m!r`!V#Im!r`$rrrEhqIrb!!$rJ3#i!!$r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!rjm!!Irrm!!*rrEhqIm!r`$r!!!V#3$r!2m!rrEhqIrb!!$rJ3#i!!$rmr8!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!!Irrm3!*rrEhqIrr!2m!r`!V#Im!r`$rrrEhqIrb!!$rJ3#i!!$rmr8!rji!!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!*rrEhqIm!r`$r!!!Q#3$r!2m!rrEhqIrb!!$rJ3#i!!$rmr8!ri`!#Irf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`$r!2m!*JRr!2m!rrrfprRrmJ!!ri%!Z!!!rr2e!2q-!!Rrp[Ijr`$r!2m!!#B</w:t>
      </w:r>
    </w:p>
    <w:p>
      <w:pPr>
        <w:pStyle w:val="PreformattedText"/>
        <w:bidi w:val="0"/>
        <w:spacing w:before="0" w:after="0"/>
        <w:jc w:val="left"/>
        <w:rPr/>
      </w:pPr>
      <w:r>
        <w:rPr/>
        <w:t>*!2m!r`$rp[Ijrr)!!2q"!,J!!2rcp3$rM!!*rrEhqIrr!2m!r`!Q#Im!r`$r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rb!!$rJ3#i!!$rmr8!ri`!#IrfprRr!2m!r`!!+JN!r`$r!2rfprRrmJ!!ri%</w:t>
      </w:r>
    </w:p>
    <w:p>
      <w:pPr>
        <w:pStyle w:val="PreformattedText"/>
        <w:bidi w:val="0"/>
        <w:spacing w:before="0" w:after="0"/>
        <w:jc w:val="left"/>
        <w:rPr/>
      </w:pPr>
      <w:r>
        <w:rPr/>
        <w:t>!Z!!!rr2e!2rU!,2rm3!*rrEhqIrr!2m!r`!U#Im!r`$rrrEhqIrb!!$rJ3#i!!$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8!rq`!Vrrc!!Rrp[Ijr`$r!2m!!#S*!2m!r`$rp[Ijrr)!!2q"!,J!!2rcp3$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#Yrr3!#IrfprRrr`$r!2m!,JRr!2m!rrrfprRrmJ!!ri%!Z!!!rr2e!2rZ!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$mrr8!#IrfprRr!2m!r`!!-JN!r`$r!2rfprRrmJ!!ri%!Z!!!rr2e!2rZ!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#hrri!r[re!!Rrp[Ijrrm!r`$r!$B*r`$r!2rrp[Ijrr)!!2q"!,J!!2rcp3$</w:t>
      </w:r>
    </w:p>
    <w:p>
      <w:pPr>
        <w:pStyle w:val="PreformattedText"/>
        <w:bidi w:val="0"/>
        <w:spacing w:before="0" w:after="0"/>
        <w:jc w:val="left"/>
        <w:rPr/>
      </w:pPr>
      <w:r>
        <w:rPr/>
        <w:t>rl`$pr`)!rrqh!!,rr`$prrB!#IrfprRr!2m!r`!!0JN!r`$r!2rfprRrmJ!!ri%</w:t>
      </w:r>
    </w:p>
    <w:p>
      <w:pPr>
        <w:pStyle w:val="PreformattedText"/>
        <w:bidi w:val="0"/>
        <w:spacing w:before="0" w:after="0"/>
        <w:jc w:val="left"/>
        <w:rPr/>
      </w:pPr>
      <w:r>
        <w:rPr/>
        <w:t>!Z!!!rr2e!2r[!2lr!J!!rl8!![m!!2lrpJ!*rrEhqIrr!2m!r`!d#Im!r`$r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rb!!$rJ3#i!!$rmr8!rqm!r[m"!2qc!!(r!2lrpJ!*rrEhqIm!r`$r!!!d#3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rEhqIrb!!$rJ3#i!!$rmr8!rqm!r[m"!2qc!!(r!2lrpJ!*rrEhqIr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!p#Im!r`$rrrEhqIrb!!$rJ3#i!!$rmr8!rqm!r[m"!2rX!2hrk!!"rrrR!!(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lrpJ!*rrEhqIm!r`$r!!!p#3$r!2m!rrEhqIrb!!$rJ3#i!!$rmr8!rqm!r[m</w:t>
      </w:r>
    </w:p>
    <w:p>
      <w:pPr>
        <w:pStyle w:val="PreformattedText"/>
        <w:bidi w:val="0"/>
        <w:spacing w:before="0" w:after="0"/>
        <w:jc w:val="left"/>
        <w:rPr/>
      </w:pPr>
      <w:r>
        <w:rPr/>
        <w:t>"!2rY!!Arr`!!rrr0!!(r!2lrpJ!*rrEhqIrr!2m!r`"H#Im!r`$rrrEhqIrb!!$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#i!!$rmr8!rqm!r[m"!2rY!#Err`!!rrm!!2rr!!$rr`!!rrm!!2rr!!$r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r`$rr`!!rrm!rrrZ!!(r!2lrpJ!*rrEhqIm!r`$r!!"D#3$r!2m!rrEhqIrb!!$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#i!!$rmrS!rqm!r[m"!2rY!"Irr`!!rrm!!2rr!!$rr`!!rrm!!2rr!!$q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!!rrr!!$qrq`!!Im!r[rf!!Rrp[Ijrrm!r`$r!&amp;S*r`$r!2rrp[Ijrr)!!2q"!,J</w:t>
      </w:r>
    </w:p>
    <w:p>
      <w:pPr>
        <w:pStyle w:val="PreformattedText"/>
        <w:bidi w:val="0"/>
        <w:spacing w:before="0" w:after="0"/>
        <w:jc w:val="left"/>
        <w:rPr/>
      </w:pPr>
      <w:r>
        <w:rPr/>
        <w:t>!!2rcp3$rl`$qr`%!rqd!'Irr!!$rr`!!rrm!!2rr!!$rr`!!rrm!!2rrr3!&amp;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!!2rrk`!"r`$qrrB!#IrfprRr!2m!r`!!@JN!r`$r!2rfprRrmJ!!ri%!Z!!!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!2r[!2lr!3$rl3!Crrm!!2rr!!$rr`!!rrm!!2rr!!$rr`!!rrrp!!Arr`!!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!!(r!2lrpJ!*rrEhqIrr!2m!r`"H#Im!r`$rrrEhqIrb!!$rJ3#i!!$rrIAlq[h</w:t>
      </w:r>
    </w:p>
    <w:p>
      <w:pPr>
        <w:pStyle w:val="PreformattedText"/>
        <w:bidi w:val="0"/>
        <w:spacing w:before="0" w:after="0"/>
        <w:jc w:val="left"/>
        <w:rPr/>
      </w:pPr>
      <w:r>
        <w:rPr/>
        <w:t>e!2r[!2lr!3$rl3!Crrm!!2rr!!$rr`!!rrm!!2rr!!$rr`!!rrrp!!Arr`!!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!!(r!2lrpJ!*rrEhqIm!r`$r!!"L#3$r!2m!rrEhqIrb!!$rJ3#i!!$rrI8!q[h</w:t>
      </w:r>
    </w:p>
    <w:p>
      <w:pPr>
        <w:pStyle w:val="PreformattedText"/>
        <w:bidi w:val="0"/>
        <w:spacing w:before="0" w:after="0"/>
        <w:jc w:val="left"/>
        <w:rPr/>
      </w:pPr>
      <w:r>
        <w:rPr/>
        <w:t>e!2Vpp3$rl`$qr`%!rqd!&amp;2rr!!$rr`!!rrm!!2rr!!$rr`!!rri!!Irrr3!&amp;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!!2rrk`!"r`$qrrB!#IrfprRrr`$r!2m!9`Rr!2m!rrrfprRrmJ!!ri%!Z!!!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!2Vpp3$krI8!rqm!r[m"!2rX!2hrr3$mr`%!!2hrr3!"rrrp!!Arr`!!rrrV!!(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lrpJ!*rrEhqIm!r`$r!!!m#3$r!2m!rrEhqIrb!!$rJ3#i!!$rrI8!q[he!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$rl`$qr`%!rl-!!Im!r[rf!!Rrp[Ijrrm!r`$r!$S*r`$r!2rrp[Ijrr)!!2q</w:t>
      </w:r>
    </w:p>
    <w:p>
      <w:pPr>
        <w:pStyle w:val="PreformattedText"/>
        <w:bidi w:val="0"/>
        <w:spacing w:before="0" w:after="0"/>
        <w:jc w:val="left"/>
        <w:rPr/>
      </w:pPr>
      <w:r>
        <w:rPr/>
        <w:t>"!,J!!IrerIVppIhk!IArl`$qr`%!rl-!!Im!r[rf!!Rrp[Ijr`$r!2m!!$S*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p[Ijrr)!!2q"!,J!!rrepIVjp32kpIArl`$qr`%!rl-!!Im!r[rf!!Rrp[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m!r`$r!$i*r`$r!2rrp[Ijrr)!!2q"!,J!!2rqp3$kqr8!q[le!2r[!2lr!J!</w:t>
      </w:r>
    </w:p>
    <w:p>
      <w:pPr>
        <w:pStyle w:val="PreformattedText"/>
        <w:bidi w:val="0"/>
        <w:spacing w:before="0" w:after="0"/>
        <w:jc w:val="left"/>
        <w:rPr/>
      </w:pPr>
      <w:r>
        <w:rPr/>
        <w:t>!rl8!![m!!2lrpJ!*rrEhqIm!r`$r!!!q#3$r!2m!rrEhqIrb!!$rJ3#i!!$r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!q[he!2Vpp3$rl`$pr`)!rrqh!!,rr`$prrB!#IrfprRrr`$r!2m!13Rr!2m!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RrmJ!!ri%!Z!!!rrce!rVepIVmp3$rlJ$qrri!Yrrq!2lrp3!*rrEhqI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!!c#3$r!2m!rrEhqIrb!!$rJ3#i!!$rqr8"q[Vlp3$rlJ$mrl8!r2re!!Rrp[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m!r`$r!#S*r`$r!2rrp[Ijrr)!!2q"!,J!!2rcp3$rl3#Yrr3!#IrfprR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!!+JN!r`$r!2rfprRrmJ!!ri%!Z!!!rr2e!2rX!+rrm`!*rrEhqIrr!2m!r`!</w:t>
      </w:r>
    </w:p>
    <w:p>
      <w:pPr>
        <w:pStyle w:val="PreformattedText"/>
        <w:bidi w:val="0"/>
        <w:spacing w:before="0" w:after="0"/>
        <w:jc w:val="left"/>
        <w:rPr/>
      </w:pPr>
      <w:r>
        <w:rPr/>
        <w:t>L#Im!r`$rrrEhqIrb!)(rTrrU!,2rm3!*rrEhqIm!r`$r!!!F#3$r!2m!rrEh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"!)%!S`!*rrEhqIrr!2m!r`!F#Im!r`$rrrEhqIq"!)%!S`!*rrEhqIm!r`$r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F#3$r!2m!rrEhqIq"!)%!S`!*rrEhqIrr!2m!r`!F#Im!r`$rrrEhqIq"!)%!S`!</w:t>
      </w:r>
    </w:p>
    <w:p>
      <w:pPr>
        <w:pStyle w:val="PreformattedText"/>
        <w:bidi w:val="0"/>
        <w:spacing w:before="0" w:after="0"/>
        <w:jc w:val="left"/>
        <w:rPr/>
      </w:pPr>
      <w:r>
        <w:rPr/>
        <w:t>*rrEhqIm!r`$r!!!F#3$r!2m!rrEhqIq"!)%!S`!*rrEhqIrr!2m!r`!F#I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EhqIq"!)%!S`!*rrEhqIm!r`$r!!!F#3$r!2m!rrEhqIq"!)%!S`!*rrEh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!F#Im!r`$rrrEhqIq"!)%!S`!*rrEhqIm!r`$r!!!F#3$r!2m!rrEh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"!)%!S`!*rrEhqIrr!2m!r`!F#Im!r`$rrrEhqIq"!)%!S`!*rrEhqIm!r`$r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#!$r!2m!rrEhqB(rJIqKr`MfprRrr`$r!2m!'3Mr!2m!rrrfprQ"pS(fS2B(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!!&amp;JB!r`$r!2rfJIH"pjhh"[Rrr`$r!2m!&amp;!Ar!2m!rrq"qB(jQrN&amp;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!"%%!2m!r`#"ri(rQ2m$!2m!r`&amp;eIr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Irm!r`$r!2m!r`$r!2m!r`$r!2m!r`$r!2m!r`$r!2m!r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!2m!r`$r!2m!r`$r!2m!r`$r!2m!r`$r!2m!r`$r!2m!r`$r!2m!r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!2m!r`$r!2m!r`$r!2m!r`$r!2m!r`$r!2m!r`$r!2m!r`$r!2m!FI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!&amp;eI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I`$r!2m!r`$r!2m!r`$r!2m!r`$r!2m!r`$r!2m!r`$r!2m!r`$r!2m!r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!2m!r`$r!2m!r`$r!2m!r`$r!2m!r`$r!2m!r`$r!2m!r`$r!2m!r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!2m!r`$r!2m!r`$r!2m!r`$r!2m!r`$r!2m!r`$rF3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&amp;eIr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Irm!r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!2m!r`$r!2m!r`$r!2m!r`$r!2m!r`$r!2m!r`$r!2m!r`$r!2m!r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!2m!r`$r!2m!r`$r!2m!r`$r!2m!r`$r!2m!r`$r!2m!r`$r!2m!r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!2m!r`$r!2m!r`$r!2m!r`$r!2m!FI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!&amp;eI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I`$r!2m!r`$r!2m!r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!2m!r`$r!2m!r`$r!2m!r`$r!2m!r`$r!2m!r`$r!2m!r`$r!2m!r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!2m!r`$r!2m!r`$r!2m!r`$r!2m!r`$r!2m!r`$r!2m!r`$r!2m!r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!2m!r`$r!2m!r`$rF3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&amp;eIr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Irm!r`$r!2m!r`$r!2m!r`$r!2m!r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!2m!r`$r!2m!r`$r!2m!r`$r!2m!r`$r!2m!r`$r!2m!r`$r!2m!r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!2m!r`$r!2m!r`$r!2m!r`$r!2m!r`$r!2m!r`$r!2m!r`$r!2m!r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!2m!FI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!&amp;eI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I`$r!2m!r`$r!2m!r`$r!2m!r`$r!2m!r`$r!2m!r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!2m!r`$r!2m!r`$r!2m!r`$r!2m!r`$r!2m!r`$r!2m!r`$r!2m!r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!2m!r`$r!2m!r`$r!2m!r`$r!2m!r`$r!2m!r`$r!2m!r`$r!2m!r`$rF3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&amp;eIr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Irm!r`$r!2m!r`$r!2m!r`$r!2m!r`$r!2m!r`$r!2m!r`$r!2m!r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!2m!r`$r!2m!r`$r!2m!r`$r!2m!r`$r!2m!r`$r!2m!r`$r!2m!r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!2m!r`$r!2m!r`$r!2m!r`$r!2m!r`$r!2m!r`$r!2m!FI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!&amp;eI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I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!2m!r`$r!2m!r`$r!2m!r`$r!2m!r`$r!2m!r`$r!2m!r`$r!2m!r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!2m!r`$r!2m!r`$r!2m!r`$r!2m!r`$r!2m!r`$r!2m!r`$r!2m!r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!2m!r`$r!2m!r`$r!2m!r`$r!2m!r`$rF3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2m!r`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m!r`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Irm!r`$r!2m!r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!2m!r`$r!2m!r`$r!2m!r`$r!2m!r`$r!2m!r`$r!2m!r`$r!2m!r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!2m!r`$r!2m!r`$r!2m!r`$r!2m!r`$r!2m!r`$r!2m!r`$r!2m!r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!2m!r`$r!2m!r`$r!2m!FI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!&amp;eI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I`$r!2m!r`$r!2m!r`$r!2m!r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!2m!r`$r!2m!r`$r!2m!r`$r!2m!r`$r!2m!r`$r!2m!r`$r!2m!r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!2m!r`$r!2m!r`$r!2m!r`$r!2m!r`$r!2m!r`$r!2m!r`$r!2m!r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!2m!r`$rF3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&amp;eIr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Irm!r`$r!2m!r`$r!2m!r`$r!2m!r`$r!2m!r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!2m!r`$r!2m!r`$r!2m!r`$r!2m!r`$r!2m!r`$r!2m!r`$r!2m!r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!2m!r`$r!2m!r`$r!2m!r`$r!2m!r`$r!2m!r`$r!2m!r`$r!2m!r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FIm!r`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!&amp;eI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I`$r!2m!r`$r!2m!r`$r!2m!r`$r!2m!r`$r!2m!r`$r!2m!r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!2m!r`$r!2m!r`$r!2m!r`$r!2m!r`$r!2m!r`$r!2m!r`$r!2m!r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!2m!r`$r!2m!r`$r!2m!r`$r!2m!r`$r!2m!r`$r!2m!r`$rF3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&amp;eIr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2m!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!2m!r`$r!2m!r`$r!2m!r`$r!2m!r`$r!2m!r`$r!2m!r`$r!2m!r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!2m!r`$r!2m!r`$r!2m!r`$r!2m!r`$r!2m!r`$r!2m!r`$r!2m!r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!2m!r`$r!2m!r`$r!2m!r`$r!2m!r`$r!2m!FI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!&amp;eI`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I`$r!2m!r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!2m!r`$r!2m!r`$r!2m!r`$r!2m!r`$r!2m!r`$r!2m!r`$r!2m!r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!2m!r`$r!2m!r`$r!2m!r`$r!2m!r`$r!2m!r`$r!2m!r`$r!2m!r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!2m!r`$r!2m!r`$r!2m!r`$rF3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&amp;eIr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Irm!r`$r!2m!r`$r!2m!r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!2m!r`$r!2m!r`$r!2m!r`$r!2m!r`$r!2m!r`$r!2m!r`$r!2m!r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!2m!r`$r!2m!r`$r!2m!r`$r!2m!r`$r!2m!r`$r!2m!r`$r!2m!r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!2m!r`$r!2m!FI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!&amp;eI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I`$r!2m!r`$r!2m!r`$r!2m!r`$r!2m!r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!2m!r`$r!2m!r`$r!2m!r`$r!2m!r`$r!2m!r`$r!2m!r`$r!2m!r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!2m!r`$r!2m!r`$r!2m!r`$r!2m!r`$r!2m!r`$r!2m!r`$r!2m!r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F3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&amp;eIr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Irm!r`$r!2m!r`$r!2m!r`$r!2m!r`$r!2m!r`$r!2m!r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!2m!r`$r!2m!r`$r!2m!r`$r!2m!r`$r!2m!r`$r!2m!r`$r!2m!r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!2m!r`$r!2m!r`$r!2m!r`$r!2m!r`$r!2m!r`$r!2m!r`$r!2m!FI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!&amp;eI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I`$r!2m!r`$r!2m!r`$r!2m!r`$r!2m!r`$r!2m!r`$r!2m!r`$r!2m!r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!2m!r`$r!2m!r`$r!2m!r`$r!2m!r`$r!2m!r`$r!2m!r`$r!2m!r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!2m!r`$r!2m!r`$r!2m!r`$r!2m!r`$r!2m!r`$rF3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&amp;eIr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Irm!r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!2m!r`$r!2m!r`$r!2m!r`$r!2m!r`$r!2m!r`$r!2m!r`$r!2m!r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!2m!r`$r!2m!r`$r!2m!r`$r!2m!r`$r!2m!r`$r!2m!r`$r!2m!r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!2m!r`$r!2m!r`$r!2m!r`$r!2m!FI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!&amp;eI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I`$r!2m!r`$r!2m!r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!2m!r`$r!2m!r`$r!2m!r`$r!2m!r`$r!2m!r`$r!2m!r`$r!2m!r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!2m!r`$r!2m!r`$r!2m!r`$r!2m!r`$r!2m!r`$r!2m!r`$r!2m!r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!2m!r`$r!2m!r`$rF3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&amp;eIr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Irm!r`$r!2m!r`$r!2m!r`$r!2m!r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!2m!r`$r!2m!r`$r!2m!r`$r!2m!r`$r!2m!r`$r!2m!r`$r!2m!r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!2m!r`$r!2m!r`$r!2m!r`$r!2m!r`$r!2m!r`$r!2m!r`$r!2m!r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!2m!FI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!&amp;eI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I`$r!2m!r`$r!2m!r`$r!2m!r`$r!2m!r`$r!2m!r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!2m!r`$r!2m!r`$r!2m!r`$r!2m!r`$r!2m!r`$r!2m!r`$r!2m!r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!2m!r`$r!2m!r`$r!2m!r`$r!2m!r`$r!2m!r`$r!2m!r`$r!2m!r`$rF3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&amp;eIr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Irm!r`$r!2m!r`$r!2m!r`$r!2m!r`$r!2m!r`$r!2m!r`$r!2m!r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!2m!r`$r!2m!r`$r!2m!r`$r!2m!r`$r!2m!r`$r!2m!r`$r!2m!r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!2m!r`$r!2m!r`$r!2m!r`$r!2m!r`$r!2m!r`$r!2m!FI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!&amp;eI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I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!2m!r`$r!2m!r`$r!2m!r`$r!2m!r`$r!2m!r`$r!2m!r`$r!2m!r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!2m!r`$r!2m!r`$r!2m!r`$r!2m!r`$r!2m!r`$r!2m!r`$r!2m!r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!2m!r`$r!2m!r`$r!2m!r`$r!2m!r`$rF3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2m!r`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m!r`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Irm!r`$r!2m!r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!2m!r`$r!2m!r`$r!2m!r`$r!2m!r`$r!2m!r`$r!2m!r`$r!2m!r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!2m!r`$r!2m!r`$r!2m!r`$r!2m!r`$r!2m!r`$r!2m!r`$r!2m!r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!2m!r`$r!2m!r`$r!2m!FI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!&amp;eI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I`$r!2m!r`$r!2m!r`$r!2m!r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!2m!r`$r!2m!r`$r!2m!r`$r!2m!r`$r!2m!r`$r!2m!r`$r!2m!r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!2m!r`$r!2m!r`$r!2m!r`$r!2m!r`$r!2m!r`$r!2m!r`$r!2m!r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!2m!r`$rF3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&amp;eIr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Irm!r`$r!2m!r`$r!2m!r`$r!2m!r`$r!2m!r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!2m!r`$r!2m!r`$r!2m!r`$r!2m!r`$r!2m!r`$r!2m!r`$r!2m!r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!2m!r`$r!2m!r`$r!2m!r`$r!2m!r`$r!2m!r`$r!2m!r`$r!2m!r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FIm!r`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!&amp;eI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I`$r!2m!r`$r!2m!r`$r!2m!r`$r!2m!r`$r!2m!r`$r!2m!r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!2m!r`$r!2m!r`$r!2m!r`$r!2m!r`$r!2m!r`$r!2m!r`$r!2m!r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!2m!r`$r!2m!r`$r!2m!r`$r!2m!r`$r!2m!r`$r!2m!r`$rF3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&amp;eIr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2m!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!2m!r`$r!2m!r`$r!2m!r`$r!2m!r`$r!2m!r`$r!2m!r`$r!2m!r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!2m!r`$r!2m!r`$r!2m!r`$r!2m!r`$r!2m!r`$r!2m!r`$r!2m!r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!2m!r`$r!2m!r`$r!2m!r`$r!2m!r`$r!2m!FI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!&amp;eI`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I`$r!2m!r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!2m!r`$r!2m!r`$r!2m!r`$r!2m!r`$r!2m!r`$r!2m!r`$r!2m!r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!2m!r`$r!2m!r`$r!2m!r`$r!2m!r`$r!2m!r`$r!2m!r`$r!2m!r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!2m!r`$r!2m!r`$r!2m!r`$rF3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&amp;eIr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Irm!r`$r!2m!r`$r!2m!r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!2m!r`$r!2m!r`$r!2m!r`$r!2m!r`$r!2m!r`$r!2m!r`$r!2m!r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!2m!r`$r!2m!r`$r!2m!r`$r!2m!r`$r!2m!r`$r!2m!r`$r!2m!r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!2m!r`$r!2m!FI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!&amp;eI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I`$r!2m!r`$r!2m!r`$r!2m!r`$r!2m!r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!2m!r`$r!2m!r`$r!2m!r`$r!2m!r`$r!2m!r`$r!2m!r`$r!2m!r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!2m!r`$r!2m!r`$r!2m!r`$r!2m!r`$r!2m!r`$r!2m!r`$r!2m!r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F3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&amp;eIr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Irm!r`$r!2m!r`$r!2m!r`$r!2m!r`$r!2m!r`$r!2m!r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!2m!r`$r!2m!r`$r!2m!r`$r!2m!r`$r!2m!r`$r!2m!r`$r!2m!r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!2m!r`$r!2m!r`$r!2m!r`$r!2m!r`$r!2m!r`$r!2m!r`$r!2m!FI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!&amp;eI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I`$r!2m!r`$r!2m!r`$r!2m!r`$r!2m!r`$r!2m!r`$r!2m!r`$r!2m!r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!2m!r`$r!2m!r`$r!2m!r`$r!2m!r`$r!2m!r`$r!2m!r`$r!2m!r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!2m!r`$r!2m!r`$r!2m!r`$r!2m!r`$r!2m!r`$rF3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&amp;eIr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Irm!r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!2m!r`$r!2m!r`$r!2m!r`$r!2m!r`$r!2m!r`$r!2m!r`$r!2m!r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!2m!r`$r!2m!r`$r!2m!r`$r!2m!r`$r!2m!r`$r!2m!r`$r!2m!r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!2m!r`$r!2m!r`$r!2m!r`$r!2m!FI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!&amp;eI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I`$r!2m!r`$r!2m!r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!2m!r`$r!2m!r`$r!2m!r`$r!2m!r`$r!2m!r`$r!2m!r`$r!2m!r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!2m!r`$r!2m!r`$r!2m!r`$r!2m!r`$r!2m!r`$r!2m!r`$r!2m!r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!2m!r`$r!2m!r`$rF3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&amp;eIr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Irm!r`$r!2m!r`$r!2m!r`$r!2m!r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!2m!r`$r!2m!r`$r!2m!r`$r!2m!r`$r!2m!r`$r!2m!r`$r!2m!r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!2m!r`$r!2m!r`$r!2m!r`$r!2m!r`$r!2m!r`$r!2m!r`$r!2m!r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!2m!FI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!&amp;eI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I`$r!2m!r`$r!2m!r`$r!2m!r`$r!2m!r`$r!2m!r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!2m!r`$r!2m!r`$r!2m!r`$r!2m!r`$r!2m!r`$r!2m!r`$r!2m!r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!2m!r`$r!2m!r`$r!2m!r`$r!2m!r`$r!2m!r`$r!2m!r`$r!2m!r`$rF3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&amp;eIr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Irm!r`$r!2m!r`$r!2m!r`$r!2m!r`$r!2m!r`$r!2m!r`$r!2m!r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!2m!r`$r!2m!r`$r!2m!r`$r!2m!r`$r!2m!r`$r!2m!r`$r!2m!r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!2m!r`$r!2m!r`$r!2m!r`$r!2m!r`$r!2m!r`$r!2m!FI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!"j1!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)(rJ[mj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"m1I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2m!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"!)8!1rm!r`$r!2m!r`$r!2m!r`$r!2m!r`$r!2m!r`$r!2m!r`$r!2m!r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!2m!r`$r!2m!r`$r!!"m13$r!2m!r`$r!2m!r`$r!2m!r`$r!2m!r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!2m!r`$r!2m!r`$r!2m!r`$r!2m!r`$r!2q"!)8!1rr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2m!r`#</w:t>
      </w:r>
    </w:p>
    <w:p>
      <w:pPr>
        <w:pStyle w:val="PreformattedText"/>
        <w:bidi w:val="0"/>
        <w:spacing w:before="0" w:after="0"/>
        <w:jc w:val="left"/>
        <w:rPr/>
      </w:pPr>
      <w:r>
        <w:rPr/>
        <w:t>!1rm!r`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rm!!)(rLImp!!$r!2m!r`$r!2m!r`$r!2m!r`$r!2m!r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!2m!r`$r!2m!r`$r!2m!r`$r!2m!r`$r!2m!r`!!J$X!r`$r!2m!r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!2m!r`$r!2m!r`$r!2m!r`$r!2m!r`$r!2m!r`$r!2m!r`$r!2m!r`$r!!#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Rr23!!rr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)3p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r`!!rrq"!)d!2rrr!!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!2m!r`$r!2m!r`$r!2m!r`$r!2m!r`$r!2m!r`$r!2m!r`$r!2m!r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!2m!r`!!K$d!r`$r!2m!r`$r!2m!r`$r!2m!r`$r!2m!r`$r!2m!r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!2m!r`$r!2m!r`$r!2m!r`$r!!$rri%!M3!rrrm!!2r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2m!r`#</w:t>
      </w:r>
    </w:p>
    <w:p>
      <w:pPr>
        <w:pStyle w:val="PreformattedText"/>
        <w:bidi w:val="0"/>
        <w:spacing w:before="0" w:after="0"/>
        <w:jc w:val="left"/>
        <w:rPr/>
      </w:pPr>
      <w:r>
        <w:rPr/>
        <w:t>%2Im!r`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rm!!2rrJ3#0!$rrr`!!r`$r!2m!r`$r!2m!r`$r!2m!r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!2m!r`$r!2m!r`$r!2m!r`$r!2m!r`$r!2m!r`$r!2m!!+Fp!2m!r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!2m!r`$r!2m!r`$r!2m!r`$r!2m!r`$r!2m!r`$r!2m!r`$r!2m!r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!!rrrY!2lr!J!!rmm!!IrrrJ!!rr`!!2qk!!$rpJ!!rr!!!2rU!!$ri`!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!!2rr!2m!r`$r!2m!r`$r!2m!r`$r!2m!r`$r!2m!r`$r!2m!r`$r!2m!r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!2m!r`$r!2m!r`#J2Im!r`$r!2m!r`$r!2m!r`$r!2m!r`$r!2m!r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!2m!r`$r!2m!r`$r!2m!r`$r!2m!rrm!!2rrlJ!!rri!![m!rp!!!2rf!!$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!!rrB!!2rB!!$ri`!rrrm!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!$h23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2m!!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!!rr`!rIrq!2lrrJ$qrri!rIm"!!$qrrJ!rIrj!2lrr3!!rr`!!2rp!2lrmJ$</w:t>
      </w:r>
    </w:p>
    <w:p>
      <w:pPr>
        <w:pStyle w:val="PreformattedText"/>
        <w:bidi w:val="0"/>
        <w:spacing w:before="0" w:after="0"/>
        <w:jc w:val="left"/>
        <w:rPr/>
      </w:pPr>
      <w:r>
        <w:rPr/>
        <w:t>qr`8!!2m!rrri!2lrrJ$pr`3!r`$rrri!r[rq!2lrr3!!rrF!r[rq!2lrp`!!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!"Im!rrm!!2hr!J!!rri!![m!!2lrj!!rrrm!!2r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%D2I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rm!!2rrlJ!!rr`!!2rq!!,r!2rq!!,r!2rq!!,r!2rm!!$rrJ!!rrS!!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!!$rq!!!rr`!!2rm!!$rrJ!!rri!!2rd!!$rrJ!'r`$rr`!!rrS!!2rq!!,r!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!!Mr!2rr!!$r!2rq!!,r!2rq!!$rrJ!!rrB!!2rq!!$rrJ!!rrJ!!2rq!!Err`!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rJ!#r`$rrJ!!rri!!2rM!$rrr`!!r`$r!2m!r`$r!2m!r`$r!2m!r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!2m!r`$r!2m!r`$r!2m!r`$r!2m!r`$r!2m!r`$r!2m!!3Np!2m!r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!2m!r`$r!2m!r`$r!2m!r`$r!2m!r`$r!2m!r`$r!2m!r`$r!2m!r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!!rrrZ!!$rr!!!rri!![m!rri!![m!rri!![m!!2lr!3!!r2rk!!$rrJ!!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!!2rm!!$rr!!!rri!r2rd!!$rrJ!#r`$rpJ!!rr`!!2rq!!,r!2rq!!,r!2rm!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!!rrB!!2rq!!$rrJ!!rrJ!!2rq!!$rrJ!#r`$rrJ!#r`$rrJ!!rri!!2rM!$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`!!rrm!r`$r!2m!r`$r!2m!r`$r!2m!r`$r!2m!r`$r!2m!r`$r!2m!r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!2m!r`$r!2m!r`$r!3Jpr`$r!2m!r`$r!2m!r`$r!2m!r`$r!2m!r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!2m!r`$r!2m!r`$r!2m!r`$r!2m!r`$rr`!!rrrZ!!$rrJ!#r`$rrJ!#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!#r`$rrJ!!rr`!![m!rrB!"2m!!2rrq!!!rr`!!2rm!!$rrJ!!rr!!!2rq!!,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rf!!$rr!!'r`!!rrm!rri!![m!rr`!!2rk!!$rpJ!!rri!!2rq!!$rq!!!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!!2rq!!,r!2rq!!Er!2m!!2rrrJ!!rq-!2rrr!!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!"!$d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!$rrqd!r[m#!!$rrJ!#r`!!r[rq!2lr!3!!rIrq!2hrq3!$rrm!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!!2rm!!$rr!!!rrd!rIrc!2lr!J!!rr8!rIm(!!$rr`$r!2rq!!,r!!$pr`%!!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!!rr8!!rrr!!$qrrF!!2rq!!$rrJ!"r`$prri!!rrr!2rp!!(rrq8!2rrr!!$</w:t>
      </w:r>
    </w:p>
    <w:p>
      <w:pPr>
        <w:pStyle w:val="PreformattedText"/>
        <w:bidi w:val="0"/>
        <w:spacing w:before="0" w:after="0"/>
        <w:jc w:val="left"/>
        <w:rPr/>
      </w:pPr>
      <w:r>
        <w:rPr/>
        <w:t>rr`$r!2m!r`$r!2m!r`$r!2m!r`$r!2m!r`$r!2m!r`$r!2m!r`$r!2m!r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!2m!r`$r!2m!L$hr!2m!r`$r!2m!r`$r!2m!r`$r!2m!r`$r!2m!r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!2m!r`$r!2m!r`$r!2m!r`$r!2rr!!$rri%!ZJ!!rp8!2rrr!!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!!L$d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!$rri%!ZJ!!rp8!2rrr!!$rr`$r!2m!r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!2m!r`$r!2m!r`$r!2m!r`$r!2m!r`$r!2m!r`$r!2m!r`$r!2m!r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K$hr!2m!r`$r!2m!r`$r!2m!r`$r!2m!r`$r!2m!r`$r!2m!r`$r!2m!r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!2m!r`$r!2rr!!$rri%!M3!rrrm!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!#%23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!2rrJ3#0!$rrr`!!rrm!r`$r!2m!r`$r!2m!r`$r!2m!r`$r!2m!r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!2m!r`$r!2m!r`$r!2m!r`$r!2m!r`$r!)3pr`$r!2m!r`$r!2m!r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!2m!r`$r!2m!r`$r!2m!r`$r!2m!r`$r!2m!r`$r!2m!r`$rr`!!rrq"!)d</w:t>
      </w:r>
    </w:p>
    <w:p>
      <w:pPr>
        <w:pStyle w:val="PreformattedText"/>
        <w:bidi w:val="0"/>
        <w:spacing w:before="0" w:after="0"/>
        <w:jc w:val="left"/>
        <w:rPr/>
      </w:pPr>
      <w:r>
        <w:rPr/>
        <w:t>!2rrr!!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!!K$d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!$rri%!M3!rrrm!!2r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!2m!r`$r!2m!r`$r!2m!r`$r!2m!r`$r!2m!r`$r!2m!r`$r!2m!r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!2m!r`#%2Im!r`$r!2m!r`$r!2m!r`$r!2m!r`$r!2m!r`$r!2m!r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!2m!r`$r!2m!r`$r!2m!rrm!!2rrJ3#0!$rrr`!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2m!!)3</w:t>
      </w:r>
    </w:p>
    <w:p>
      <w:pPr>
        <w:pStyle w:val="PreformattedText"/>
        <w:bidi w:val="0"/>
        <w:spacing w:before="0" w:after="0"/>
        <w:jc w:val="left"/>
        <w:rPr/>
      </w:pPr>
      <w:r>
        <w:rPr/>
        <w:t>p!2m!r`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!!rrq"!)d!2rrr!!$rr`$r!2m!r`$r!2m!r`$r!2m!r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!2m!r`$r!2m!r`$r!2m!r`$r!2m!r`$r!2m!r`$r!2m!UMhr!2m!r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!2m!r`$r!2m!r`$r!2m!r`$r!2m!r`$r!2m!r`$r!2m!r`$r!2m!r`$r!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!!$rrqm!!2ri!!$rkJ!!rr`!!2rq!!$rp!!!rri!!2r`!!$rm!!!rqB!!2qH!$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`!!r`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!+Bp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!!rrr[!!$rq!!!rq3!!2rq!!$</w:t>
      </w:r>
    </w:p>
    <w:p>
      <w:pPr>
        <w:pStyle w:val="PreformattedText"/>
        <w:bidi w:val="0"/>
        <w:spacing w:before="0" w:after="0"/>
        <w:jc w:val="left"/>
        <w:rPr/>
      </w:pPr>
      <w:r>
        <w:rPr/>
        <w:t>rp!!!rri!!2r`!!$rm!!!rqB!!2qH!$rrr`!!rrm!r`$r!2m!r`$r!2m!r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!2m!r`$r!2m!r`$r!2m!r`$r!2m!r`$r!2m!r`$r!2m!r`$r!0ipr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!2m!r`$r!2m!r`$r!2m!r`$r!2m!r`$r!2m!r`$r!2m!r`$r!2m!r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r`!!rrrb!2hr!3!!rIm"!!$qrri!rIrk!!6r!2m!rri!!2rp!2lr!3!!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!2lr!3!!rIrq!2lrq3!$r`!!rri!r[m#!!$rrJ!"r`$prri!r[rq!2hr"!$r!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$prji!2rrr!!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!!q$d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!$rrr-!!2rq!!,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rq!!$rrJ!!rri!!2rq!!$rqJ!%r`$r!2rq!!$rr!!!rri!!2rq!!$rq!!!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!!2rq!!,r!2rq!!$rqJ!#r`$rrJ!!rri!![m!rri!![m!rri!![m!rri!![m!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!#2m!rrm!!2m!rri!!2qH!$rrr`!!rrm!r`$r!2m!r`$r!2m!r`$r!2m!r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!2m!r`$r!2m!r`$r!2m!r`$r!2m!r`$r!2m!r`$r!1ipr`$r!2m!r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!2m!r`$r!2m!r`$r!2m!r`$r!2m!r`$r!2m!r`$r!2m!r`$r!2m!r`$rr`!</w:t>
      </w:r>
    </w:p>
    <w:p>
      <w:pPr>
        <w:pStyle w:val="PreformattedText"/>
        <w:bidi w:val="0"/>
        <w:spacing w:before="0" w:after="0"/>
        <w:jc w:val="left"/>
        <w:rPr/>
      </w:pPr>
      <w:r>
        <w:rPr/>
        <w:t>!rrrc!!$rrJ!#r`$rrJ!!rri!!2rq!!$rrJ!!rrS!"2m!r`$rrJ!!rr`!!2rq!!$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!!rrJ!!2rq!!$rrJ!"r`$mrrS!r[rq!2cr!3$rrJ!#r`$rrJ!#r`$rrJ!#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!#r`$rr!!!rri!!2qH!$rrr`!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!2!p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2m!r`!</w:t>
      </w:r>
    </w:p>
    <w:p>
      <w:pPr>
        <w:pStyle w:val="PreformattedText"/>
        <w:bidi w:val="0"/>
        <w:spacing w:before="0" w:after="0"/>
        <w:jc w:val="left"/>
        <w:rPr/>
      </w:pPr>
      <w:r>
        <w:rPr/>
        <w:t>!rrrc!!$rrJ!'r`$r!!$rrri!!2rq!!6r!!$rrrS!"2m!r`$rrJ!!rr`!!2rq!!$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!!rrJ!!2rq!!$rrJ!#r`$rpJ!'r`!!r`!!rr`!!2rq!!,r!2rq!!,r!2rq!!M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!2rr!2rm!!$rrJ!!rji!2rrr!!$rr`$r!2m!r`$r!2m!r`$r!2m!r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!2m!r`$r!2m!r`$r!2m!r`$r!2m!r`$r!2m!r`$r!2m!iMhr!2m!r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!2m!r`$r!2m!r`$r!2m!r`$r!2m!r`$r!2m!r`$r!2m!r`$r!2m!r`$r!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!!$rrr)!rIm&amp;!!$rr`$rr3!(rrm!!2rr!2rj!!,r!2rp!!$rq`!$rrm!rri!!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!!2rr`$rrJ!#r`!!rIrk!!$rrJ!#r`!!rIm"!!$pr`!!rIrq!2lrrJ!&amp;rr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q`$prji!2rrr!!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!!Kcd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!$rrim!!2q"!%!</w:t>
      </w:r>
    </w:p>
    <w:p>
      <w:pPr>
        <w:pStyle w:val="PreformattedText"/>
        <w:bidi w:val="0"/>
        <w:spacing w:before="0" w:after="0"/>
        <w:jc w:val="left"/>
        <w:rPr/>
      </w:pPr>
      <w:r>
        <w:rPr/>
        <w:t>!rrm!!2r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#)2I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rm!!2rrNJ$qri%!33!!rrm!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!2m!r`$r!2m!r`$r!2m!r`$r!2m!r`$r!2m!r`$r!2m!r`$r!2m!r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!2m!r`$r!!#%23$r!2m!r`$r!2m!r`$r!2m!r`$r!2m!r`$r!2m!r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!2m!r`$r!2m!r`$r!2m!r`$r!2m!!2rrJ3#0!$rrr`!!rr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)3pr`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r`!!rrq"!)d!2rrr!!$r!2m!r`$r!2m!r`$r!2m!r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!2m!r`$r!2m!r`$r!2m!r`$r!2m!r`$r!2m!r`$r!2m!r`!!K$d!r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!2m!r`$r!2m!r`$r!2m!r`$r!2m!r`$r!2m!r`$r!2m!r`$r!2m!r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!!$rri%!M3!rrrm!!2r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#!1r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rm!!)(r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!!$r!2m!r`$r!2m!r`$r!2m!r`$r!2m!r`$r!2m!r`$r!2m!r`$r!2m!r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!2m!r`$r!2m!r`!!J$X!r`$r!2m!r`$r!2m!r`$r!2m!r`$r!2m!r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!2m!r`$r!2m!r`$r!2m!r`$r!2m!r`$r!!#"riRr23!!rr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(`jr`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ri%!K3!lr`$r!2m!r`$r!2m!r`$r!2m!r`$r!2m!r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!2m!r`$r!2m!r`$r!2m!r`$r!2m!r`$r!2m!!(`j!2m!r`$r!2m!r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!2m!r`$r!2m!r`$r!2m!r`$r!2m!r`$r!2m!r`$r!2m!r`$r!2m!ri%!K3!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m!r`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(Nh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#"ri,r1J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!A9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pr!2m!r`$r!2m!r`$r!2m!r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!2m!r`$r!2m!r`$r!2m!r`$r!2m!r`$r!2m!r`$r!2m!r`$r!2m!r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!2m!r`$r!2m!r`$r!2m!r`$r!2m!r`$r!2m!r`$r!2m!r`$r!2m!r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!2m!r`$r!2pa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A9r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"rr`$r!2m!r`$r!2m!r`$r!2m!r`$r!2m!r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!2m!r`$r!2m!r`$r!2m!r`$r!2m!r`$r!2m!r`$r!2m!r`$r!2m!r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!2m!r`$r!2m!r`$r!2m!r`$r!2m!r`$r!2m!r`$r!2m!r`$r!2m!r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"ar`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!A9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pr!2m!r`$r!2m!r`$r!2m!r`$r!2m!r`$r!2m!r`$r!2m!r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!2m!r`$r!2m!r`$r!2m!r`$r!2m!r`$r!2m!r`$r!2m!r`$r!2m!r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!2m!r`$r!2m!r`$r!2m!r`$r!2m!r`$r!2m!r`$r!2m!r`$r!2pa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A9r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2m!r`"</w:t>
      </w:r>
    </w:p>
    <w:p>
      <w:pPr>
        <w:pStyle w:val="PreformattedText"/>
        <w:bidi w:val="0"/>
        <w:spacing w:before="0" w:after="0"/>
        <w:jc w:val="left"/>
        <w:rPr/>
      </w:pPr>
      <w:r>
        <w:rPr/>
        <w:t>rr`$r!2m!r`$r!2m!r`$r!2m!r`$r!2m!r`$r!2m!r`$r!2m!r`$r!2m!r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!2m!r`$r!2m!r`$r!2m!r`$r!2m!r`$r!2m!r`$r!2m!r`$r!2m!r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!2m!r`$r!2m!r`$r!2m!r`$r!2m!r`$r!2m!r`"a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!A9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pr!2m!r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!2m!r`$r!2m!r`$r!2m!r`$r!2m!r`$r!2m!r`$r!2m!r`$r!2m!r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!2m!r`$r!2m!r`$r!2m!r`$r!2m!r`$r!2m!r`$r!2m!r`$r!2m!r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!2m!r`$r!2m!r`$r!2m!r`$r!2pa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A9r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"rr`$r!2m!r`$r!2m!r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!2m!r`$r!2m!r`$r!2m!r`$r!2m!r`$r!2m!r`$r!2m!r`$r!2m!r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!2m!r`$r!2m!r`$r!2m!r`$r!2m!r`$r!2m!r`$r!2m!r`$r!2m!r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!2m!r`$r!2m!r`"a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!A9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pr!2m!r`$r!2m!r`$r!2m!r`$r!2m!r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!2m!r`$r!2m!r`$r!2m!r`$r!2m!r`$r!2m!r`$r!2m!r`$r!2m!r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!2m!r`$r!2m!r`$r!2m!r`$r!2m!r`$r!2m!r`$r!2m!r`$r!2m!r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!2pa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A9r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"rr`$r!2m!r`$r!2m!r`$r!2m!r`$r!2m!r`$r!2m!r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!2m!r`$r!2m!r`$r!2m!r`$r!2m!r`$r!2m!r`$r!2m!r`$r!2m!r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!2m!r`$r!2m!r`$r!2m!r`$r!2m!r`$r!2m!r`$r!2m!r`$r!2m!r`"a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!A9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pr!2m!r`$r!2m!r`$r!2m!r`$r!2m!r`$r!2m!r`$r!2m!r`$r!2m!r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!2m!r`$r!2m!r`$r!2m!r`$r!2m!r`$r!2m!r`$r!2m!r`$r!2m!r`$r!2m</w:t>
      </w:r>
    </w:p>
    <w:p>
      <w:pPr>
        <w:pStyle w:val="PreformattedText"/>
        <w:bidi w:val="0"/>
        <w:spacing w:before="0" w:after="0"/>
        <w:jc w:val="left"/>
        <w:rPr/>
      </w:pPr>
      <w:r>
        <w:rPr/>
        <w:t>!r`$r!2m!r`$r!2m!r`$r!2m!r`$r!2m!r`$r!2m!r`$r!2pa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2m!r`$r!2m!r`$r!2m!r`$r!2m!r`$r!2m!r`$r!2m!r`$r!2m!r`$</w:t>
      </w:r>
    </w:p>
    <w:p>
      <w:pPr>
        <w:pStyle w:val="PreformattedText"/>
        <w:bidi w:val="0"/>
        <w:spacing w:before="0" w:after="0"/>
        <w:jc w:val="left"/>
        <w:rPr/>
      </w:pPr>
      <w:r>
        <w:rPr/>
        <w:t>r!2m!r`$r!!#J!)m!S3"N!!CNFRFb!%3!S!#$!2m!!!e%!3!!!!!!!+J"e!!!$6B</w:t>
      </w:r>
    </w:p>
    <w:p>
      <w:pPr>
        <w:pStyle w:val="PreformattedText"/>
        <w:bidi w:val="0"/>
        <w:spacing w:before="0" w:after="0"/>
        <w:jc w:val="left"/>
        <w:rPr/>
      </w:pPr>
      <w:r>
        <w:rPr/>
        <w:t>)!!!"!!!!!!#L!G30*J"5!#S!p!(q!"%#r``!rrrrr`!U!!!!8J!!!Ii!!!$d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+!!JJ!H!!%!#J"5!#S!p!(q!!F!!!!!!!N`5BJkYCc`13!Lr"lm$J!!!!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r`!M!!!!S!$%!+%!`!*2*59%8dP%58081PpMGJeeFf9bC'PMG#![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)'YZEhGZ)'j[G#"MGA*bC@jdC'PMG#![BR8JDfj[GfiJB@jNHf*eIAYcBACPI@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@acC3eeFf9bC'PMG#![Af0f)'YZEhGZ)'j[G#"NGA!JHh9cCA*ND@0d)#pI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-M!JC'PMG#"`GA4pD@B0Af0f)'*PCfPZ$5pLC'ClBQPZC#"NC@CpBQPZC#"NC@B</w:t>
      </w:r>
    </w:p>
    <w:p>
      <w:pPr>
        <w:pStyle w:val="PreformattedText"/>
        <w:bidi w:val="0"/>
        <w:spacing w:before="0" w:after="0"/>
        <w:jc w:val="left"/>
        <w:rPr/>
      </w:pPr>
      <w:r>
        <w:rPr/>
        <w:t>0,h0PG'0YH@YMEfa[FL"hD'9bCAX[Ff9dBfejDf0[E'pb)'GPG#![BhCMEAPV)'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JJC'9QIAX[BhCMEAPVHc%JFh9L)$3J-5"bEfaX)$0l-b"TEQ4PH#"KC'3J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)'4eF#!`)'adHh"[F#!`I@PQ)$-J-5"bEfaXIA*PF'9KG#"cCA4bCf*MEfa[FL"</w:t>
      </w:r>
    </w:p>
    <w:p>
      <w:pPr>
        <w:pStyle w:val="PreformattedText"/>
        <w:bidi w:val="0"/>
        <w:spacing w:before="0" w:after="0"/>
        <w:jc w:val="left"/>
        <w:rPr/>
      </w:pPr>
      <w:r>
        <w:rPr/>
        <w:t>`Eh"pBQ4Q)(eTCQ9XFf80,h0dChYMCL"MB5![Bh-JE'pKC#"cCA4cBh*PC@iJ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*KHAeLC'B0,h0dFQGLHf0Q)'0K)#pMFb"XEf&amp;N)(0PG(0MFQ9PEL"cCA4bCf*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a[FReLC'B0,h0dBfejDhYMCL"MB5![Bh-JE'pKC#"cCA4cBh*PC@iJBhCM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@*NCJd[E@PZ-AYNGA!J-#"PFAY`Eh!J-AeTCReLC'B0Bh9bFQ9ZG(0MFQ9P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"PH'0S)'4PCLpMB5"PH'0S)'4PCLpMCL"PH'0S)'4PCJePEQ30Bh9bFQ9ZG'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3J,f*Z)'YZEhGZ)'&amp;ZC(YLERelFQ9cG'pbCAeTCQ9XFf80!!#J!,m!S3"N!$"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Fb!!3!8J!U!23"rJ!!!!!!!!!!!3!"!3!!!!!!!!!!rrrrrrrr!!%8!3N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S!#1!*J!2!!!!!!!SJ(8!!!!!!#L!G3!8J!U!23"rJ!""FG9!9!!"FHU!D!!"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!9!!"FHU!D!!"FG9!9!!"FHU!D!!"FG9!9!!"FHU!D!!"FG9!9!!"FHU!D!!"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!9!!"FHU!D!!"FG9!9!!"FHU!D!!"FG9!9!!"FHU!D!!#!"AbIm#r9!!#!#V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#qU!!#!"Ab3!#(9!!#!#Vb3!#'U!!#!"Ab3!#(9!!#3'V(mVr!KUJ!!N"9ar+r`)</w:t>
      </w:r>
    </w:p>
    <w:p>
      <w:pPr>
        <w:pStyle w:val="PreformattedText"/>
        <w:bidi w:val="0"/>
        <w:spacing w:before="0" w:after="0"/>
        <w:jc w:val="left"/>
        <w:rPr/>
      </w:pPr>
      <w:r>
        <w:rPr/>
        <w:t>G8!!+!DXBb`!$!aUJ!!S"9aM,!!-$(9!!#J'V'-X!!`-DS!!2"PFB!!(rrq$3!!-</w:t>
      </w:r>
    </w:p>
    <w:p>
      <w:pPr>
        <w:pStyle w:val="PreformattedText"/>
        <w:bidi w:val="0"/>
        <w:spacing w:before="0" w:after="0"/>
        <w:jc w:val="left"/>
        <w:rPr/>
      </w:pPr>
      <w:r>
        <w:rPr/>
        <w:t>$(9!!$`DV'!!"!!!Jd!!$!aUJ!!m'9aJ!!3!!)0!!!`-G8!!2"UXB!!%!!#$3!!-</w:t>
      </w:r>
    </w:p>
    <w:p>
      <w:pPr>
        <w:pStyle w:val="PreformattedText"/>
        <w:bidi w:val="0"/>
        <w:spacing w:before="0" w:after="0"/>
        <w:jc w:val="left"/>
        <w:rPr/>
      </w:pPr>
      <w:r>
        <w:rPr/>
        <w:t>$'U!!$`CA'!!"!!!Jd!!$!ae3!!m'UaJ!!3!!)0!!!`-DS!!2"PFB!!%!!#$3!!-</w:t>
      </w:r>
    </w:p>
    <w:p>
      <w:pPr>
        <w:pStyle w:val="PreformattedText"/>
        <w:bidi w:val="0"/>
        <w:spacing w:before="0" w:after="0"/>
        <w:jc w:val="left"/>
        <w:rPr/>
      </w:pPr>
      <w:r>
        <w:rPr/>
        <w:t>$(9!!$`DV'!!"!!!Jd!!$!aUJ!#NJ9aJ!!3!!)!!"i3jj!j%"p&amp;m"%iii"ij!j%j</w:t>
      </w:r>
    </w:p>
    <w:p>
      <w:pPr>
        <w:pStyle w:val="PreformattedText"/>
        <w:bidi w:val="0"/>
        <w:spacing w:before="0" w:after="0"/>
        <w:jc w:val="left"/>
        <w:rPr/>
      </w:pPr>
      <w:r>
        <w:rPr/>
        <w:t>m"jmj&amp;"mikJ!$!ae3!#NJUaJ!!3!!)!!"%4&amp;&amp;"&amp;%!4&amp;!"Y&amp;&amp;%"&amp;&amp;"&amp;P&amp;!"&amp;"&amp;&amp;!4</w:t>
      </w:r>
    </w:p>
    <w:p>
      <w:pPr>
        <w:pStyle w:val="PreformattedText"/>
        <w:bidi w:val="0"/>
        <w:spacing w:before="0" w:after="0"/>
        <w:jc w:val="left"/>
        <w:rPr/>
      </w:pPr>
      <w:r>
        <w:rPr/>
        <w:t>%kJ!$!aUJ!#NJ9aJ!!3!!)!!"%4"&amp;"&amp;%!4&amp;!"9&amp;"!"&amp;&amp;"&amp;9"!"&amp;""&amp;!4!kJ!$!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!#NJUaJ!!3!!)!!"%3jj"mS!4pi"&amp;mii"jp"p0"i"jij&amp;!3ikJ!$!aUJ!#NJ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!!3!!)!!"%3&amp;""%3!4&amp;!"&amp;%%%"&amp;&amp;"&amp;&amp;"!"&amp;!&amp;&amp;!3%kJ!$!ae3!#NJUaJ!!3!!)!!</w:t>
      </w:r>
    </w:p>
    <w:p>
      <w:pPr>
        <w:pStyle w:val="PreformattedText"/>
        <w:bidi w:val="0"/>
        <w:spacing w:before="0" w:after="0"/>
        <w:jc w:val="left"/>
        <w:rPr/>
      </w:pPr>
      <w:r>
        <w:rPr/>
        <w:t>"%4&amp;""%3!4&amp;!"&amp;&amp;&amp;%"&amp;&amp;"&amp;&amp;&amp;!"&amp;"&amp;&amp;!4%kJ!$!aUJ!#NJ9aJ!!3!!)!!"i3j"p%3</w:t>
      </w:r>
    </w:p>
    <w:p>
      <w:pPr>
        <w:pStyle w:val="PreformattedText"/>
        <w:bidi w:val="0"/>
        <w:spacing w:before="0" w:after="0"/>
        <w:jc w:val="left"/>
        <w:rPr/>
      </w:pPr>
      <w:r>
        <w:rPr/>
        <w:t>!4&amp;m"&amp;%ii"j&amp;p&amp;%jm"&amp;mijm3ikJ!$!ae3!!m'UaJ!!3!!)0!!!`-DS!!2"PFB!!%</w:t>
      </w:r>
    </w:p>
    <w:p>
      <w:pPr>
        <w:pStyle w:val="PreformattedText"/>
        <w:bidi w:val="0"/>
        <w:spacing w:before="0" w:after="0"/>
        <w:jc w:val="left"/>
        <w:rPr/>
      </w:pPr>
      <w:r>
        <w:rPr/>
        <w:t>!!#$3!!-$(9!!$`DV'!!"!!!Jd!!$!aUJ!!m'9aJ!!3!!)0!!!`-G8!!2"UXB!!(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$3!!-$'U!!#J&amp;A'-X!!`-G8!!+!DXBb`!$!aUJ!!S"9aM,!!-$(9!!#J'V'-X</w:t>
      </w:r>
    </w:p>
    <w:p>
      <w:pPr>
        <w:pStyle w:val="PreformattedText"/>
        <w:bidi w:val="0"/>
        <w:spacing w:before="0" w:after="0"/>
        <w:jc w:val="left"/>
        <w:rPr/>
      </w:pPr>
      <w:r>
        <w:rPr/>
        <w:t>!!`-DS!!+!9FBb`!$!ae3!!S"UaM,!!-$'U!!#J&amp;A'-X!!`-G8!!+!DXBb`!$!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!!S"9aM,!!-$(9!!#J'V'-X!!`-DS!!2"PFB!!(rrq$3!!-$(9!!$`DV'!!"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Jd!!$!aUJ!!m'9aJ!!3!!)0!!!`-G8!!2"UXB!!%!!#$3!!-$'U!!$`CA'!!"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Jd!!$!ae3!!m'UaJ!!3!!)0!!!`-DS!!2"PFB!!%!!#$3!!-$(9!!$`DV'!!"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Jd!!$!aUJ!#`M9aJ!!3!!)!!"jij%"p&amp;m!ij&amp;iii4m3j%"%j"&amp;&amp;m"i3ijij%il3!</w:t>
      </w:r>
    </w:p>
    <w:p>
      <w:pPr>
        <w:pStyle w:val="PreformattedText"/>
        <w:bidi w:val="0"/>
        <w:spacing w:before="0" w:after="0"/>
        <w:jc w:val="left"/>
        <w:rPr/>
      </w:pPr>
      <w:r>
        <w:rPr/>
        <w:t>$!ae3!#`MUaJ!!3!!)!!"&amp;&amp;&amp;%!4&amp;!"&amp;&amp;Y&amp;&amp;%334&amp;N"&amp;&amp;"&amp;Y!"%4&amp;&amp;&amp;&amp;Y%l3!$!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!#`M9aJ!!3!!)!!"&amp;&amp;&amp;%!4&amp;!""&amp;9&amp;&amp;!334&amp;8"&amp;&amp;"&amp;9!"%4&amp;"&amp;&amp;9!l3!$!ae3!#`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!!3!!)!!"&amp;jp%!4pi""&amp;&amp;j%i334&amp;0p&amp;&amp;"&amp;&amp;i"%4p0jp%il3!$!aUJ!#`M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!!3!!)!!"&amp;&amp;&amp;8!4&amp;!""&amp;&amp;"%%334&amp;%"&amp;&amp;"&amp;&amp;!"%4&amp;&amp;&amp;&amp;%%l3!$!ae3!#`MUaJ!!3!</w:t>
      </w:r>
    </w:p>
    <w:p>
      <w:pPr>
        <w:pStyle w:val="PreformattedText"/>
        <w:bidi w:val="0"/>
        <w:spacing w:before="0" w:after="0"/>
        <w:jc w:val="left"/>
        <w:rPr/>
      </w:pPr>
      <w:r>
        <w:rPr/>
        <w:t>!)!!"&amp;&amp;&amp;X!4&amp;!"&amp;&amp;&amp;"&amp;%334&amp;%!T&amp;"&amp;&amp;!"%4&amp;&amp;&amp;&amp;&amp;%l3!$!aUJ!#`M9aJ!!3!!)!!</w:t>
      </w:r>
    </w:p>
    <w:p>
      <w:pPr>
        <w:pStyle w:val="PreformattedText"/>
        <w:bidi w:val="0"/>
        <w:spacing w:before="0" w:after="0"/>
        <w:jc w:val="left"/>
        <w:rPr/>
      </w:pPr>
      <w:r>
        <w:rPr/>
        <w:t>"j&amp;&amp;%!4&amp;m!ij&amp;!ii333j%!3jmj&amp;m"i4%j&amp;&amp;%il3!$!ae3!!m'UaJ!!3!!)0!!!`-</w:t>
      </w:r>
    </w:p>
    <w:p>
      <w:pPr>
        <w:pStyle w:val="PreformattedText"/>
        <w:bidi w:val="0"/>
        <w:spacing w:before="0" w:after="0"/>
        <w:jc w:val="left"/>
        <w:rPr/>
      </w:pPr>
      <w:r>
        <w:rPr/>
        <w:t>DS!!2"PFB!!%!!#$3!!-$(9!!$`DV'!!"!!!Jd!!$!aUJ!!m'9aJ!!3!!)0!!!`-</w:t>
      </w:r>
    </w:p>
    <w:p>
      <w:pPr>
        <w:pStyle w:val="PreformattedText"/>
        <w:bidi w:val="0"/>
        <w:spacing w:before="0" w:after="0"/>
        <w:jc w:val="left"/>
        <w:rPr/>
      </w:pPr>
      <w:r>
        <w:rPr/>
        <w:t>G8!!2"UXB!!(rrq$3!!-$'U!!#J&amp;A'-X!!`-G8!!+!DXBb`!$!aUJ!!S"9aM,!!-</w:t>
      </w:r>
    </w:p>
    <w:p>
      <w:pPr>
        <w:pStyle w:val="PreformattedText"/>
        <w:bidi w:val="0"/>
        <w:spacing w:before="0" w:after="0"/>
        <w:jc w:val="left"/>
        <w:rPr/>
      </w:pPr>
      <w:r>
        <w:rPr/>
        <w:t>$(9!!#J'V'-X!!`-DS!!+!9FBb`!$!ae3!!S"UaM,!!-$'U!!#J&amp;A'-X!!`-G8!!</w:t>
      </w:r>
    </w:p>
    <w:p>
      <w:pPr>
        <w:pStyle w:val="PreformattedText"/>
        <w:bidi w:val="0"/>
        <w:spacing w:before="0" w:after="0"/>
        <w:jc w:val="left"/>
        <w:rPr/>
      </w:pPr>
      <w:r>
        <w:rPr/>
        <w:t>+!DXBb`!$!aUJ!!S"9aM,!!-$(9!!#J'V'-X!!`-DS!!2"PFB!!(rrq$3!!-$(9!</w:t>
      </w:r>
    </w:p>
    <w:p>
      <w:pPr>
        <w:pStyle w:val="PreformattedText"/>
        <w:bidi w:val="0"/>
        <w:spacing w:before="0" w:after="0"/>
        <w:jc w:val="left"/>
        <w:rPr/>
      </w:pPr>
      <w:r>
        <w:rPr/>
        <w:t>!$`DV'!!"!!!Jd!!$!aUJ!!m'9aJ!!3!!)0!!!`-G8!!2"UXB!!%!!#$3!!-$'U!</w:t>
      </w:r>
    </w:p>
    <w:p>
      <w:pPr>
        <w:pStyle w:val="PreformattedText"/>
        <w:bidi w:val="0"/>
        <w:spacing w:before="0" w:after="0"/>
        <w:jc w:val="left"/>
        <w:rPr/>
      </w:pPr>
      <w:r>
        <w:rPr/>
        <w:t>!$`CA'!!"!!!Jd!!$!ae3!!m'UaJ!!3!!)0!!!`-DS!!2"PFB!!%!!#$3!!-$(9!</w:t>
      </w:r>
    </w:p>
    <w:p>
      <w:pPr>
        <w:pStyle w:val="PreformattedText"/>
        <w:bidi w:val="0"/>
        <w:spacing w:before="0" w:after="0"/>
        <w:jc w:val="left"/>
        <w:rPr/>
      </w:pPr>
      <w:r>
        <w:rPr/>
        <w:t>!$`DV'!!"!!!Jd!!$!aUJ!#)C9aJ!!3!!)!!"jij%"p&amp;m!3iiij%"i3ijij(M!!-</w:t>
      </w:r>
    </w:p>
    <w:p>
      <w:pPr>
        <w:pStyle w:val="PreformattedText"/>
        <w:bidi w:val="0"/>
        <w:spacing w:before="0" w:after="0"/>
        <w:jc w:val="left"/>
        <w:rPr/>
      </w:pPr>
      <w:r>
        <w:rPr/>
        <w:t>$(9!!)KQV'!!"!!!J!!%8883"%8!"%888@3%4%888@q-!!`-DS!!L'9FB!!%!!#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4444!%43!%34349!4%43449i`!$!ae3!#)CUaJ!!3!!)!!"&amp;jp%!4pi!3j&amp;"&amp;-</w:t>
      </w:r>
    </w:p>
    <w:p>
      <w:pPr>
        <w:pStyle w:val="PreformattedText"/>
        <w:bidi w:val="0"/>
        <w:spacing w:before="0" w:after="0"/>
        <w:jc w:val="left"/>
        <w:rPr/>
      </w:pPr>
      <w:r>
        <w:rPr/>
        <w:t>"%4p0jp(M!!-$'U!!)KPA'!!"!!!J!!%8893"%8!"!88%83%4%8888H-!!`-G8!!</w:t>
      </w:r>
    </w:p>
    <w:p>
      <w:pPr>
        <w:pStyle w:val="PreformattedText"/>
        <w:bidi w:val="0"/>
        <w:spacing w:before="0" w:after="0"/>
        <w:jc w:val="left"/>
        <w:rPr/>
      </w:pPr>
      <w:r>
        <w:rPr/>
        <w:t>L'DXB!!%!!#!!!444E!%43!%44444!4%44444i`!$!aUJ!#)C9aJ!!3!!)!!"j&amp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%!4&amp;m!3iiij%"i4%j&amp;&amp;(M!!-$(9!!$`DV'!!"!!!Jd!!$!aUJ!!m'9aJ!!3!!)0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`-G8!!2"UXB!!%!!#$3!!-$'U!!$`CA'!!"!!!Jd!!$!ae3!!m'UaJ!!Irri0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`-DS!!+!9FBb`!$!ae3!!S"UaM,!!-$'U!!#J&amp;A'-X!!`-G8!!+!DXBb`!$!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!!S"9aM,!!-$(9!!#J'V'-X!!`-DS!!+!9FBb`!$!ae3!!S"UaM,!!-$'U!!#J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A'-X!!`-G8!!+!DXBb`!$!aUJ!!m'9aJ!!Irri0!!!`-G8!!2"UXB!!%!!#$3!!-</w:t>
      </w:r>
    </w:p>
    <w:p>
      <w:pPr>
        <w:pStyle w:val="PreformattedText"/>
        <w:bidi w:val="0"/>
        <w:spacing w:before="0" w:after="0"/>
        <w:jc w:val="left"/>
        <w:rPr/>
      </w:pPr>
      <w:r>
        <w:rPr/>
        <w:t>$'U!!$`CA'!!"!!!Jd!!$!ae3!!m'UaJ!!3!!)0!!!`-DS!!2"PFB!!%!!#$3!!-</w:t>
      </w:r>
    </w:p>
    <w:p>
      <w:pPr>
        <w:pStyle w:val="PreformattedText"/>
        <w:bidi w:val="0"/>
        <w:spacing w:before="0" w:after="0"/>
        <w:jc w:val="left"/>
        <w:rPr/>
      </w:pPr>
      <w:r>
        <w:rPr/>
        <w:t>$(9!!$`DV'!!"!!!Jd!!$!aUJ!!m'9aJ!!3!!)0!!!`-G8!!2"UXB!!%!!#$3!!-</w:t>
      </w:r>
    </w:p>
    <w:p>
      <w:pPr>
        <w:pStyle w:val="PreformattedText"/>
        <w:bidi w:val="0"/>
        <w:spacing w:before="0" w:after="0"/>
        <w:jc w:val="left"/>
        <w:rPr/>
      </w:pPr>
      <w:r>
        <w:rPr/>
        <w:t>$'U!!&amp;!YA'!!"!!!J!!$N4(c9!!-$(9!!&amp;!ZV'!!"!!!J!!%84"$9!!-$'U!!&amp;!Y</w:t>
      </w:r>
    </w:p>
    <w:p>
      <w:pPr>
        <w:pStyle w:val="PreformattedText"/>
        <w:bidi w:val="0"/>
        <w:spacing w:before="0" w:after="0"/>
        <w:jc w:val="left"/>
        <w:rPr/>
      </w:pPr>
      <w:r>
        <w:rPr/>
        <w:t>A'!!"!!!J!!%84"$9!!-$(9!!&amp;!ZV'!!"!!!J!!%84"$9!!-$'U!!&amp;!YA'!!"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J!!%84"$9!!-$(9!!&amp;!ZV'!!"!!!J!!%84"$9!!-$'U!!&amp;!YA'!!"!!!J!!$MK"$</w:t>
      </w:r>
    </w:p>
    <w:p>
      <w:pPr>
        <w:pStyle w:val="PreformattedText"/>
        <w:bidi w:val="0"/>
        <w:spacing w:before="0" w:after="0"/>
        <w:jc w:val="left"/>
        <w:rPr/>
      </w:pPr>
      <w:r>
        <w:rPr/>
        <w:t>9!!-$(9!!%JQV'!!"!!!J!!!3d`!$!aUJ!!m'9aJ!!3!!)0!!!`-G8!!2"UXB!!%</w:t>
      </w:r>
    </w:p>
    <w:p>
      <w:pPr>
        <w:pStyle w:val="PreformattedText"/>
        <w:bidi w:val="0"/>
        <w:spacing w:before="0" w:after="0"/>
        <w:jc w:val="left"/>
        <w:rPr/>
      </w:pPr>
      <w:r>
        <w:rPr/>
        <w:t>!!#$3!!-$'U!!$`CA'!!"!!!Jd!!$!ae3!!m'UaJ!!Irri0!!!`-DS!!+!9FBb`!</w:t>
      </w:r>
    </w:p>
    <w:p>
      <w:pPr>
        <w:pStyle w:val="PreformattedText"/>
        <w:bidi w:val="0"/>
        <w:spacing w:before="0" w:after="0"/>
        <w:jc w:val="left"/>
        <w:rPr/>
      </w:pPr>
      <w:r>
        <w:rPr/>
        <w:t>$!ae3!!S"UaM,!!-$'U!!#J&amp;A'-X!!`-G8!!*!DXIb[m#'U!!#3&amp;A(mVr!Ke3!!J</w:t>
      </w:r>
    </w:p>
    <w:p>
      <w:pPr>
        <w:pStyle w:val="PreformattedText"/>
        <w:bidi w:val="0"/>
        <w:spacing w:before="0" w:after="0"/>
        <w:jc w:val="left"/>
        <w:rPr/>
      </w:pPr>
      <w:r>
        <w:rPr/>
        <w:t>!UmN!!KUJ!!J!9mN!!Ke3!!J!UmN!!KUJ!!J!9mRr![e3!!J!UmRr![UJ!!A(93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3!!A(UJ'J!!A(93&amp;3!!A(UJ'J!!A(93&amp;3!!A(UJ'J!!A(93&amp;3!!A(UJ'J!!A(93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3!!A(UJ'J!!A(93&amp;3!!A(UJ'J!!A(93&amp;3!!A(UJ'J!!A(93&amp;3!!A(UJ'J!!#J!)m</w:t>
      </w:r>
    </w:p>
    <w:p>
      <w:pPr>
        <w:pStyle w:val="PreformattedText"/>
        <w:bidi w:val="0"/>
        <w:spacing w:before="0" w:after="0"/>
        <w:jc w:val="left"/>
        <w:rPr/>
      </w:pPr>
      <w:r>
        <w:rPr/>
        <w:t>!S3"N!!CNFRFb!%3!S!#$!2m!!!D+!3!!!!!!!#!##!!!"R`)!!!"!!!!!!!A!JJ</w:t>
      </w:r>
    </w:p>
    <w:p>
      <w:pPr>
        <w:pStyle w:val="PreformattedText"/>
        <w:bidi w:val="0"/>
        <w:spacing w:before="0" w:after="0"/>
        <w:jc w:val="left"/>
        <w:rPr/>
      </w:pPr>
      <w:r>
        <w:rPr/>
        <w:t>'E!#1!"!!T3)B!"%#r``!rrrrr`!3!!!!MJ!!!KJ!!!#P!!!!!!!!!+!!JJ!H!!%</w:t>
      </w:r>
    </w:p>
    <w:p>
      <w:pPr>
        <w:pStyle w:val="PreformattedText"/>
        <w:bidi w:val="0"/>
        <w:spacing w:before="0" w:after="0"/>
        <w:jc w:val="left"/>
        <w:rPr/>
      </w:pPr>
      <w:r>
        <w:rPr/>
        <w:t>!#J#1!"!!T3)B!!F!!!!!!!N`5BJkYCc`13!Lr"lm$J!!!!Rrrrrrrrrrr`!M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S!$%!+%!`!*2*59%8dP%58081PpMGJeeFf9bC'PMG#![Af0f)'YZEhGZ)'j[G#"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*bC@jdC'PMG#![BR8JDfj[GfiJB@jNHf*eIAYcBACPI@PQC@acC3eeFf9bC'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#![Af0f)'YZEhGZ)'j[G#"NGA!JHh9cCA*ND@0d)#pIBhBJ-M!JC'PMG#"`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@B0Af0f)'*PCfPZ$5pLC'ClBQPZC#"NC@CpBQPZC#"NC@B0,h0PG'0YH@YM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[FL"hD'9bCAX[Ff9dBfejDf0[E'pb)'GPG#![BhCMEAPV)'9iBfJJC'9QIAX[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PVHc%JFh9L)$3J-5"bEfaX)$0l-b"TEQ4PH#"KC'3JEQ9R)'4eF#!`)'adHh"</w:t>
      </w:r>
    </w:p>
    <w:p>
      <w:pPr>
        <w:pStyle w:val="PreformattedText"/>
        <w:bidi w:val="0"/>
        <w:spacing w:before="0" w:after="0"/>
        <w:jc w:val="left"/>
        <w:rPr/>
      </w:pPr>
      <w:r>
        <w:rPr/>
        <w:t>[F#!`I@PQ)$-J-5"bEfaXIA*PF'9KG#"cCA4bCf*MEfa[FL"`Eh"pBQ4Q)(eT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80,h0dChYMCL"MB5![Bh-JE'pKC#"cCA4cBh*PC@iJFf9dCh*KHAeLC'B0,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GLHf0Q)'0K)#pMFb"XEf&amp;N)(0PG(0MFQ9PEL"cCA4bCf*MEfa[FReLC'B0,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ejDhYMCL"MB5![Bh-JE'pKC#"cCA4cBh*PC@iJBhCMEAPVI@*NCJd[E@PZ-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!J-#"PFAY`Eh!J-AeTCReLC'B0Bh9bFQ9ZG(0MFQ9PELpMFb"PH'0S)'4P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"PH'0S)'4PCLpMCL"PH'0S)'4PCJePEQ30Bh9bFQ9ZG'4TBh3J,f*Z)'YZ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)'&amp;ZC(YLERelFQ9cG'pbCAeTCQ9XFf80!!#J!,m!S3"N!$"NFRFb!!3!MJ!3!+8</w:t>
      </w:r>
    </w:p>
    <w:p>
      <w:pPr>
        <w:pStyle w:val="PreformattedText"/>
        <w:bidi w:val="0"/>
        <w:spacing w:before="0" w:after="0"/>
        <w:jc w:val="left"/>
        <w:rPr/>
      </w:pPr>
      <w:r>
        <w:rPr/>
        <w:t>#'!!!!!!!!!!!!3!"!3!!!!!!!!!!rrrrrrrr!!%8!3PN!!!!S!#1!*J!3J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&amp;`))!!!!!!!A!JJ!MJ!3!+8#'!!""F(r!3!!"F(r!3!!)`I!!$`!!m!!22X!!3(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!!21N!!$cf!!Nm!!2!!$`!!`!!)`I!!$`!!m!!22X!!3(JrJ!!21N!!$cf!!N</w:t>
      </w:r>
    </w:p>
    <w:p>
      <w:pPr>
        <w:pStyle w:val="PreformattedText"/>
        <w:bidi w:val="0"/>
        <w:spacing w:before="0" w:after="0"/>
        <w:jc w:val="left"/>
        <w:rPr/>
      </w:pPr>
      <w:r>
        <w:rPr/>
        <w:t>m!!2!!$`!!`!!)`I!!$`'!m!!22X!!3(JrJ!!21N!!$cf!!Nm!!2!5$`!!`!!)`I</w:t>
      </w:r>
    </w:p>
    <w:p>
      <w:pPr>
        <w:pStyle w:val="PreformattedText"/>
        <w:bidi w:val="0"/>
        <w:spacing w:before="0" w:after="0"/>
        <w:jc w:val="left"/>
        <w:rPr/>
      </w:pPr>
      <w:r>
        <w:rPr/>
        <w:t>!!$`*!m!!22X!!3(JrJ!!21N!!$cf!!Nm!!2!5$`!!`!!)`I!!$`CJm!!22X!!3(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!!21N!!$cf!!Nm!!2!5$`!!`!!)`I%!$`*!m)%22X!!3(JrJ!!21N!!$cf!!N</w:t>
      </w:r>
    </w:p>
    <w:p>
      <w:pPr>
        <w:pStyle w:val="PreformattedText"/>
        <w:bidi w:val="0"/>
        <w:spacing w:before="0" w:after="0"/>
        <w:jc w:val="left"/>
        <w:rPr/>
      </w:pPr>
      <w:r>
        <w:rPr/>
        <w:t>m)%2!5$`!3`!!3`r2r$`*!mIq2!(()R2S!!(JrJ!92H%14!H41!111!HH11H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%14!12i!#$`!!ij&amp;m!!ii2i!#6arim")2(rM!!"$$p!!2!N$b!%m!LLbLJJ!!H$</w:t>
      </w:r>
    </w:p>
    <w:p>
      <w:pPr>
        <w:pStyle w:val="PreformattedText"/>
        <w:bidi w:val="0"/>
        <w:spacing w:before="0" w:after="0"/>
        <w:jc w:val="left"/>
        <w:rPr/>
      </w:pPr>
      <w:r>
        <w:rPr/>
        <w:t>q!"8p%4&amp;)"&amp;&amp;%"&amp;&amp;%"&amp;&amp;&amp;&amp;&amp;&amp;YY%34&amp;N"%rJ!)2!!%888!!%83rJ!*2)!6`%Jm!"-</w:t>
      </w:r>
    </w:p>
    <w:p>
      <w:pPr>
        <w:pStyle w:val="PreformattedText"/>
        <w:bidi w:val="0"/>
        <w:spacing w:before="0" w:after="0"/>
        <w:jc w:val="left"/>
        <w:rPr/>
      </w:pPr>
      <w:r>
        <w:rPr/>
        <w:t>!!%)2d!!m#32)!6`##+U##!!"i2i!)$d4%&amp;!%883!384%888%89984"%94%$J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m!!3443!!4Id!#6b!%m")2!!6!!"$$mrm2!N$arim!JqQJmJ!!H$q!#%p%3jJ"&amp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%!)C%"jj&amp;0jp&amp;&amp;m34&amp;-!j%!!!2!!$RdAJ!(cJrJ!*2(rM`%JmIq-!!%-2a!!m#32</w:t>
      </w:r>
    </w:p>
    <w:p>
      <w:pPr>
        <w:pStyle w:val="PreformattedText"/>
        <w:bidi w:val="0"/>
        <w:spacing w:before="0" w:after="0"/>
        <w:jc w:val="left"/>
        <w:rPr/>
      </w:pPr>
      <w:r>
        <w:rPr/>
        <w:t>#"$`##++##!!"i2i!)6d4!9!%883"!83%%88888884"%83!83!!!m!!"443!!4"$</w:t>
      </w:r>
    </w:p>
    <w:p>
      <w:pPr>
        <w:pStyle w:val="PreformattedText"/>
        <w:bidi w:val="0"/>
        <w:spacing w:before="0" w:after="0"/>
        <w:jc w:val="left"/>
        <w:rPr/>
      </w:pPr>
      <w:r>
        <w:rPr/>
        <w:t>q!!Nm)%2!c$`!3`!!3`r!!$`*!m!!2!)SSSS)!!(JrJ!K24%45!444!)44!3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4%%44!44!!!$`!"&amp;%T!!"&amp;%2i!#6`!!m")2!!$!!"$$m!!2!N$`!!m!FLL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!!H$q!#%pi3j%"iii"mii4"%ij&amp;&amp;&amp;&amp;%33j%3ii3332!!$N4(`!%6JrJ!*2!!$`$!</w:t>
      </w:r>
    </w:p>
    <w:p>
      <w:pPr>
        <w:pStyle w:val="PreformattedText"/>
        <w:bidi w:val="0"/>
        <w:spacing w:before="0" w:after="0"/>
        <w:jc w:val="left"/>
        <w:rPr/>
      </w:pPr>
      <w:r>
        <w:rPr/>
        <w:t>m!!-!!#-(`!!m!!2!!$cl!!%"i2i!!$cT!!!mpJ!*2!!$`!!m!!-!!#-(`!!m!!2</w:t>
      </w:r>
    </w:p>
    <w:p>
      <w:pPr>
        <w:pStyle w:val="PreformattedText"/>
        <w:bidi w:val="0"/>
        <w:spacing w:before="0" w:after="0"/>
        <w:jc w:val="left"/>
        <w:rPr/>
      </w:pPr>
      <w:r>
        <w:rPr/>
        <w:t>!!$cl!!%"i2i!!$cT!!!mpJ!*2!!$`!!m!!-!!#-(`!!m!!2!!$cl!!%"i2i!!$c</w:t>
      </w:r>
    </w:p>
    <w:p>
      <w:pPr>
        <w:pStyle w:val="PreformattedText"/>
        <w:bidi w:val="0"/>
        <w:spacing w:before="0" w:after="0"/>
        <w:jc w:val="left"/>
        <w:rPr/>
      </w:pPr>
      <w:r>
        <w:rPr/>
        <w:t>T!!!mpJ!*2!!$`!!m!!-!!!A"r`%!!!6"rrm!!Vm!!Vm!!Vm!!!#J!)m!S3"N!!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Fb!%3!S!#$!2m*r`!!0MB"!!!!!!!"4J)1!!!f+!J!!!%!!!!!!6X#$MBB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%i!Ji!%3,r$!$rrrrr!!!!!2rp!!!#$J!!!6J!!!!!!!!!S!##!"i!!3!+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%i!Ji!"`!!!!!!#6"*L$UeR2!j!#,m([`1!!!!#Irrrrrrrrrr!#-!!!#J!-3</w:t>
      </w:r>
    </w:p>
    <w:p>
      <w:pPr>
        <w:pStyle w:val="PreformattedText"/>
        <w:bidi w:val="0"/>
        <w:spacing w:before="0" w:after="0"/>
        <w:jc w:val="left"/>
        <w:rPr/>
      </w:pPr>
      <w:r>
        <w:rPr/>
        <w:t>!S3$!!NmP*846584*3e3kAf0f$A9cCA*ND@0d)#pIBhBJDfj[GfiJEQpd)'0eFR*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4ND@0d)#pLG5"VEQphEL"KEQ4lBR9pHh0KGQ9pD@CPE(0P$A9cCA*ND@0d)#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BJDfj[GfiJEQpd)'4eF#"lGA0PFQ4TBh3J,epMGL!b-#"ND@0d)("eG(eT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BJBQ9RD@i0,f*NCRYLD@jN)'4PCReLD@jN)'4PCJd[Ff9dBfejDf0[E'pb)(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*PHbpcCA4MEAPVBfpXEh)JCf9d)#pMGQ0YH@XJCAKMD#"NC@CpHbpMGQ0YH@Y</w:t>
      </w:r>
    </w:p>
    <w:p>
      <w:pPr>
        <w:pStyle w:val="PreformattedText"/>
        <w:bidi w:val="0"/>
        <w:spacing w:before="0" w:after="0"/>
        <w:jc w:val="left"/>
        <w:rPr/>
      </w:pPr>
      <w:r>
        <w:rPr/>
        <w:t>l-5"cG@)J0#!a)(*[E'`J-hXc)'PZC'9i)'&amp;NC#"ZC@FJC(9`)$!JE(4lF'p`)$"</w:t>
      </w:r>
    </w:p>
    <w:p>
      <w:pPr>
        <w:pStyle w:val="PreformattedText"/>
        <w:bidi w:val="0"/>
        <w:spacing w:before="0" w:after="0"/>
        <w:jc w:val="left"/>
        <w:rPr/>
      </w:pPr>
      <w:r>
        <w:rPr/>
        <w:t>pD@BJ-b!a)(*[E'apFQ9`C@&amp;d)(0PG(*RBQ0[E'pb)("[F(eLC'BJI@PQC@ac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[Fh4RHf0Q)'0K)#pMFb"XEf&amp;N)(0PG(0MFQ9PEL"cCA4RFQ&amp;jI@*NCJd[Fh4bCf*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BJBf%J,f0c)'a[B@3JFf9dFf0bC@9Z)(0PG(*RBQ0[E'pbI@*NCJd[Fh4M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0Q)'0K)#pMFb"XEf&amp;N)(0PG(0MFQ9PEL"MGQ0YH@YpBQ4Q$5pYD@iaHf4eF#!</w:t>
      </w:r>
    </w:p>
    <w:p>
      <w:pPr>
        <w:pStyle w:val="PreformattedText"/>
        <w:bidi w:val="0"/>
        <w:spacing w:before="0" w:after="0"/>
        <w:jc w:val="left"/>
        <w:rPr/>
      </w:pPr>
      <w:r>
        <w:rPr/>
        <w:t>`)'9aHh"[F#!aI@PQI@*NCJeMGA*bC@jdFf0bC@9Z,f0c)'9iBfJJC'9Q,f0K)'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JJC'9Q,f0Q)'9iBfJJC'9Q$@9ZC!eMGA*bC@jdC'PMG#![BQiJDfj[GfiJB@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*ZIAYbCA0dEh*PI@PQC@acC3d!!+!![`#K!'3!-'4bGc)!"2rp!!!"1!)1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"!!%"!!!!!!!!!!$rrrrrrrm!!43"#'3!!!#J!)i!Q!"#!!!!!!%l!Ji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6X#$[rp!!!"1!)1!!!#[`!#[`!#[`!)p3!!$mhr!!!)p3!!$mhr!!!Np3!</w:t>
      </w:r>
    </w:p>
    <w:p>
      <w:pPr>
        <w:pStyle w:val="PreformattedText"/>
        <w:bidi w:val="0"/>
        <w:spacing w:before="0" w:after="0"/>
        <w:jc w:val="left"/>
        <w:rPr/>
      </w:pPr>
      <w:r>
        <w:rPr/>
        <w:t>!$2X!!32!q`!!22X!!32!q`!!22X!!32!q`!!22X!!3-!*28!!!cl!!%$`2X!!$c</w:t>
      </w:r>
    </w:p>
    <w:p>
      <w:pPr>
        <w:pStyle w:val="PreformattedText"/>
        <w:bidi w:val="0"/>
        <w:spacing w:before="0" w:after="0"/>
        <w:jc w:val="left"/>
        <w:rPr/>
      </w:pPr>
      <w:r>
        <w:rPr/>
        <w:t>l!!%$`2X!!$cl!!%$`2X!!$cl!!%$!#6e!!!-q`!"!m$l!!!mq`!"!m$l!!!mq`!</w:t>
      </w:r>
    </w:p>
    <w:p>
      <w:pPr>
        <w:pStyle w:val="PreformattedText"/>
        <w:bidi w:val="0"/>
        <w:spacing w:before="0" w:after="0"/>
        <w:jc w:val="left"/>
        <w:rPr/>
      </w:pPr>
      <w:r>
        <w:rPr/>
        <w:t>"!m$l!!!mq`!"!`!Np3!!$2X!!32!q`!!22X!!32!q`!!22X!!32!q`!!22X!!3-</w:t>
      </w:r>
    </w:p>
    <w:p>
      <w:pPr>
        <w:pStyle w:val="PreformattedText"/>
        <w:bidi w:val="0"/>
        <w:spacing w:before="0" w:after="0"/>
        <w:jc w:val="left"/>
        <w:rPr/>
      </w:pPr>
      <w:r>
        <w:rPr/>
        <w:t>!*28!!!cl!!%$`2X!!$cl!!%$`2X!!$cl!!%$`2X!!$cl!!%$!$Re!$8-!(()[J(</w:t>
      </w:r>
    </w:p>
    <w:p>
      <w:pPr>
        <w:pStyle w:val="PreformattedText"/>
        <w:bidi w:val="0"/>
        <w:spacing w:before="0" w:after="0"/>
        <w:jc w:val="left"/>
        <w:rPr/>
      </w:pPr>
      <w:r>
        <w:rPr/>
        <w:t>(!m"aab$i!!!m$k$k,k,j`m!FFLFqJ!!m!!I114!!!m!2R(#)R!!m!"piijm!!`!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!e$!#+++!#+)2!LLLJJ!!!2!JJJfJb)L2!)SXSS)!!2!!!88@`!!2!"++)M+)</w:t>
      </w:r>
    </w:p>
    <w:p>
      <w:pPr>
        <w:pStyle w:val="PreformattedText"/>
        <w:bidi w:val="0"/>
        <w:spacing w:before="0" w:after="0"/>
        <w:jc w:val="left"/>
        <w:rPr/>
      </w:pPr>
      <w:r>
        <w:rPr/>
        <w:t>!2!!%4443!!-!1I8!03`!JLLJ!LJ$`)))S)!!!$`)))+S+L)$`##+U##!!$`!!*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8!!$`!)JL)UJ!$`!"%88%!!$!$Re!$8-!(2S[!2R!m"b$k$`!!!m$b$b,bBK`m!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JmJ!!m!!%444!!!m!"*[L*R!!m!!4jp"i!!`!jp3!e$!!+++!#))2!#JLJJ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2!JJJLJL)#2!))SS))!!2!!#%883!!2!!L+)L))!2!!%4433!!-!1I8!03`!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!LL$`)SSS)!!!$`))))S)L)M`#++++#!!$`!""&amp;&amp;%!!$`!5LL)LL!$`!"%888!!</w:t>
      </w:r>
    </w:p>
    <w:p>
      <w:pPr>
        <w:pStyle w:val="PreformattedText"/>
        <w:bidi w:val="0"/>
        <w:spacing w:before="0" w:after="0"/>
        <w:jc w:val="left"/>
        <w:rPr/>
      </w:pPr>
      <w:r>
        <w:rPr/>
        <w:t>$!$Re!$8-!()L2J)R!m"ab,li!!!m$llk,k)K`m!FLLFqq!!m!!I114!!!m!2R)L</w:t>
      </w:r>
    </w:p>
    <w:p>
      <w:pPr>
        <w:pStyle w:val="PreformattedText"/>
        <w:bidi w:val="0"/>
        <w:spacing w:before="0" w:after="0"/>
        <w:jc w:val="left"/>
        <w:rPr/>
      </w:pPr>
      <w:r>
        <w:rPr/>
        <w:t>)R!!m!!4&amp;%jm!!`!Np3!!$2X!!32!q`!!22X!!32!q`!!22X!!32!q`!!22X!!3-</w:t>
      </w:r>
    </w:p>
    <w:p>
      <w:pPr>
        <w:pStyle w:val="PreformattedText"/>
        <w:bidi w:val="0"/>
        <w:spacing w:before="0" w:after="0"/>
        <w:jc w:val="left"/>
        <w:rPr/>
      </w:pPr>
      <w:r>
        <w:rPr/>
        <w:t>!*28!!!cl!!%$`2X!!$cl!!%$`2X!!$cl!!%$`2X!!$cl!!%$!#6e!!!-q`!"!m$</w:t>
      </w:r>
    </w:p>
    <w:p>
      <w:pPr>
        <w:pStyle w:val="PreformattedText"/>
        <w:bidi w:val="0"/>
        <w:spacing w:before="0" w:after="0"/>
        <w:jc w:val="left"/>
        <w:rPr/>
      </w:pPr>
      <w:r>
        <w:rPr/>
        <w:t>l!!!mq`!"!m$l!!!mq`!"!m$l!!!mq`!"!`!Np3!!$2X!!32!q`!!22X!!32!q`!</w:t>
      </w:r>
    </w:p>
    <w:p>
      <w:pPr>
        <w:pStyle w:val="PreformattedText"/>
        <w:bidi w:val="0"/>
        <w:spacing w:before="0" w:after="0"/>
        <w:jc w:val="left"/>
        <w:rPr/>
      </w:pPr>
      <w:r>
        <w:rPr/>
        <w:t>!22X!!32!q`!!22X!!3-!#28!!!r0r`!!#28!!!r0r`!!!Vm!!Vm!!Vm!!Vm!!Vm</w:t>
      </w:r>
    </w:p>
    <w:p>
      <w:pPr>
        <w:pStyle w:val="PreformattedText"/>
        <w:bidi w:val="0"/>
        <w:spacing w:before="0" w:after="0"/>
        <w:jc w:val="left"/>
        <w:rPr/>
      </w:pPr>
      <w:r>
        <w:rPr/>
        <w:t>!!Vm!!Vm!!Vm!(`)L)#$f!!%%32`!"!4!!!"jjJ!)i!!!!F)!!!4%r3!J!K3!)2B</w:t>
      </w:r>
    </w:p>
    <w:p>
      <w:pPr>
        <w:pStyle w:val="PreformattedText"/>
        <w:bidi w:val="0"/>
        <w:spacing w:before="0" w:after="0"/>
        <w:jc w:val="left"/>
        <w:rPr/>
      </w:pPr>
      <w:r>
        <w:rPr/>
        <w:t>!!35!r!!%"%!!!&amp;hR!!N"%!!!!L!!!!+!r3!K!`JJ6ach!!!&amp;q`!&amp;"%!!!&amp;8mk!!</w:t>
      </w:r>
    </w:p>
    <w:p>
      <w:pPr>
        <w:pStyle w:val="PreformattedText"/>
        <w:bidi w:val="0"/>
        <w:spacing w:before="0" w:after="0"/>
        <w:jc w:val="left"/>
        <w:rPr/>
      </w:pPr>
      <w:r>
        <w:rPr/>
        <w:t>*!44!!!)#!!!""2d!)3-))%ULp`!!"[X!"3I!!!"l41J!#3%5J!!"`J!!!36p!#%</w:t>
      </w:r>
    </w:p>
    <w:p>
      <w:pPr>
        <w:pStyle w:val="PreformattedText"/>
        <w:bidi w:val="0"/>
        <w:spacing w:before="0" w:after="0"/>
        <w:jc w:val="left"/>
        <w:rPr/>
      </w:pPr>
      <w:r>
        <w:rPr/>
        <w:t>$###+S[F!!!Al!!8%3!!!886S!!%"%Ii!"#)!!!%%r3!L!a3JLU,h!!%%J2`!"34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"461J!#3%5J!!#)J!!!S6p!#%$)L%+R2F!!34!r!!&amp;"%!!!&amp;%dj`!)j%!!!F)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4%r3!+!3!"jJ!"F)$H!"%#%!%Fj`!"L)$N!!)FF!Iq!")#-!-Lj`!"L)$N!!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!L!!!!5!K!")ZF!!IL!j!!&amp;!SJ)J!!!%J)3!5,R!!')J13!"35)#)!!!"B$%!%</w:t>
      </w:r>
    </w:p>
    <w:p>
      <w:pPr>
        <w:pStyle w:val="PreformattedText"/>
        <w:bidi w:val="0"/>
        <w:spacing w:before="0" w:after="0"/>
        <w:jc w:val="left"/>
        <w:rPr/>
      </w:pPr>
      <w:r>
        <w:rPr/>
        <w:t>L!qRr![k)J2d!k2m&amp;L)J)J!!!3Ki3!5)#!)!J#!)!J#!)!JL!)!J#!)!S#!)!S#!</w:t>
      </w:r>
    </w:p>
    <w:p>
      <w:pPr>
        <w:pStyle w:val="PreformattedText"/>
        <w:bidi w:val="0"/>
        <w:spacing w:before="0" w:after="0"/>
        <w:jc w:val="left"/>
        <w:rPr/>
      </w:pPr>
      <w:r>
        <w:rPr/>
        <w:t>)![L!r3!HJ#!)!J#!)!J#!)!J#!)!J#!+!J#!*!J#!*!!L!L!!!"!(4#"(!)!J#!</w:t>
      </w:r>
    </w:p>
    <w:p>
      <w:pPr>
        <w:pStyle w:val="PreformattedText"/>
        <w:bidi w:val="0"/>
        <w:spacing w:before="0" w:after="0"/>
        <w:jc w:val="left"/>
        <w:rPr/>
      </w:pPr>
      <w:r>
        <w:rPr/>
        <w:t>)!J#!)!J##)!J#!)!J#J)!J(!)!J#L2`!'i!J#!)!J#!)!J#!)!J#!)!J#J)!J#J</w:t>
      </w:r>
    </w:p>
    <w:p>
      <w:pPr>
        <w:pStyle w:val="PreformattedText"/>
        <w:bidi w:val="0"/>
        <w:spacing w:before="0" w:after="0"/>
        <w:jc w:val="left"/>
        <w:rPr/>
      </w:pPr>
      <w:r>
        <w:rPr/>
        <w:t>)!J#qF)Iq!$lq!"X#!)!J#!)!J#!)!JL!)!J#!)!`#!)#J#!)"SSJr3!CJ#!)!J#</w:t>
      </w:r>
    </w:p>
    <w:p>
      <w:pPr>
        <w:pStyle w:val="PreformattedText"/>
        <w:bidi w:val="0"/>
        <w:spacing w:before="0" w:after="0"/>
        <w:jc w:val="left"/>
        <w:rPr/>
      </w:pPr>
      <w:r>
        <w:rPr/>
        <w:t>!)!J#!)!J#!)!J#!+!J#!+!J#!)$m!$lq!"X#!)!J#!)!J#!)!K#!)!J#!)!J#!)</w:t>
      </w:r>
    </w:p>
    <w:p>
      <w:pPr>
        <w:pStyle w:val="PreformattedText"/>
        <w:bidi w:val="0"/>
        <w:spacing w:before="0" w:after="0"/>
        <w:jc w:val="left"/>
        <w:rPr/>
      </w:pPr>
      <w:r>
        <w:rPr/>
        <w:t>#J#!)#SP!r3!CJ#!)!J#!)!J#!)!J#!)!J#!-!J#!-!J#!)$m!$lq!"X$`)!J#!)</w:t>
      </w:r>
    </w:p>
    <w:p>
      <w:pPr>
        <w:pStyle w:val="PreformattedText"/>
        <w:bidi w:val="0"/>
        <w:spacing w:before="0" w:after="0"/>
        <w:jc w:val="left"/>
        <w:rPr/>
      </w:pPr>
      <w:r>
        <w:rPr/>
        <w:t>!J#!)!K#!)!J#!)!J#!)&amp;J#!)(SL!r3!Cm#!)!J#!)!J#!)!J#!)!J#!-!J#!-!J</w:t>
      </w:r>
    </w:p>
    <w:p>
      <w:pPr>
        <w:pStyle w:val="PreformattedText"/>
        <w:bidi w:val="0"/>
        <w:spacing w:before="0" w:after="0"/>
        <w:jc w:val="left"/>
        <w:rPr/>
      </w:pPr>
      <w:r>
        <w:rPr/>
        <w:t>#"i$m!#hq!!!#p`!#%!!Jr3!$3!!!#[i!!L+*32d!!)$f!!!)r3!!"2i!!#$q!!#</w:t>
      </w:r>
    </w:p>
    <w:p>
      <w:pPr>
        <w:pStyle w:val="PreformattedText"/>
        <w:bidi w:val="0"/>
        <w:spacing w:before="0" w:after="0"/>
        <w:jc w:val="left"/>
        <w:rPr/>
      </w:pPr>
      <w:r>
        <w:rPr/>
        <w:t>!r!!YrJ!!![F!!L!!)2d!!d!!!!Vq!!*#FL$p!!#!pJ!!#2d!!!Mq!!"!rJ!!J2`</w:t>
      </w:r>
    </w:p>
    <w:p>
      <w:pPr>
        <w:pStyle w:val="PreformattedText"/>
        <w:bidi w:val="0"/>
        <w:spacing w:before="0" w:after="0"/>
        <w:jc w:val="left"/>
        <w:rPr/>
      </w:pPr>
      <w:r>
        <w:rPr/>
        <w:t>!+ri!!!,h!!)J!#$p!!1!!!!8rJ!!3[X!!)$f!!!)r3!!#2i!!%$q!!#!r!!XrJ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[F!!L!!)2i!!!(q!!!SrJ!!K[X!!)$f!!!)r3!!#2i!!)$q!!#!r!!YrJ!"!m$</w:t>
      </w:r>
    </w:p>
    <w:p>
      <w:pPr>
        <w:pStyle w:val="PreformattedText"/>
        <w:bidi w:val="0"/>
        <w:spacing w:before="0" w:after="0"/>
        <w:jc w:val="left"/>
        <w:rPr/>
      </w:pPr>
      <w:r>
        <w:rPr/>
        <w:t>i!!*!!#$q!!!"rJ!%8!!!!4ll!!$`pJ!!#2d!!a!!!!(q!!%(J2`!+ri!!!,h!!*</w:t>
      </w:r>
    </w:p>
    <w:p>
      <w:pPr>
        <w:pStyle w:val="PreformattedText"/>
        <w:bidi w:val="0"/>
        <w:spacing w:before="0" w:after="0"/>
        <w:jc w:val="left"/>
        <w:rPr/>
      </w:pPr>
      <w:r>
        <w:rPr/>
        <w:t>!!#$q!!!#rJ!%8!!!!K2l!!#!pJ!!#2d!!a!!!!(p!!#!r!!VrJ!!![F!!S!!)2i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,q!!5J!!!%*rX!!)$f!!!)r3!$%!!!![d!!)$m!#[q!!!#p`!#J!!JrJ!)"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8!!!!K1q`!!J2B!!!Mp!!-J!!!#r3!!J2`!+ri!!!,h!!+!!#$q!!J)!!!"3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%*ll!!#!pJ!!#2d!!b!!!!6p!!#!r!!ZrJ!"!m$j!!-"!!!JrJ!)#!!!!S!!!"#</w:t>
      </w:r>
    </w:p>
    <w:p>
      <w:pPr>
        <w:pStyle w:val="PreformattedText"/>
        <w:bidi w:val="0"/>
        <w:spacing w:before="0" w:after="0"/>
        <w:jc w:val="left"/>
        <w:rPr/>
      </w:pPr>
      <w:r>
        <w:rPr/>
        <w:t>qq`!!m2B!!!Mp!!0!!!!)rJ!""i$m!#cq!!!#q!!$!3!!)2i!!a!!!!Aq!!%KF[X</w:t>
      </w:r>
    </w:p>
    <w:p>
      <w:pPr>
        <w:pStyle w:val="PreformattedText"/>
        <w:bidi w:val="0"/>
        <w:spacing w:before="0" w:after="0"/>
        <w:jc w:val="left"/>
        <w:rPr/>
      </w:pPr>
      <w:r>
        <w:rPr/>
        <w:t>!!)$f!!!)r3!$3!!!#2d!!)$m!#cq!!!#q!!$!3!!)2i!!a!!!!Vq!!&amp;#i[X!!)$</w:t>
      </w:r>
    </w:p>
    <w:p>
      <w:pPr>
        <w:pStyle w:val="PreformattedText"/>
        <w:bidi w:val="0"/>
        <w:spacing w:before="0" w:after="0"/>
        <w:jc w:val="left"/>
        <w:rPr/>
      </w:pPr>
      <w:r>
        <w:rPr/>
        <w:t>f!!!)r3!$3!!!%2d!!)$m!#cq!!!#q!!$!J!!)2i!!b!!!!Vq!!'&amp;`[X!!)$f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)r3!$J!!!)2d!!)$m!#cq!!!#q!!$!J!!)2i!#%!!!"3!!!%*J[X!!)$f!!!)r3!</w:t>
      </w:r>
    </w:p>
    <w:p>
      <w:pPr>
        <w:pStyle w:val="PreformattedText"/>
        <w:bidi w:val="0"/>
        <w:spacing w:before="0" w:after="0"/>
        <w:jc w:val="left"/>
        <w:rPr/>
      </w:pPr>
      <w:r>
        <w:rPr/>
        <w:t>$J!!!)2d!!)$m!#lq!!%$`2N!!`)!!#$q!!K!!!!S!!!#%jll!!$`pJ!!#2d!!i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%$q!!%(J2`!-!0`"a`#q!!$"!!!)2i!#)!!!$!!!!)R![X!!)$f!!!)rJ!!!Ii</w:t>
      </w:r>
    </w:p>
    <w:p>
      <w:pPr>
        <w:pStyle w:val="PreformattedText"/>
        <w:bidi w:val="0"/>
        <w:spacing w:before="0" w:after="0"/>
        <w:jc w:val="left"/>
        <w:rPr/>
      </w:pPr>
      <w:r>
        <w:rPr/>
        <w:t>!!%$p!!+%F!Iq!$%$L!LL![J!!`3!!#$q!!L!!!"3!!!%6J,l!!#!pJ!!#2i!!!(</w:t>
      </w:r>
    </w:p>
    <w:p>
      <w:pPr>
        <w:pStyle w:val="PreformattedText"/>
        <w:bidi w:val="0"/>
        <w:spacing w:before="0" w:after="0"/>
        <w:jc w:val="left"/>
        <w:rPr/>
      </w:pPr>
      <w:r>
        <w:rPr/>
        <w:t>q!!#!r3!&amp;M)!)J!!!-!1)#+)#q!!'#!!!)!!!!Ii!"D!!!!KF![X!!)$f!!!)rJ!</w:t>
      </w:r>
    </w:p>
    <w:p>
      <w:pPr>
        <w:pStyle w:val="PreformattedText"/>
        <w:bidi w:val="0"/>
        <w:spacing w:before="0" w:after="0"/>
        <w:jc w:val="left"/>
        <w:rPr/>
      </w:pPr>
      <w:r>
        <w:rPr/>
        <w:t>$!3!!!I`!"B6`#)!!!$!$L!FF![J!$`J!!#!!!!)!!!&amp;!!!!3Z!,l!!#!pJ!!#2i</w:t>
      </w:r>
    </w:p>
    <w:p>
      <w:pPr>
        <w:pStyle w:val="PreformattedText"/>
        <w:bidi w:val="0"/>
        <w:spacing w:before="0" w:after="0"/>
        <w:jc w:val="left"/>
        <w:rPr/>
      </w:pPr>
      <w:r>
        <w:rPr/>
        <w:t>!!`)!!!(m!!@%L!L!!!!b")J)SJ2`q3!2#!!!)!!!!J!!!8!!!#&amp;`I[X!!2cf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)rJ!$!J!!![d!"Kq%L!L!!!!`!iJ)SJ,i!!m3!!!J!!!%!!!#J!!!3Z!#q`!!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Mq!!-#!!!%r!!&amp;K)J)J!!!,`0`Ka`#q!!*%!!!)!!!"!!!"Ii!!S6!![X!!)$</w:t>
      </w:r>
    </w:p>
    <w:p>
      <w:pPr>
        <w:pStyle w:val="PreformattedText"/>
        <w:bidi w:val="0"/>
        <w:spacing w:before="0" w:after="0"/>
        <w:jc w:val="left"/>
        <w:rPr/>
      </w:pPr>
      <w:r>
        <w:rPr/>
        <w:t>f!!!)rJ!$"!!!"2`!!S4`Kri!,2i!!!,i!!N3!!!J!!!)!!!'rJ!#LF!#q`!!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Mq!!-%!!!)r!!!J2`!,2i!!!,i!!mJ!!!J!!!3!!!+!!!"%i!#q`!!J2B!!!M</w:t>
      </w:r>
    </w:p>
    <w:p>
      <w:pPr>
        <w:pStyle w:val="PreformattedText"/>
        <w:bidi w:val="0"/>
        <w:spacing w:before="0" w:after="0"/>
        <w:jc w:val="left"/>
        <w:rPr/>
      </w:pPr>
      <w:r>
        <w:rPr/>
        <w:t>q!!-)!!!)r!!!J2`!,[i!!32!q3!2)!!!)!!!%!!!&amp;!!!!KF!([X!!2$f!!!)rJ!</w:t>
      </w:r>
    </w:p>
    <w:p>
      <w:pPr>
        <w:pStyle w:val="PreformattedText"/>
        <w:bidi w:val="0"/>
        <w:spacing w:before="0" w:after="0"/>
        <w:jc w:val="left"/>
        <w:rPr/>
      </w:pPr>
      <w:r>
        <w:rPr/>
        <w:t>$#!!!%2d!!3H!r!!ZrJ!!![J!%5!!!#!!!#!!!#J!!!3Z!!,i"rd!!)$f!!!)rJ!</w:t>
      </w:r>
    </w:p>
    <w:p>
      <w:pPr>
        <w:pStyle w:val="PreformattedText"/>
        <w:bidi w:val="0"/>
        <w:spacing w:before="0" w:after="0"/>
        <w:jc w:val="left"/>
        <w:rPr/>
      </w:pPr>
      <w:r>
        <w:rPr/>
        <w:t>$#!!!)2`!!)$m!#rq!!!#q!!53!!!)!!!)!!!-!!!#&amp;`!!S!)J2i!!)$f!!!)rJ!</w:t>
      </w:r>
    </w:p>
    <w:p>
      <w:pPr>
        <w:pStyle w:val="PreformattedText"/>
        <w:bidi w:val="0"/>
        <w:spacing w:before="0" w:after="0"/>
        <w:jc w:val="left"/>
        <w:rPr/>
      </w:pPr>
      <w:r>
        <w:rPr/>
        <w:t>$%!!!)2`!!)$m!#rq!!!#q!!53!!!)!!!3!!!8!!!%,J!!S(!J2i!!)$f!!!)rJ!</w:t>
      </w:r>
    </w:p>
    <w:p>
      <w:pPr>
        <w:pStyle w:val="PreformattedText"/>
        <w:bidi w:val="0"/>
        <w:spacing w:before="0" w:after="0"/>
        <w:jc w:val="left"/>
        <w:rPr/>
      </w:pPr>
      <w:r>
        <w:rPr/>
        <w:t>$%!!!32`!!)$m!#lq!!!#q!!4J!!!)!!!J!!!S!!!%A!!![)Kr3!!J2B!!!Mq!!-</w:t>
      </w:r>
    </w:p>
    <w:p>
      <w:pPr>
        <w:pStyle w:val="PreformattedText"/>
        <w:bidi w:val="0"/>
        <w:spacing w:before="0" w:after="0"/>
        <w:jc w:val="left"/>
        <w:rPr/>
      </w:pPr>
      <w:r>
        <w:rPr/>
        <w:t>3!!#!r!!!J2`!-2i!!32!q3!4J!!!)!!!J!!!`!!!)Q!!(S2Lr3!!m2B!!!Mq!!-</w:t>
      </w:r>
    </w:p>
    <w:p>
      <w:pPr>
        <w:pStyle w:val="PreformattedText"/>
        <w:bidi w:val="0"/>
        <w:spacing w:before="0" w:after="0"/>
        <w:jc w:val="left"/>
        <w:rPr/>
      </w:pPr>
      <w:r>
        <w:rPr/>
        <w:t>J!!#!r3!""i$m!#hq!!!#q!!4J!!!)!!"!!!"3!!!41!!!S)%r3!!J2B!!!Mq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J!!(l!!#!r!![rJ!!![N!!!(q!!mJ!!%!!!+!!!#*`!!#JHq!rJ!!J2B!!!Mq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J!!(l!!#!r!!XrJ!!![N!!!(q!!`J!!)!!!8!!!%,J!!#q`!!J2B!!!Mq!!*!!!,</w:t>
      </w:r>
    </w:p>
    <w:p>
      <w:pPr>
        <w:pStyle w:val="PreformattedText"/>
        <w:bidi w:val="0"/>
        <w:spacing w:before="0" w:after="0"/>
        <w:jc w:val="left"/>
        <w:rPr/>
      </w:pPr>
      <w:r>
        <w:rPr/>
        <w:t>l!!#!r!!XrJ!!![N!!!(q!!`J!!3!!!B!!!)A!!!'q`!!J2B!!!Mq!!*!!!6l!!#</w:t>
      </w:r>
    </w:p>
    <w:p>
      <w:pPr>
        <w:pStyle w:val="PreformattedText"/>
        <w:bidi w:val="0"/>
        <w:spacing w:before="0" w:after="0"/>
        <w:jc w:val="left"/>
        <w:rPr/>
      </w:pPr>
      <w:r>
        <w:rPr/>
        <w:t>!r!!`rJ!"!m$k!!!#rJ!1)!!%!!!+!!!#,J!!([L!r3!!m2B!!!Mq!!*!!!6m!!%</w:t>
      </w:r>
    </w:p>
    <w:p>
      <w:pPr>
        <w:pStyle w:val="PreformattedText"/>
        <w:bidi w:val="0"/>
        <w:spacing w:before="0" w:after="0"/>
        <w:jc w:val="left"/>
        <w:rPr/>
      </w:pPr>
      <w:r>
        <w:rPr/>
        <w:t>(J2`!,Ii!!!,j!!!#rJ!0)!!)!!!8!!!%A!!!%L$m!!#!pJ!!#2i!!S!!#2X!!)$</w:t>
      </w:r>
    </w:p>
    <w:p>
      <w:pPr>
        <w:pStyle w:val="PreformattedText"/>
        <w:bidi w:val="0"/>
        <w:spacing w:before="0" w:after="0"/>
        <w:jc w:val="left"/>
        <w:rPr/>
      </w:pPr>
      <w:r>
        <w:rPr/>
        <w:t>m!#lq!!!#q3!!![i!$L!!#!!!'!!!#,J!!#)JJ2d!!)$f!!!)rJ!#J!!3q`!!J2`</w:t>
      </w:r>
    </w:p>
    <w:p>
      <w:pPr>
        <w:pStyle w:val="PreformattedText"/>
        <w:bidi w:val="0"/>
        <w:spacing w:before="0" w:after="0"/>
        <w:jc w:val="left"/>
        <w:rPr/>
      </w:pPr>
      <w:r>
        <w:rPr/>
        <w:t>!,[i!!!,j!!!%rJ!1)!!3!!!S!!!4F!!!3L#!r3!!J2B!!!Mq!!+!!"$l!!#!r!!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!!![N!!!6q!!iJ!#!!!&amp;!!!#*J!!##))$p!!#!pJ!'#!!!!3!!)2X!!)$m!$$</w:t>
      </w:r>
    </w:p>
    <w:p>
      <w:pPr>
        <w:pStyle w:val="PreformattedText"/>
        <w:bidi w:val="0"/>
        <w:spacing w:before="0" w:after="0"/>
        <w:jc w:val="left"/>
        <w:rPr/>
      </w:pPr>
      <w:r>
        <w:rPr/>
        <w:t>q!!%$`2S!!!Mq!!iJ!#!!!+!!!%,J!!%H))$p!!$`pJ!'#!!!!3!!)2`!!3H!r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!h!((!,j!!!)rJ!1)!"!!!$!!!#&amp;`!!#!L#!r3!!J2B!"JJ!!!)!!%$l!!+%F!I</w:t>
      </w:r>
    </w:p>
    <w:p>
      <w:pPr>
        <w:pStyle w:val="PreformattedText"/>
        <w:bidi w:val="0"/>
        <w:spacing w:before="0" w:after="0"/>
        <w:jc w:val="left"/>
        <w:rPr/>
      </w:pPr>
      <w:r>
        <w:rPr/>
        <w:t>q!$%$L!JJ![N!!!Mq!!dJ!%!!!8!!!)Z!!!3#L2`!!)$f!!B)!!!#!!#!q`!&amp;M)J</w:t>
      </w:r>
    </w:p>
    <w:p>
      <w:pPr>
        <w:pStyle w:val="PreformattedText"/>
        <w:bidi w:val="0"/>
        <w:spacing w:before="0" w:after="0"/>
        <w:jc w:val="left"/>
        <w:rPr/>
      </w:pPr>
      <w:r>
        <w:rPr/>
        <w:t>)J!!!-31)$c`#q3!!%2i!$5!!J!!#J!!"&amp;`!!#!EBr!!!J2B!"JJ!!!)!!)$l!!@</w:t>
      </w:r>
    </w:p>
    <w:p>
      <w:pPr>
        <w:pStyle w:val="PreformattedText"/>
        <w:bidi w:val="0"/>
        <w:spacing w:before="0" w:after="0"/>
        <w:jc w:val="left"/>
        <w:rPr/>
      </w:pPr>
      <w:r>
        <w:rPr/>
        <w:t>%#!L!!!!a!iJ)SJ,j!!!3rJ!1)!%!!!-!!!)Z!!!3#UV!r3!!J2B!"3J!!!3!!IS</w:t>
      </w:r>
    </w:p>
    <w:p>
      <w:pPr>
        <w:pStyle w:val="PreformattedText"/>
        <w:bidi w:val="0"/>
        <w:spacing w:before="0" w:after="0"/>
        <w:jc w:val="left"/>
        <w:rPr/>
      </w:pPr>
      <w:r>
        <w:rPr/>
        <w:t>!"B33#)!!!$-%L!LL!r$k!!!3rJ!1)!%!!!B!!!4F!!!JISXJr3!!r2B!"3J!!!3</w:t>
      </w:r>
    </w:p>
    <w:p>
      <w:pPr>
        <w:pStyle w:val="PreformattedText"/>
        <w:bidi w:val="0"/>
        <w:spacing w:before="0" w:after="0"/>
        <w:jc w:val="left"/>
        <w:rPr/>
      </w:pPr>
      <w:r>
        <w:rPr/>
        <w:t>!![X!"Kq%)!L!!!!a!iJ)SJ,j!!!JrJ!1)!)!!!S!!!Li!!"!)SSJr3!!J2B!"3J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3!![S!"B4!#)!!!$!$F)FF![N!!#$q!!iJ!J!!&amp;!!!%6!!!)"#LL$p!!#!pJ!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!!!#!!%qJ!#K2L(rJ!YrJ!!![N!!#$q!!iJ"!!!'!!!%A!!!3##LL$p!!#!pJ!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!!!#!!%qJ!!J2`!+ri!!!,j!!"!rJ!-)!J!!#J!!#,J!!)"![X!!)$f!!8)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)!!Mk!!#!r!!YrJ!"!m$k!!"!rJ!-)!J!!&amp;!!!%A!!!3#([X!!2$f!!8)!!!3!"$</w:t>
      </w:r>
    </w:p>
    <w:p>
      <w:pPr>
        <w:pStyle w:val="PreformattedText"/>
        <w:bidi w:val="0"/>
        <w:spacing w:before="0" w:after="0"/>
        <w:jc w:val="left"/>
        <w:rPr/>
      </w:pPr>
      <w:r>
        <w:rPr/>
        <w:t>l!!%(J2`!+ri!!!,j!!#!rJ!-)"!!!'!!!)Z!!!J%#[X!!)$f!!8)!!!3!"$k!!#</w:t>
      </w:r>
    </w:p>
    <w:p>
      <w:pPr>
        <w:pStyle w:val="PreformattedText"/>
        <w:bidi w:val="0"/>
        <w:spacing w:before="0" w:after="0"/>
        <w:jc w:val="left"/>
        <w:rPr/>
      </w:pPr>
      <w:r>
        <w:rPr/>
        <w:t>!r!!VrJ!!![N!!)$q!!`J%!!!`!!"&amp;`!!%!J5q`!!J2B!"3J!!"!!)2S!!)$m!#[</w:t>
      </w:r>
    </w:p>
    <w:p>
      <w:pPr>
        <w:pStyle w:val="PreformattedText"/>
        <w:bidi w:val="0"/>
        <w:spacing w:before="0" w:after="0"/>
        <w:jc w:val="left"/>
        <w:rPr/>
      </w:pPr>
      <w:r>
        <w:rPr/>
        <w:t>q!!!#q3!!J2i!$#!J!!&amp;!!!)Z!!!J%#,l!!#!pJ!&amp;#!!!)!"!qJ!!J2`!+ri!!!,</w:t>
      </w:r>
    </w:p>
    <w:p>
      <w:pPr>
        <w:pStyle w:val="PreformattedText"/>
        <w:bidi w:val="0"/>
        <w:spacing w:before="0" w:after="0"/>
        <w:jc w:val="left"/>
        <w:rPr/>
      </w:pPr>
      <w:r>
        <w:rPr/>
        <w:t>k!!!"r3!-)%!!!S!!"&amp;`!!%!J3[X!!)$f!!8)!!!J!%$k!!#!r!!YrJ!"!m$l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"r3!-)%!!!`!!"&amp;J!!)"!R[X!!2$f!!8)!!"!!)$l!!%(J2`!,2i!!!,k!!!"r3!</w:t>
      </w:r>
    </w:p>
    <w:p>
      <w:pPr>
        <w:pStyle w:val="PreformattedText"/>
        <w:bidi w:val="0"/>
        <w:spacing w:before="0" w:after="0"/>
        <w:jc w:val="left"/>
        <w:rPr/>
      </w:pPr>
      <w:r>
        <w:rPr/>
        <w:t>0))!!"J!!#,J!!3#"!SMm!!#!pJ!&amp;#!!!3!#!qJ!!J2`!+ri!!!,k!!!#r3!0))!</w:t>
      </w:r>
    </w:p>
    <w:p>
      <w:pPr>
        <w:pStyle w:val="PreformattedText"/>
        <w:bidi w:val="0"/>
        <w:spacing w:before="0" w:after="0"/>
        <w:jc w:val="left"/>
        <w:rPr/>
      </w:pPr>
      <w:r>
        <w:rPr/>
        <w:t>!#J!!%A!!!J%#!YMm!!#!pJ!%#!!!3!(j!!#!r!!XrJ!!![S!!!,p!!iK!!!-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!!%!J3#UH$p!!#!pJ!%#!!!J!,j!!#!r!!XrJ!!![S!!!,p!!iL!!!B!!"&amp;`!!</w:t>
      </w:r>
    </w:p>
    <w:p>
      <w:pPr>
        <w:pStyle w:val="PreformattedText"/>
        <w:bidi w:val="0"/>
        <w:spacing w:before="0" w:after="0"/>
        <w:jc w:val="left"/>
        <w:rPr/>
      </w:pPr>
      <w:r>
        <w:rPr/>
        <w:t>)"!J#LL$p!!#!pJ!%#!!!J!,j!!#!r!!ZrJ!"!m$l!!!%r3!1)J!!+!!!Li!!%!J</w:t>
      </w:r>
    </w:p>
    <w:p>
      <w:pPr>
        <w:pStyle w:val="PreformattedText"/>
        <w:bidi w:val="0"/>
        <w:spacing w:before="0" w:after="0"/>
        <w:jc w:val="left"/>
        <w:rPr/>
      </w:pPr>
      <w:r>
        <w:rPr/>
        <w:t>3(SSJr3!!m2B!"!J!!)!%qJ!""i$m!#cq!!!#qJ!!"2d!$L3!!&amp;!!!*F!!#!3B!+</w:t>
      </w:r>
    </w:p>
    <w:p>
      <w:pPr>
        <w:pStyle w:val="PreformattedText"/>
        <w:bidi w:val="0"/>
        <w:spacing w:before="0" w:after="0"/>
        <w:jc w:val="left"/>
        <w:rPr/>
      </w:pPr>
      <w:r>
        <w:rPr/>
        <w:t>+)2d!!)$f!!3)!!%!"2N!!)$m!#hq!!!#qJ!!#2d!$L3!!'!!!5i!!%!JJ!+*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!!)$f!!3)!!%!#2S!!31!r!!YrJ!!![S!!!Mp!!iS!!$!!!)X!!#!33!#!#$p!!#</w:t>
      </w:r>
    </w:p>
    <w:p>
      <w:pPr>
        <w:pStyle w:val="PreformattedText"/>
        <w:bidi w:val="0"/>
        <w:spacing w:before="0" w:after="0"/>
        <w:jc w:val="left"/>
        <w:rPr/>
      </w:pPr>
      <w:r>
        <w:rPr/>
        <w:t>!pJ!%#!!"!"$k!!%%J2`!,Ii!!!,k!!!)r3!1-!!"3!!%A!!"!))!"J(!r3!!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!"!J!!J!3qJ!"')$m!#cq!!%$`2X!!"$p!!``!!'!!!Li!!)""!!Hq`!!m2B!"!J</w:t>
      </w:r>
    </w:p>
    <w:p>
      <w:pPr>
        <w:pStyle w:val="PreformattedText"/>
        <w:bidi w:val="0"/>
        <w:spacing w:before="0" w:after="0"/>
        <w:jc w:val="left"/>
        <w:rPr/>
      </w:pPr>
      <w:r>
        <w:rPr/>
        <w:t>!!J!JqJ!"Ci$m!$!$F!%%![S!!"$p!!dJ!!-!!"&amp;`!!3'#!!5F2`!!)$f!!3)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!32X!"!'!R!(!rJ!`!iJ$$!,k!!!3r3!0)!!&amp;!!!5i!!)#"!!)SMm!!#!pJ!%#!!</w:t>
      </w:r>
    </w:p>
    <w:p>
      <w:pPr>
        <w:pStyle w:val="PreformattedText"/>
        <w:bidi w:val="0"/>
        <w:spacing w:before="0" w:after="0"/>
        <w:jc w:val="left"/>
        <w:rPr/>
      </w:pPr>
      <w:r>
        <w:rPr/>
        <w:t>%!%$l!!3'!+)#)2i!-31)"43#qJ!!)2d!$Q!!#J!!*F!!%"!J!%+"i2d!!)$f!!3</w:t>
      </w:r>
    </w:p>
    <w:p>
      <w:pPr>
        <w:pStyle w:val="PreformattedText"/>
        <w:bidi w:val="0"/>
        <w:spacing w:before="0" w:after="0"/>
        <w:jc w:val="left"/>
        <w:rPr/>
      </w:pPr>
      <w:r>
        <w:rPr/>
        <w:t>)!!3!J2X!"!J!SJ)JrJ!a!iJ**!,k!!!Jr3!1S!!-!!",J!!J)%!"JS)Jr3!!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!"!J!#!#!q`!%-!#F!L$q!$%%L!qq!r$l!!!Jr3!1S!!B!!#2!!"!3)!#IS)Jr3!</w:t>
      </w:r>
    </w:p>
    <w:p>
      <w:pPr>
        <w:pStyle w:val="PreformattedText"/>
        <w:bidi w:val="0"/>
        <w:spacing w:before="0" w:after="0"/>
        <w:jc w:val="left"/>
        <w:rPr/>
      </w:pPr>
      <w:r>
        <w:rPr/>
        <w:t>!r2B!!`J!#!(k!!6!(k)#)2i!-J1)!33#qJ!!32i!$`%J!#J!!4B!!)#"!!3#LQ$</w:t>
      </w:r>
    </w:p>
    <w:p>
      <w:pPr>
        <w:pStyle w:val="PreformattedText"/>
        <w:bidi w:val="0"/>
        <w:spacing w:before="0" w:after="0"/>
        <w:jc w:val="left"/>
        <w:rPr/>
      </w:pPr>
      <w:r>
        <w:rPr/>
        <w:t>p!!#!pJ!$#!!)![X!"3-!!+)#)2i!-J0`J33#qJ!!32i!$`%J!$!!!Li!!3%#!!J</w:t>
      </w:r>
    </w:p>
    <w:p>
      <w:pPr>
        <w:pStyle w:val="PreformattedText"/>
        <w:bidi w:val="0"/>
        <w:spacing w:before="0" w:after="0"/>
        <w:jc w:val="left"/>
        <w:rPr/>
      </w:pPr>
      <w:r>
        <w:rPr/>
        <w:t>#FD$p!!#!pJ!$#!!3![X!"33!!*`K`2i!,Ii!!!,k!!#!rJ!0!L!!B!!%A!!#!J3</w:t>
      </w:r>
    </w:p>
    <w:p>
      <w:pPr>
        <w:pStyle w:val="PreformattedText"/>
        <w:bidi w:val="0"/>
        <w:spacing w:before="0" w:after="0"/>
        <w:jc w:val="left"/>
        <w:rPr/>
      </w:pPr>
      <w:r>
        <w:rPr/>
        <w:t>!%!,l!!#!pJ!$#!!3"2X!!aJ!!)$m!#hq!!!#qJ!!J2i!$33J!-!!",J!"!3B!#!</w:t>
      </w:r>
    </w:p>
    <w:p>
      <w:pPr>
        <w:pStyle w:val="PreformattedText"/>
        <w:bidi w:val="0"/>
        <w:spacing w:before="0" w:after="0"/>
        <w:jc w:val="left"/>
        <w:rPr/>
      </w:pPr>
      <w:r>
        <w:rPr/>
        <w:t>'q`!!J2B!!`J!%!Ml!!0J!!#!r!![rJ!"!m$l!!#!rJ!0"#!"3!!*F!!)##!!`"l</w:t>
      </w:r>
    </w:p>
    <w:p>
      <w:pPr>
        <w:pStyle w:val="PreformattedText"/>
        <w:bidi w:val="0"/>
        <w:spacing w:before="0" w:after="0"/>
        <w:jc w:val="left"/>
        <w:rPr/>
      </w:pPr>
      <w:r>
        <w:rPr/>
        <w:t>l!!$`pJ!$#!!J#2`!"!'!!!H!r!!ZrJ!!![X!!!(p!!d))!'!!",J!"!33!%!%[X</w:t>
      </w:r>
    </w:p>
    <w:p>
      <w:pPr>
        <w:pStyle w:val="PreformattedText"/>
        <w:bidi w:val="0"/>
        <w:spacing w:before="0" w:after="0"/>
        <w:jc w:val="left"/>
        <w:rPr/>
      </w:pPr>
      <w:r>
        <w:rPr/>
        <w:t>!!)$f!!-)!#!3r!!!![i!!)$m!#lq!!!#q`!!!Id!$3JJ!`!!*F!!)##!!J"Lq`!</w:t>
      </w:r>
    </w:p>
    <w:p>
      <w:pPr>
        <w:pStyle w:val="PreformattedText"/>
        <w:bidi w:val="0"/>
        <w:spacing w:before="0" w:after="0"/>
        <w:jc w:val="left"/>
        <w:rPr/>
      </w:pPr>
      <w:r>
        <w:rPr/>
        <w:t>!J2B!!`J!)"$m!!!-rJ!!J2`!,[i!!!,l!!!"r3!0%#!&amp;!!"(J!"!33!%!),l!!#</w:t>
      </w:r>
    </w:p>
    <w:p>
      <w:pPr>
        <w:pStyle w:val="PreformattedText"/>
        <w:bidi w:val="0"/>
        <w:spacing w:before="0" w:after="0"/>
        <w:jc w:val="left"/>
        <w:rPr/>
      </w:pPr>
      <w:r>
        <w:rPr/>
        <w:t>!pJ!$#!"!)2`!!$$q!!#!r!!ZrJ!!![X!!!,p!!dJ)!B!!)X!!)##!!J"![X!!)$</w:t>
      </w:r>
    </w:p>
    <w:p>
      <w:pPr>
        <w:pStyle w:val="PreformattedText"/>
        <w:bidi w:val="0"/>
        <w:spacing w:before="0" w:after="0"/>
        <w:jc w:val="left"/>
        <w:rPr/>
      </w:pPr>
      <w:r>
        <w:rPr/>
        <w:t>f!!-)!%"!r!!!`2i!!)$m!$$q!!%$`2`!!!,p!!dJ)!`!!*F!!3%%!"!#([X!!2$</w:t>
      </w:r>
    </w:p>
    <w:p>
      <w:pPr>
        <w:pStyle w:val="PreformattedText"/>
        <w:bidi w:val="0"/>
        <w:spacing w:before="0" w:after="0"/>
        <w:jc w:val="left"/>
        <w:rPr/>
      </w:pPr>
      <w:r>
        <w:rPr/>
        <w:t>f!!-)!%"!r3!!!ri!!3H!r!!ZrJ!!![X!!!,p!!e!)"J!!5i!!J))!'!-![X!!)$</w:t>
      </w:r>
    </w:p>
    <w:p>
      <w:pPr>
        <w:pStyle w:val="PreformattedText"/>
        <w:bidi w:val="0"/>
        <w:spacing w:before="0" w:after="0"/>
        <w:jc w:val="left"/>
        <w:rPr/>
      </w:pPr>
      <w:r>
        <w:rPr/>
        <w:t>f!!-)!)#!r3!!"2d!!)$m!#hq!!!#q`!!"2d!$8!J+!!#A!!%""!!J"!#q`!!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!!JJ!JI`!!"Mp!!#!r!!YrJ!!![X!!!6p!!f!)$!!",J!#!JJ!3!J![X!!)$f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)!3(m!!"Jr3!!J2`!,ri!!!,l!!!)rJ!1!3!JB!!*F!!3%%!#!%!#q`!!J2B!!JJ</w:t>
      </w:r>
    </w:p>
    <w:p>
      <w:pPr>
        <w:pStyle w:val="PreformattedText"/>
        <w:bidi w:val="0"/>
        <w:spacing w:before="0" w:after="0"/>
        <w:jc w:val="left"/>
        <w:rPr/>
      </w:pPr>
      <w:r>
        <w:rPr/>
        <w:t>"![d!!3'!r3!!J2`!-2i!!32!r!!!#2i!$J%!)-!!%H!!)##!"!'!([X!!2$f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)!3,p!!!#r3!""i$m!#lq!!!#q`!!#2i!$J)!)-!!)m!!3%-!#!)!![X!!)$f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)!J6p!!!-r!!!J2`!,[i!!!,l!!!3rJ!1!J!KJ!!PJ!#!K!!`"!!#q`!!J2B!!JJ</w:t>
      </w:r>
    </w:p>
    <w:p>
      <w:pPr>
        <w:pStyle w:val="PreformattedText"/>
        <w:bidi w:val="0"/>
        <w:spacing w:before="0" w:after="0"/>
        <w:jc w:val="left"/>
        <w:rPr/>
      </w:pPr>
      <w:r>
        <w:rPr/>
        <w:t>##2d!!$$m!!#!r!!ZrJ!!![X!!"$q!!i%!#-!!%Z!!3%)!%!)!!,l!!#!pJ!##!)</w:t>
      </w:r>
    </w:p>
    <w:p>
      <w:pPr>
        <w:pStyle w:val="PreformattedText"/>
        <w:bidi w:val="0"/>
        <w:spacing w:before="0" w:after="0"/>
        <w:jc w:val="left"/>
        <w:rPr/>
      </w:pPr>
      <w:r>
        <w:rPr/>
        <w:t>)r3!!`2`!!)$m!#rq!!!#q`!!%2i!$JJ!*3!!P`!#!K!!J"!!![X!!)$f!!))""$</w:t>
      </w:r>
    </w:p>
    <w:p>
      <w:pPr>
        <w:pStyle w:val="PreformattedText"/>
        <w:bidi w:val="0"/>
        <w:spacing w:before="0" w:after="0"/>
        <w:jc w:val="left"/>
        <w:rPr/>
      </w:pPr>
      <w:r>
        <w:rPr/>
        <w:t>q!!!"r!!""i$m!$$q!!%$`2`!!#$q!!i)!#B!!5i!"!`J!3"J!"ll!!$`pJ!##!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!!"[`!!6q!r!!b!h!((!,l!!!JrJ!1%!!X!!*F!!J33!)!J!!#q`!!J2B!!JJ</w:t>
      </w:r>
    </w:p>
    <w:p>
      <w:pPr>
        <w:pStyle w:val="PreformattedText"/>
        <w:bidi w:val="0"/>
        <w:spacing w:before="0" w:after="0"/>
        <w:jc w:val="left"/>
        <w:rPr/>
      </w:pPr>
      <w:r>
        <w:rPr/>
        <w:t>%)2i!!"Mm!!2!K!(!rJ!c!iJ)SJ,l!!!JrJ!1%!!i!!4i!"!JJ!`"!!!#q`!!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!!JJ)32i!!'$p!!3(!i`#)2i!-`1)!))#q`!!32i!$L!!1!!%m!!J33!3!J!!![X</w:t>
      </w:r>
    </w:p>
    <w:p>
      <w:pPr>
        <w:pStyle w:val="PreformattedText"/>
        <w:bidi w:val="0"/>
        <w:spacing w:before="0" w:after="0"/>
        <w:jc w:val="left"/>
        <w:rPr/>
      </w:pPr>
      <w:r>
        <w:rPr/>
        <w:t>!!)$f!!B)#%!!!!'!r3!%12b8!L$q!$-$L!%%![X!!%$q!!j!!$!!#H!!3))!)!`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,l!!#!pJ!&amp;#!L!!!!#r3!&amp;!Gm!T!)JrJ!d")J##!2`r!!!J2i!$N!!B!!6`!#</w:t>
      </w:r>
    </w:p>
    <w:p>
      <w:pPr>
        <w:pStyle w:val="PreformattedText"/>
        <w:bidi w:val="0"/>
        <w:spacing w:before="0" w:after="0"/>
        <w:jc w:val="left"/>
        <w:rPr/>
      </w:pPr>
      <w:r>
        <w:rPr/>
        <w:t>""!"!%!!!I[X!!2cf!!%)%Ii!!!cp!!8(i"qq!L$q!$3$L!33![X!!)$q!!k!!+!</w:t>
      </w:r>
    </w:p>
    <w:p>
      <w:pPr>
        <w:pStyle w:val="PreformattedText"/>
        <w:bidi w:val="0"/>
        <w:spacing w:before="0" w:after="0"/>
        <w:jc w:val="left"/>
        <w:rPr/>
      </w:pPr>
      <w:r>
        <w:rPr/>
        <w:t>!*B!"!JJ!J#!!!!,l!!#!pJ!"#"(q!!!`rJ!'!IJ!!)3#)2i!0!0`Mli#q`!!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!$S!!i!",J!)%%!%!3!!!![X!!)$f!!%)%[i!!-$q!!Br`!!!K#(!rJ!brJ!!![`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(q!!m"!!'J!*F!"!KJ"J'!!!!#q`!!J2B!"!JN!!!"rJ!"$mEq!!#!r!!brJ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[`!!!(q!!X#!!-J!+i!#"#!#!,q!!!#q`!!J2B!#3JN!!!'!!!$m$Mq!!#!r!!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!"!m$p!!!"rJ!,!J!$)!%m!"!K!"!%rJ!!([X!!2$f!!d)5!!!'!!!r!(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(J2`!-Ii!!!,m!!!#rJ!,"!!')!*i!#"#!#!)rJ!!![X!!)$f!!J)5!!!B!!I!!E</w:t>
      </w:r>
    </w:p>
    <w:p>
      <w:pPr>
        <w:pStyle w:val="PreformattedText"/>
        <w:bidi w:val="0"/>
        <w:spacing w:before="0" w:after="0"/>
        <w:jc w:val="left"/>
        <w:rPr/>
      </w:pPr>
      <w:r>
        <w:rPr/>
        <w:t>p!!#!r!!brJ!!![`!!!,q!!X%!!`J"2!!3)3!3$$q!!!#q`!!J2B!#!K3!!#!"q!</w:t>
      </w:r>
    </w:p>
    <w:p>
      <w:pPr>
        <w:pStyle w:val="PreformattedText"/>
        <w:bidi w:val="0"/>
        <w:spacing w:before="0" w:after="0"/>
        <w:jc w:val="left"/>
        <w:rPr/>
      </w:pPr>
      <w:r>
        <w:rPr/>
        <w:t>!12i!!31!r!!brJ!!![`!!!,q!!X)!"JJ#H!!J3J!J%$q!!!#q`!!J2B!$3LJ!!-</w:t>
      </w:r>
    </w:p>
    <w:p>
      <w:pPr>
        <w:pStyle w:val="PreformattedText"/>
        <w:bidi w:val="0"/>
        <w:spacing w:before="0" w:after="0"/>
        <w:jc w:val="left"/>
        <w:rPr/>
      </w:pPr>
      <w:r>
        <w:rPr/>
        <w:t>"q!!"`!!!!Ib!r!!brJ!!![`!!!6q!!X3!"JJ%X!"!K!$!)$q!!!#q`!!J2B!"`L</w:t>
      </w:r>
    </w:p>
    <w:p>
      <w:pPr>
        <w:pStyle w:val="PreformattedText"/>
        <w:bidi w:val="0"/>
        <w:spacing w:before="0" w:after="0"/>
        <w:jc w:val="left"/>
        <w:rPr/>
      </w:pPr>
      <w:r>
        <w:rPr/>
        <w:t>J!!`q!!!1rJ!#IJ'!r!!brJ!"!m$p!!!%rJ!+%!!`)#A!!J3J"!(p!!!Hq`!!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!$3M!!$r!!!!`!!!rJ!q!r!!arJ!!![`!!!Mq!!SJ!'!J+i!%#%!)"[d!!!,l!!#</w:t>
      </w:r>
    </w:p>
    <w:p>
      <w:pPr>
        <w:pStyle w:val="PreformattedText"/>
        <w:bidi w:val="0"/>
        <w:spacing w:before="0" w:after="0"/>
        <w:jc w:val="left"/>
        <w:rPr/>
      </w:pPr>
      <w:r>
        <w:rPr/>
        <w:t>!pJ!0#B!$m!!!!F!!$m!!m)$m!$(q!!!#r!!!#2i!#L!!B#"2!!J3J"!)r3!!![X</w:t>
      </w:r>
    </w:p>
    <w:p>
      <w:pPr>
        <w:pStyle w:val="PreformattedText"/>
        <w:bidi w:val="0"/>
        <w:spacing w:before="0" w:after="0"/>
        <w:jc w:val="left"/>
        <w:rPr/>
      </w:pPr>
      <w:r>
        <w:rPr/>
        <w:t>!!)$f!!)*J2hq!!F1!!2`!!m!J2`!-Ii!!!,m!!!)rJ!+3!$!)*i!%#%!)"$p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#q`!!J2B!!JNI"[i!"c!"r!!!F!#!r!!arJ!!![`!!"$q!!U!!B!K2!!J3J"!)2d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,l!!#!pJ!0$q!B!!!"`(i!!!H!!)$m!$2q!!%$`2d!!"$q!!U!!`!LH!"!K!'</w:t>
      </w:r>
    </w:p>
    <w:p>
      <w:pPr>
        <w:pStyle w:val="PreformattedText"/>
        <w:bidi w:val="0"/>
        <w:spacing w:before="0" w:after="0"/>
        <w:jc w:val="left"/>
        <w:rPr/>
      </w:pPr>
      <w:r>
        <w:rPr/>
        <w:t>!`2d!!"ll!!$`p`!1!IS!B!!!$Mq!!!"i!!H!r!!arJ!!![`!$4!!!!%!!`!Nm!#</w:t>
      </w:r>
    </w:p>
    <w:p>
      <w:pPr>
        <w:pStyle w:val="PreformattedText"/>
        <w:bidi w:val="0"/>
        <w:spacing w:before="0" w:after="0"/>
        <w:jc w:val="left"/>
        <w:rPr/>
      </w:pPr>
      <w:r>
        <w:rPr/>
        <w:t>"'!)"r!!!![X!!)$h!!iq$J#!!!"r`!!!!i!"r)$m!$,q!!!#r!!0)!!!!3!'!#9</w:t>
      </w:r>
    </w:p>
    <w:p>
      <w:pPr>
        <w:pStyle w:val="PreformattedText"/>
        <w:bidi w:val="0"/>
        <w:spacing w:before="0" w:after="0"/>
        <w:jc w:val="left"/>
        <w:rPr/>
      </w:pPr>
      <w:r>
        <w:rPr/>
        <w:t>J!3)J"!,m!!!#q`!!J2J!"`r!$!-!!!I`rJ!%2!"q!)$m!$2q!!!#r!!0)!!!!J!</w:t>
      </w:r>
    </w:p>
    <w:p>
      <w:pPr>
        <w:pStyle w:val="PreformattedText"/>
        <w:bidi w:val="0"/>
        <w:spacing w:before="0" w:after="0"/>
        <w:jc w:val="left"/>
        <w:rPr/>
      </w:pPr>
      <w:r>
        <w:rPr/>
        <w:t>-!#VJ!J4!#!6m!!!#q`!!J2N!"`2`!!`-!!(qrJ!&amp;!m!rJ!#!r!!frJ!!![`!$5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)!$!!e`!3BJ"!Br!!(!J!!$i!!!)$j!!Im!!!B-!$qF2i!"4`2`!!!J2`!12i</w:t>
      </w:r>
    </w:p>
    <w:p>
      <w:pPr>
        <w:pStyle w:val="PreformattedText"/>
        <w:bidi w:val="0"/>
        <w:spacing w:before="0" w:after="0"/>
        <w:jc w:val="left"/>
        <w:rPr/>
      </w:pPr>
      <w:r>
        <w:rPr/>
        <w:t>!!32!r3!03!!!"!!B!#H!##%!)#$m!!FH!!!0J!!!m2S!!"rq!!dB3$m"J!!!!H2</w:t>
      </w:r>
    </w:p>
    <w:p>
      <w:pPr>
        <w:pStyle w:val="PreformattedText"/>
        <w:bidi w:val="0"/>
        <w:spacing w:before="0" w:after="0"/>
        <w:jc w:val="left"/>
        <w:rPr/>
      </w:pPr>
      <w:r>
        <w:rPr/>
        <w:t>`!!!(J2`!1J0`"a`#r!!03!!!#!!`!'m!%%)!`%$m!!F#!!!+V!!!J2X!!3IJrJ!</w:t>
      </w:r>
    </w:p>
    <w:p>
      <w:pPr>
        <w:pStyle w:val="PreformattedText"/>
        <w:bidi w:val="0"/>
        <w:spacing w:before="0" w:after="0"/>
        <w:jc w:val="left"/>
        <w:rPr/>
      </w:pPr>
      <w:r>
        <w:rPr/>
        <w:t>$+Cr!$[i!!3rmr3!#R!(!rJ!j!iJ)SJ,m!!f!!!!)!'!![J!JK!%!J2`!"`)!!!q</w:t>
      </w:r>
    </w:p>
    <w:p>
      <w:pPr>
        <w:pStyle w:val="PreformattedText"/>
        <w:bidi w:val="0"/>
        <w:spacing w:before="0" w:after="0"/>
        <w:jc w:val="left"/>
        <w:rPr/>
      </w:pPr>
      <w:r>
        <w:rPr/>
        <w:t>k!!#!r!!"!IMp!!-ri!"`rJ!!r[`!!U)#)2i!1J1)#+)#r!!-J!!!%!"J!6`!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#!rX!"`)!!!UL!!#!r!!!2[d!#!(i!!'!!!!rJ2i!"2rrSJ)JrJ!i!iJ)SJ,m!!b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3!-!"H!##%!3%q`!(!J!!#US!!)$p!!%2`2d!"rli!!i!!!raqrm#SJ)JrJ!</w:t>
      </w:r>
    </w:p>
    <w:p>
      <w:pPr>
        <w:pStyle w:val="PreformattedText"/>
        <w:bidi w:val="0"/>
        <w:spacing w:before="0" w:after="0"/>
        <w:jc w:val="left"/>
        <w:rPr/>
      </w:pPr>
      <w:r>
        <w:rPr/>
        <w:t>A!iJ)SJ2Tr`Eq!!!+UJ!!k2m#SJ)JrJ![!iJ)SJ,p!!!"rJ!*3!-!"A!##%!3%2X</w:t>
      </w:r>
    </w:p>
    <w:p>
      <w:pPr>
        <w:pStyle w:val="PreformattedText"/>
        <w:bidi w:val="0"/>
        <w:spacing w:before="0" w:after="0"/>
        <w:jc w:val="left"/>
        <w:rPr/>
      </w:pPr>
      <w:r>
        <w:rPr/>
        <w:t>!"J)!!!X)!!$cr`2m!IKiqJ!#SJ)JrJ!k!h#((!,p!!!"rJ!*3!-!#H!%%)"J)2X</w:t>
      </w:r>
    </w:p>
    <w:p>
      <w:pPr>
        <w:pStyle w:val="PreformattedText"/>
        <w:bidi w:val="0"/>
        <w:spacing w:before="0" w:after="0"/>
        <w:jc w:val="left"/>
        <w:rPr/>
      </w:pPr>
      <w:r>
        <w:rPr/>
        <w:t>!$3)!!!S)!!#!!!!I!!!Ir[m(m!iS$!$q!i$k!!+F)F$q!$Eq!!!#r3!!![i!#B!</w:t>
      </w:r>
    </w:p>
    <w:p>
      <w:pPr>
        <w:pStyle w:val="PreformattedText"/>
        <w:bidi w:val="0"/>
        <w:spacing w:before="0" w:after="0"/>
        <w:jc w:val="left"/>
        <w:rPr/>
      </w:pPr>
      <w:r>
        <w:rPr/>
        <w:t>'!"2J##-!J-$l!!N#!!!1#!!!J!!rr[m+i!2i!!!b5(!r!$cj!!#!r!!drJ!!![d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,q!!L!$!!RS""%!3(k!!-#!!!+rJ!#rrrir3!!r2i!"84,Rm!$`2N!!)$m!$A</w:t>
      </w:r>
    </w:p>
    <w:p>
      <w:pPr>
        <w:pStyle w:val="PreformattedText"/>
        <w:bidi w:val="0"/>
        <w:spacing w:before="0" w:after="0"/>
        <w:jc w:val="left"/>
        <w:rPr/>
      </w:pPr>
      <w:r>
        <w:rPr/>
        <w:t>q!!%$`2i!$!3!!!%!$!![)##)!J,k!!-H!!!*rJ!"m$lp!!"rrJ!&amp;!B42i!!Fq3!</w:t>
      </w:r>
    </w:p>
    <w:p>
      <w:pPr>
        <w:pStyle w:val="PreformattedText"/>
        <w:bidi w:val="0"/>
        <w:spacing w:before="0" w:after="0"/>
        <w:jc w:val="left"/>
        <w:rPr/>
      </w:pPr>
      <w:r>
        <w:rPr/>
        <w:t>""i$m!$6q!!!#r3!-"!!!!J!B!&amp;iJ34!%"2S!#!)!!!L!!!#2`2i!!4q!rJ!&amp;"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!!(Jq!!!J2`!-[i!!!,p!!`%!!!#!$!![###)!JBqJ!(!J!!$)!!!2$q!!%2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!""MrL!!1p`!!J2`!-Ii!!!,p!!`)!!!%!'!"@#%%3$!JqJ!,!J!!#Ti!!)!!!!2</w:t>
      </w:r>
    </w:p>
    <w:p>
      <w:pPr>
        <w:pStyle w:val="PreformattedText"/>
        <w:bidi w:val="0"/>
        <w:spacing w:before="0" w:after="0"/>
        <w:jc w:val="left"/>
        <w:rPr/>
      </w:pPr>
      <w:r>
        <w:rPr/>
        <w:t>`r!!%2ad)!2$h!!#!r!!`rJ!!![d!$!J!!!3!B!+i)JL!3%$k!!S#!!!*SJ!!J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r2`!""r!F3J2pJ!!J2`!-[i!!32!rJ!-#!!!#!$!"2!N%3#!J2S!#4i!!!LL!!$</w:t>
      </w:r>
    </w:p>
    <w:p>
      <w:pPr>
        <w:pStyle w:val="PreformattedText"/>
        <w:bidi w:val="0"/>
        <w:spacing w:before="0" w:after="0"/>
        <w:jc w:val="left"/>
        <w:rPr/>
      </w:pPr>
      <w:r>
        <w:rPr/>
        <w:t>`!(rm!!8(i`2"#($h!!%(J2`!-2i!!!,p!!X3!!!3!B!*i#JL!32j!!N#!!!)TJ!</w:t>
      </w:r>
    </w:p>
    <w:p>
      <w:pPr>
        <w:pStyle w:val="PreformattedText"/>
        <w:bidi w:val="0"/>
        <w:spacing w:before="0" w:after="0"/>
        <w:jc w:val="left"/>
        <w:rPr/>
      </w:pPr>
      <w:r>
        <w:rPr/>
        <w:t>!J"q!r3!'!rJ-(%)2J2B!!)$m!#lq!!!#r3!,%!!!%!%!#m!`4!)%q3!)!J!!#*S</w:t>
      </w:r>
    </w:p>
    <w:p>
      <w:pPr>
        <w:pStyle w:val="PreformattedText"/>
        <w:bidi w:val="0"/>
        <w:spacing w:before="0" w:after="0"/>
        <w:jc w:val="left"/>
        <w:rPr/>
      </w:pPr>
      <w:r>
        <w:rPr/>
        <w:t>!!)rJr!!&amp;r!!`B)*ip3!!J2`!+ri!!!,p!!X3!!!J!`!AJ##)"!Mj!!!#q`!!m2`</w:t>
      </w:r>
    </w:p>
    <w:p>
      <w:pPr>
        <w:pStyle w:val="PreformattedText"/>
        <w:bidi w:val="0"/>
        <w:spacing w:before="0" w:after="0"/>
        <w:jc w:val="left"/>
        <w:rPr/>
      </w:pPr>
      <w:r>
        <w:rPr/>
        <w:t>!"Rm!!%1!JiMe!!#!r!![rJ!!![d!#b!!!#!'!#m!B4!B%2N!"`)!!!L!!!#!r3!</w:t>
      </w:r>
    </w:p>
    <w:p>
      <w:pPr>
        <w:pStyle w:val="PreformattedText"/>
        <w:bidi w:val="0"/>
        <w:spacing w:before="0" w:after="0"/>
        <w:jc w:val="left"/>
        <w:rPr/>
      </w:pPr>
      <w:r>
        <w:rPr/>
        <w:t>((i!!!C`"2!Me!!#!r!!brJ!"!m$q!!XJ!!"!$!"H!+*J)'$j!!FH!!!0J!!!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!#!rJ!!!'B!2%#2B!!3H!r!!`rJ!!![d!#d!!!)!-!+`"*)"!J2N!#`)!!!UH!!#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$m2i!""Z!(J3)p3!!J2`!,[i!!!,p!!T!!!#!'!%m!LN!JIJ!#J)!!!LL!!#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$mr3!%2!(N#!Me!!#!r!!XrJ!!![d!#N!!!3!`!AJ%-J%#q!!*!J!!#+)!!)!</w:t>
      </w:r>
    </w:p>
    <w:p>
      <w:pPr>
        <w:pStyle w:val="PreformattedText"/>
        <w:bidi w:val="0"/>
        <w:spacing w:before="0" w:after="0"/>
        <w:jc w:val="left"/>
        <w:rPr/>
      </w:pPr>
      <w:r>
        <w:rPr/>
        <w:t>!Ir`!!H!1rJMe!!#!r!!YrJ!!![d!#S!!!3!J![!)C!)-q!!*!J!!#+)!!)!I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!!J1!m2i)p3!!J2`!,ri!!32!rJ!+J!!#!'!&amp;i"#S$"$i!!JH!!!)RJ!!rq$m!!8</w:t>
      </w:r>
    </w:p>
    <w:p>
      <w:pPr>
        <w:pStyle w:val="PreformattedText"/>
        <w:bidi w:val="0"/>
        <w:spacing w:before="0" w:after="0"/>
        <w:jc w:val="left"/>
        <w:rPr/>
      </w:pPr>
      <w:r>
        <w:rPr/>
        <w:t>F$`!3%!Mf!!%(J2`!,`-"`"abr3!+J!!%!-!,`#%`%#$i!!!#rJ!$!J!!m2X!"I"</w:t>
      </w:r>
    </w:p>
    <w:p>
      <w:pPr>
        <w:pStyle w:val="PreformattedText"/>
        <w:bidi w:val="0"/>
        <w:spacing w:before="0" w:after="0"/>
        <w:jc w:val="left"/>
        <w:rPr/>
      </w:pPr>
      <w:r>
        <w:rPr/>
        <w:t>`!"!3#28!!S!3"ri!-J-#)#++rJ!,!3!!"!'!&amp;i"#)#"!q!!!![i!!a`!!)$m!!B</w:t>
      </w:r>
    </w:p>
    <w:p>
      <w:pPr>
        <w:pStyle w:val="PreformattedText"/>
        <w:bidi w:val="0"/>
        <w:spacing w:before="0" w:after="0"/>
        <w:jc w:val="left"/>
        <w:rPr/>
      </w:pPr>
      <w:r>
        <w:rPr/>
        <w:t>$Ci!!)#!)p3!&amp;J$!)J!!!,`-#)!)+rJ!,!3!!#!'!,`#%B%'!q!!!![X!!)$m!!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!!!3#!)p3!&amp;J&amp;!)J!!!,J2k)!35rJ!+!3!!#!-!0J%)S),h!!!#q`!!J2`!"ZH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"!)!Me!!@qN!!)J!!!-"%#)!JMm!!!!J!!%!B!AJ)4)36h!!"qq`!!r2d!!3-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!#J%!)pJ!'(i$i#)!!!#m$!L!33[i!#J)!!#!%!,`%)LB)p`!!![X!!)$p!!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!!!!3"!#28!"B!3#)!!!#i$!F)qq[i!#J3!!#!-!AJ)4#J`p`!!![X!!)$p!!I</w:t>
      </w:r>
    </w:p>
    <w:p>
      <w:pPr>
        <w:pStyle w:val="PreformattedText"/>
        <w:bidi w:val="0"/>
        <w:spacing w:before="0" w:after="0"/>
        <w:jc w:val="left"/>
        <w:rPr/>
      </w:pPr>
      <w:r>
        <w:rPr/>
        <w:t>m`!!!!3"!#28!!S!3Kri!,2i!!!,q!!S%!!"!'!,`%*J`32F!!!,l!!#!rJ!""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!!-#!)!)p3!!J2`!,2i!!!,q!!S%!!"!-!AJ)5!JJ2F!!!,l!!#!rJ!"(Jcq!!-</w:t>
      </w:r>
    </w:p>
    <w:p>
      <w:pPr>
        <w:pStyle w:val="PreformattedText"/>
        <w:bidi w:val="0"/>
        <w:spacing w:before="0" w:after="0"/>
        <w:jc w:val="left"/>
        <w:rPr/>
      </w:pPr>
      <w:r>
        <w:rPr/>
        <w:t>#!)!)p3!!J2`!,2i!$32!!!!)!!#!)![!3N"KpJ!!([X!!2$q!!(`%2i!!`3!J!M</w:t>
      </w:r>
    </w:p>
    <w:p>
      <w:pPr>
        <w:pStyle w:val="PreformattedText"/>
        <w:bidi w:val="0"/>
        <w:spacing w:before="0" w:after="0"/>
        <w:jc w:val="left"/>
        <w:rPr/>
      </w:pPr>
      <w:r>
        <w:rPr/>
        <w:t>f!!%(J2`!+ri!!!,q!!N)!!%!B!q!K)'QpJ!!![X!"B!!!!m!B2i!!`J"!!Me!!#</w:t>
      </w:r>
    </w:p>
    <w:p>
      <w:pPr>
        <w:pStyle w:val="PreformattedText"/>
        <w:bidi w:val="0"/>
        <w:spacing w:before="0" w:after="0"/>
        <w:jc w:val="left"/>
        <w:rPr/>
      </w:pPr>
      <w:r>
        <w:rPr/>
        <w:t>!r!!ZrJ!!![i!#3J!!3$!&amp;`%*!LMf!!-#!!!(rJ!&amp;J!!!H!'!rJ!$#!%!#28!!)$</w:t>
      </w:r>
    </w:p>
    <w:p>
      <w:pPr>
        <w:pStyle w:val="PreformattedText"/>
        <w:bidi w:val="0"/>
        <w:spacing w:before="0" w:after="0"/>
        <w:jc w:val="left"/>
        <w:rPr/>
      </w:pPr>
      <w:r>
        <w:rPr/>
        <w:t>m!#hq!!!#rJ!*%!!#!)!Z!K)%-2B!#`)!!!L!!!#!!!IJ"[d!!a!"!!Me!!#!r!!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!!![i!#4!!!J'!AJ3N##$f!!X#!!!)(J!!J!"r!!Mp!!-J!J!)p3!!J2`!,[i</w:t>
      </w:r>
    </w:p>
    <w:p>
      <w:pPr>
        <w:pStyle w:val="PreformattedText"/>
        <w:bidi w:val="0"/>
        <w:spacing w:before="0" w:after="0"/>
        <w:jc w:val="left"/>
        <w:rPr/>
      </w:pPr>
      <w:r>
        <w:rPr/>
        <w:t>!$32!!!!3!!3$!,`)5""JpJ!,(J!!$k*`!2!$Q!!`r3!$)!)!#2B!!3H!r!!YrJ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[i!#5!!#!B"H"#3!#'JpJ!,!J!!##+)!)!mi!$!r3!$3!)!#28!!)$m!#cq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#rJ!*)!!)"!(`)5$#)2B!#J)!!!Lq#!#$a`!$r!!$3!3!#28!!)$m!#cq!!!#rJ!</w:t>
      </w:r>
    </w:p>
    <w:p>
      <w:pPr>
        <w:pStyle w:val="PreformattedText"/>
        <w:bidi w:val="0"/>
        <w:spacing w:before="0" w:after="0"/>
        <w:jc w:val="left"/>
        <w:rPr/>
      </w:pPr>
      <w:r>
        <w:rPr/>
        <w:t>*3!!3$!2J3N%%)2B!#J)!!!mk%!#F1!!-r!!$J!3!#28!!)$m!#hq!!!#rJ!*3!!</w:t>
      </w:r>
    </w:p>
    <w:p>
      <w:pPr>
        <w:pStyle w:val="PreformattedText"/>
        <w:bidi w:val="0"/>
        <w:spacing w:before="0" w:after="0"/>
        <w:jc w:val="left"/>
        <w:rPr/>
      </w:pPr>
      <w:r>
        <w:rPr/>
        <w:t>3'!A!K))))2B!#J)!!!Jq)!$J`!!3r3!%!3!)!!Me!!#!r!!ZrJ!0!m!!!%!!)"!</w:t>
      </w:r>
    </w:p>
    <w:p>
      <w:pPr>
        <w:pStyle w:val="PreformattedText"/>
        <w:bidi w:val="0"/>
        <w:spacing w:before="0" w:after="0"/>
        <w:jc w:val="left"/>
        <w:rPr/>
      </w:pPr>
      <w:r>
        <w:rPr/>
        <w:t>,J3X%-#$f!!SH!!!))%!!p`!!B2d!"!%!#!!)pJ!""i$m!#hq!!!#rJ!*J!"!)"F</w:t>
      </w:r>
    </w:p>
    <w:p>
      <w:pPr>
        <w:pStyle w:val="PreformattedText"/>
        <w:bidi w:val="0"/>
        <w:spacing w:before="0" w:after="0"/>
        <w:jc w:val="left"/>
        <w:rPr/>
      </w:pPr>
      <w:r>
        <w:rPr/>
        <w:t>#&amp;!K!)2B!#J)!!!JHq!#i!!'!r3!%!J!)!!Me!!#!r!!TrJ!!![i!#B!!3'!["'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#$f!!!#q`!#`!!'r!!%"!!3!!Me!!#!r!!TrJ!!![i!#B!!J-"H#*!!B3!JpJ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[X!!S!!#2`!"!3!%!!)p3!!J2`!+Ii!$3)!!!%!!)#!I"%JKJ!JpJ!!![X!!S!</w:t>
      </w:r>
    </w:p>
    <w:p>
      <w:pPr>
        <w:pStyle w:val="PreformattedText"/>
        <w:bidi w:val="0"/>
        <w:spacing w:before="0" w:after="0"/>
        <w:jc w:val="left"/>
        <w:rPr/>
      </w:pPr>
      <w:r>
        <w:rPr/>
        <w:t>!-2`!"!J!%!!)p3!!J2`!+[i!$32!!!%!!3'!q#*"#!!JpJ!!([X!![!!`2`!"!J</w:t>
      </w:r>
    </w:p>
    <w:p>
      <w:pPr>
        <w:pStyle w:val="PreformattedText"/>
        <w:bidi w:val="0"/>
        <w:spacing w:before="0" w:after="0"/>
        <w:jc w:val="left"/>
        <w:rPr/>
      </w:pPr>
      <w:r>
        <w:rPr/>
        <w:t>!)!!)pJ!""i$m!#X3!F!%%J!!!3!#!`(`4))3!#$f!!!#q`!"J!2l!!33!#!!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!!S"`"ri!,`F#)!`b!!!#!2i#"H#*"#!!)2B!#!)!!!F)!!#!"2X!"#!!)!!)p3!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J)J)J!!!,a!#)"45!!!#!!3%"F%5#-!!)2B!#!)!!!L)!!#!'2X!"#!!3!!)p3!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J)J)J!!!,a$k)#55!!!%!!3-#i)N-3!!)2B!#!)!!!L)!!#!B2X!"%!!3!!)p3!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[R!)J!!!-"!#)$llm!!%!!JB$i4)3J!!)2B!#(i!!!q)!!$pJ2X!")!!3!!)pJ!</w:t>
      </w:r>
    </w:p>
    <w:p>
      <w:pPr>
        <w:pStyle w:val="PreformattedText"/>
        <w:bidi w:val="0"/>
        <w:spacing w:before="0" w:after="0"/>
        <w:jc w:val="left"/>
        <w:rPr/>
      </w:pPr>
      <w:r>
        <w:rPr/>
        <w:t>'(i#)#)!!!#i3!L!%%J!!"!!3%"m)N!#%!!!JpJ!(!J!!#)J!!)Ek!!5!!)!!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!"B#)#)!!!#i3!F)%%J!!#!!3-$i4B4J!!#$f!!F#!!!)L!!!L2X!"3%!!)!!#28</w:t>
      </w:r>
    </w:p>
    <w:p>
      <w:pPr>
        <w:pStyle w:val="PreformattedText"/>
        <w:bidi w:val="0"/>
        <w:spacing w:before="0" w:after="0"/>
        <w:jc w:val="left"/>
        <w:rPr/>
      </w:pPr>
      <w:r>
        <w:rPr/>
        <w:t>!!S"`Kri!+ri!$3)!!!J!)'"m)S)J!!!JpJ!(!J!!#)J!!,$l!!8"!!%!!!Me!!#</w:t>
      </w:r>
    </w:p>
    <w:p>
      <w:pPr>
        <w:pStyle w:val="PreformattedText"/>
        <w:bidi w:val="0"/>
        <w:spacing w:before="0" w:after="0"/>
        <w:jc w:val="left"/>
        <w:rPr/>
      </w:pPr>
      <w:r>
        <w:rPr/>
        <w:t>!r!!SrJ!0!J!!#!!J3,K&amp;"%!!!#$f!!!#q`!!`2X!"3)!!3!!#28!!)$m!#Rq!!d</w:t>
      </w:r>
    </w:p>
    <w:p>
      <w:pPr>
        <w:pStyle w:val="PreformattedText"/>
        <w:bidi w:val="0"/>
        <w:spacing w:before="0" w:after="0"/>
        <w:jc w:val="left"/>
        <w:rPr/>
      </w:pPr>
      <w:r>
        <w:rPr/>
        <w:t>$`!!3!%#"F)SBJ!!!)2B!!"ll!!$`q`!&amp;"!!"!!!)pJ!""i$m!#Mq!!N#!!!3!)'</w:t>
      </w:r>
    </w:p>
    <w:p>
      <w:pPr>
        <w:pStyle w:val="PreformattedText"/>
        <w:bidi w:val="0"/>
        <w:spacing w:before="0" w:after="0"/>
        <w:jc w:val="left"/>
        <w:rPr/>
      </w:pPr>
      <w:r>
        <w:rPr/>
        <w:t>"i43MrJ!!)2B!!!,l!!#!q`!&amp;"!!#!!!)p3!!J2`!+2i!#3)!!"!!J`2#+%6q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!!![X!!)$l!!8)!!)!!!Me!!#!r!!SrJ!*!J!!)!%#"m43L2i!!#$f!!!#q`!</w:t>
      </w:r>
    </w:p>
    <w:p>
      <w:pPr>
        <w:pStyle w:val="PreformattedText"/>
        <w:bidi w:val="0"/>
        <w:spacing w:before="0" w:after="0"/>
        <w:jc w:val="left"/>
        <w:rPr/>
      </w:pPr>
      <w:r>
        <w:rPr/>
        <w:t>!J2X!"4!!!J!!#28!!)$m!#Mq!!N#!!!J!332L+%3rJ!!)2B!!!,l!!#!q`!&amp;%!!</w:t>
      </w:r>
    </w:p>
    <w:p>
      <w:pPr>
        <w:pStyle w:val="PreformattedText"/>
        <w:bidi w:val="0"/>
        <w:spacing w:before="0" w:after="0"/>
        <w:jc w:val="left"/>
        <w:rPr/>
      </w:pPr>
      <w:r>
        <w:rPr/>
        <w:t>%!!!)p3!!J2`!+Ii!#32!!%!#$"m43Q$q!!!JpJ!!([X!!2$l!!8J!!3!!!Mf!!%</w:t>
      </w:r>
    </w:p>
    <w:p>
      <w:pPr>
        <w:pStyle w:val="PreformattedText"/>
        <w:bidi w:val="0"/>
        <w:spacing w:before="0" w:after="0"/>
        <w:jc w:val="left"/>
        <w:rPr/>
      </w:pPr>
      <w:r>
        <w:rPr/>
        <w:t>(J2`!+2i!#3)!!%!%#$iLM)$q!!!JpJ!!![X!!)$l!!8J!!3!!!Me!!#!r!!RrJ!</w:t>
      </w:r>
    </w:p>
    <w:p>
      <w:pPr>
        <w:pStyle w:val="PreformattedText"/>
        <w:bidi w:val="0"/>
        <w:spacing w:before="0" w:after="0"/>
        <w:jc w:val="left"/>
        <w:rPr/>
      </w:pPr>
      <w:r>
        <w:rPr/>
        <w:t>)!J!!3!33A%84r3!!)2B!!!,l!!#!q`!&amp;3!!)!!!)p3!!J2`!*ri!#!)!!)!)-(L</w:t>
      </w:r>
    </w:p>
    <w:p>
      <w:pPr>
        <w:pStyle w:val="PreformattedText"/>
        <w:bidi w:val="0"/>
        <w:spacing w:before="0" w:after="0"/>
        <w:jc w:val="left"/>
        <w:rPr/>
      </w:pPr>
      <w:r>
        <w:rPr/>
        <w:t>+)[d!!#$f!!!#q`!!J2X!"B!!#!!!#28!!)$m!#Iq!!J#!!#!#'$a&amp;%cp!!!JpJ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[X!!)$l!!@!!!J!!!Me!!#!r!!TrJ!)!m!!J"""iML3!2d!!#$f!!!Hq`!!m2`</w:t>
      </w:r>
    </w:p>
    <w:p>
      <w:pPr>
        <w:pStyle w:val="PreformattedText"/>
        <w:bidi w:val="0"/>
        <w:spacing w:before="0" w:after="0"/>
        <w:jc w:val="left"/>
        <w:rPr/>
      </w:pPr>
      <w:r>
        <w:rPr/>
        <w:t>!"J%!!"!!!!Mf!!%(J2`!+2i!#!)!!3!JJq6K)2d!!#$f!!!#q`!!J2`!"J%!!"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Me!!#!r!!SrJ!)!J!"!#'(b8C!r3!!)2B!!!,l!!#!r!!'!J!!)!!!#28!!)$</w:t>
      </w:r>
    </w:p>
    <w:p>
      <w:pPr>
        <w:pStyle w:val="PreformattedText"/>
        <w:bidi w:val="0"/>
        <w:spacing w:before="0" w:after="0"/>
        <w:jc w:val="left"/>
        <w:rPr/>
      </w:pPr>
      <w:r>
        <w:rPr/>
        <w:t>m!#Mq!!J#!!%!33q5L)$p!!!JpJ!!![X!!)$m!!B%!!!J!!!)p3!!J2`!*ri!"`)</w:t>
      </w:r>
    </w:p>
    <w:p>
      <w:pPr>
        <w:pStyle w:val="PreformattedText"/>
        <w:bidi w:val="0"/>
        <w:spacing w:before="0" w:after="0"/>
        <w:jc w:val="left"/>
        <w:rPr/>
      </w:pPr>
      <w:r>
        <w:rPr/>
        <w:t>!!J"#$b86r!!!)2B!!!,l!!#!r!!'"!!!)!!!#28!!)$m!#Mq!!F$`!)!K"j+*2`</w:t>
      </w:r>
    </w:p>
    <w:p>
      <w:pPr>
        <w:pStyle w:val="PreformattedText"/>
        <w:bidi w:val="0"/>
        <w:spacing w:before="0" w:after="0"/>
        <w:jc w:val="left"/>
        <w:rPr/>
      </w:pPr>
      <w:r>
        <w:rPr/>
        <w:t>!!#$f!!!Hq`!!m2`!"JJ!!%!!!!Mf!!%(J2`!+`S"`"ab!!3"$$b852`!!#$f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#q`!!J2`!"K!!!%!!!!Me!!@!%F!F!!!V#J)J)))!"!%)H5L3!2`!!#$f!!!#q`!</w:t>
      </w:r>
    </w:p>
    <w:p>
      <w:pPr>
        <w:pStyle w:val="PreformattedText"/>
        <w:bidi w:val="0"/>
        <w:spacing w:before="0" w:after="0"/>
        <w:jc w:val="left"/>
        <w:rPr/>
      </w:pPr>
      <w:r>
        <w:rPr/>
        <w:t>!J2`!"K!!!%!!!!Me!!@!-L!L!!!V#J)J22)!"!)3mP0Jr!!!)2B!!!,l!!#!r!!</w:t>
      </w:r>
    </w:p>
    <w:p>
      <w:pPr>
        <w:pStyle w:val="PreformattedText"/>
        <w:bidi w:val="0"/>
        <w:spacing w:before="0" w:after="0"/>
        <w:jc w:val="left"/>
        <w:rPr/>
      </w:pPr>
      <w:r>
        <w:rPr/>
        <w:t>')!!!J!!!#28!"B!3)#)!!#X+qL!LLJ!)!M(dT)$m!!!JpJ!!![X!!)$m!!BJ!!#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)p3!&amp;[K"!)J!!+`N#)#+,m!J%)qP*q`!!)2B!!(ll!!$mr!!'3!!!J!!!#2B</w:t>
      </w:r>
    </w:p>
    <w:p>
      <w:pPr>
        <w:pStyle w:val="PreformattedText"/>
        <w:bidi w:val="0"/>
        <w:spacing w:before="0" w:after="0"/>
        <w:jc w:val="left"/>
        <w:rPr/>
      </w:pPr>
      <w:r>
        <w:rPr/>
        <w:t>!"Kq!%)!L!!!U#3)J)SS!#!K$dT,l!!!JpJ!!![X!!)$m!!+!!!(q!!!)p3!&amp;J"%</w:t>
      </w:r>
    </w:p>
    <w:p>
      <w:pPr>
        <w:pStyle w:val="PreformattedText"/>
        <w:bidi w:val="0"/>
        <w:spacing w:before="0" w:after="0"/>
        <w:jc w:val="left"/>
        <w:rPr/>
      </w:pPr>
      <w:r>
        <w:rPr/>
        <w:t>!)J!!+JN"`Kab!"!)KkFXq`!!)2B!!!,l!!#!r!!#J!!"rJ!!#28!!i!6iKcr!#I</w:t>
      </w:r>
    </w:p>
    <w:p>
      <w:pPr>
        <w:pStyle w:val="PreformattedText"/>
        <w:bidi w:val="0"/>
        <w:spacing w:before="0" w:after="0"/>
        <w:jc w:val="left"/>
        <w:rPr/>
      </w:pPr>
      <w:r>
        <w:rPr/>
        <w:t>q!!B#!"!4Mda3q`!!)2B!!!,l!!#!r3!$!3!!!Ii!!!Me!!#!r!!RrJ!'!J!3%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X!!#$f!!!#q`!!J2d!!`)!!!,q!!!)p3!!J2`!+2i!"J2!)#)p-N$l!!!JpJ!</w:t>
      </w:r>
    </w:p>
    <w:p>
      <w:pPr>
        <w:pStyle w:val="PreformattedText"/>
        <w:bidi w:val="0"/>
        <w:spacing w:before="0" w:after="0"/>
        <w:jc w:val="left"/>
        <w:rPr/>
      </w:pPr>
      <w:r>
        <w:rPr/>
        <w:t>!([X!!2$p!!-#!!!#rJ!!#2B!!3H!r!!RrJ!'!J!J4RTPJ2X!!#$f!!!#q`!!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!!`3!!!6q!!!)p3!!J2`!*[i!"3)!3%4mb[S!!#$f!!!#q`!!J2d!!`3!!!6q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)p3!!J2`!*[i!"3)!3)MjP2S!!#$f!!!#q`!!J2d!!`J!!!6q!!!)p3!!J2`!*[i</w:t>
      </w:r>
    </w:p>
    <w:p>
      <w:pPr>
        <w:pStyle w:val="PreformattedText"/>
        <w:bidi w:val="0"/>
        <w:spacing w:before="0" w:after="0"/>
        <w:jc w:val="left"/>
        <w:rPr/>
      </w:pPr>
      <w:r>
        <w:rPr/>
        <w:t>!"3)!3*(c+2S!!#$f!!!#q`!!J2d!!a!!!!Mq!!!)p3!!J2`!*ri!"32!J62Q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!!#$f!!!Hq`!!m2d!!a!!!!Mq!!!)pJ!""i$m!#Eq!!8#!))Rc8$k!!!JpJ!!![X</w:t>
      </w:r>
    </w:p>
    <w:p>
      <w:pPr>
        <w:pStyle w:val="PreformattedText"/>
        <w:bidi w:val="0"/>
        <w:spacing w:before="0" w:after="0"/>
        <w:jc w:val="left"/>
        <w:rPr/>
      </w:pPr>
      <w:r>
        <w:rPr/>
        <w:t>!!)$p!!-J!!!)rJ!!#28!!)$m!#Eq!!8#!)*2QS$k!!!JpJ!!![X!!)$p!!0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!!#28!!)$m!#Aq!!3#!3520IN!!#$f!!!#q`!!J2d!!d!!!"$q!!!)p3!!J2`</w:t>
      </w:r>
    </w:p>
    <w:p>
      <w:pPr>
        <w:pStyle w:val="PreformattedText"/>
        <w:bidi w:val="0"/>
        <w:spacing w:before="0" w:after="0"/>
        <w:jc w:val="left"/>
        <w:rPr/>
      </w:pPr>
      <w:r>
        <w:rPr/>
        <w:t>!*Ii!"!)""*jZq3!!)2B!!!,l!!#!r3!$J!!!%2i!!!Me!!#!r!!QrJ!%!m%*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!!!JpJ!!([X!!2$p!!1!!!!JrJ!!#2B!!3H!r!!QrJ!%!J)5He$j!!!JpJ!!![X</w:t>
      </w:r>
    </w:p>
    <w:p>
      <w:pPr>
        <w:pStyle w:val="PreformattedText"/>
        <w:bidi w:val="0"/>
        <w:spacing w:before="0" w:after="0"/>
        <w:jc w:val="left"/>
        <w:rPr/>
      </w:pPr>
      <w:r>
        <w:rPr/>
        <w:t>!!)$q!!!"rJ!!)2i!!!Me!!#!r!!QrJ!%!J)@pU$j!!!JpJ!!![X!!)$q!!!#rJ!</w:t>
      </w:r>
    </w:p>
    <w:p>
      <w:pPr>
        <w:pStyle w:val="PreformattedText"/>
        <w:bidi w:val="0"/>
        <w:spacing w:before="0" w:after="0"/>
        <w:jc w:val="left"/>
        <w:rPr/>
      </w:pPr>
      <w:r>
        <w:rPr/>
        <w:t>!)2i!!!Me!!#!r!!QrJ!%!J3PlF$j!!!JpJ!!![X!!)$q!!!#rJ!!32i!!!Me!!#</w:t>
      </w:r>
    </w:p>
    <w:p>
      <w:pPr>
        <w:pStyle w:val="PreformattedText"/>
        <w:bidi w:val="0"/>
        <w:spacing w:before="0" w:after="0"/>
        <w:jc w:val="left"/>
        <w:rPr/>
      </w:pPr>
      <w:r>
        <w:rPr/>
        <w:t>!r!!PrJ!$!J3VfrJ!!#$f!!!#q`!!J2i!!!6q!!"!rJ!!#28!!)$m!#Eq!!-$a&amp;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!!!)2B!!"ll!!$`rJ!!#2i!!%$q!!!)pJ!""i$m!#N'!F!FFJLAI2J!!#$f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#q`!!J2i!!!Mq!!#!rJ!!#28!"B!4`"`!!#N'!L!LLJLZq2J!!#$f!!!#q`!!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!!"$q!!#!rJ!!#28!"B!b!#)!!#J'!L!LLJPGi2J!!#$f!!!#q`!!J2i!!a!!!!(</w:t>
      </w:r>
    </w:p>
    <w:p>
      <w:pPr>
        <w:pStyle w:val="PreformattedText"/>
        <w:bidi w:val="0"/>
        <w:spacing w:before="0" w:after="0"/>
        <w:jc w:val="left"/>
        <w:rPr/>
      </w:pPr>
      <w:r>
        <w:rPr/>
        <w:t>p!!!)p3!&amp;J"2!)J!!+!Ek)"ab%Er!q!!!)2B!!!,l!!#!rJ!$)!!!!Id!!!Me!!@</w:t>
      </w:r>
    </w:p>
    <w:p>
      <w:pPr>
        <w:pStyle w:val="PreformattedText"/>
        <w:bidi w:val="0"/>
        <w:spacing w:before="0" w:after="0"/>
        <w:jc w:val="left"/>
        <w:rPr/>
      </w:pPr>
      <w:r>
        <w:rPr/>
        <w:t>q%L!L!!!T"J)J)S[bri$i!!!JpJ!!I[X!!2cq!!0!!!!"r3!!#2B!"Kq!%L!L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R"3)J)SS9IrF!!#$f!!!#q`!!J2i!!d!!!!,p!!!)p3!&amp;J")J)J!!*`8"`Kab*[l</w:t>
      </w:r>
    </w:p>
    <w:p>
      <w:pPr>
        <w:pStyle w:val="PreformattedText"/>
        <w:bidi w:val="0"/>
        <w:spacing w:before="0" w:after="0"/>
        <w:jc w:val="left"/>
        <w:rPr/>
      </w:pPr>
      <w:r>
        <w:rPr/>
        <w:t>h!!!JpJ!!![X!!)$q!!1!!!!#r3!!#28!!i!4`Kcr!#2q!!)#+rMh!!!JpJ!!![X</w:t>
      </w:r>
    </w:p>
    <w:p>
      <w:pPr>
        <w:pStyle w:val="PreformattedText"/>
        <w:bidi w:val="0"/>
        <w:spacing w:before="0" w:after="0"/>
        <w:jc w:val="left"/>
        <w:rPr/>
      </w:pPr>
      <w:r>
        <w:rPr/>
        <w:t>!!i!!!!(q!!!#r3!!#28!!)$m!#2q!!)#6r$h!!!JpJ!!![X!!i!!!!(q!!!%r3!</w:t>
      </w:r>
    </w:p>
    <w:p>
      <w:pPr>
        <w:pStyle w:val="PreformattedText"/>
        <w:bidi w:val="0"/>
        <w:spacing w:before="0" w:after="0"/>
        <w:jc w:val="left"/>
        <w:rPr/>
      </w:pPr>
      <w:r>
        <w:rPr/>
        <w:t>!#28!!)$m!#6q!!)$hq$h!!!JpJ!!([X!!r!!!!,q!!!%r3!!#2B!!3H!r!!MrJ!</w:t>
      </w:r>
    </w:p>
    <w:p>
      <w:pPr>
        <w:pStyle w:val="PreformattedText"/>
        <w:bidi w:val="0"/>
        <w:spacing w:before="0" w:after="0"/>
        <w:jc w:val="left"/>
        <w:rPr/>
      </w:pPr>
      <w:r>
        <w:rPr/>
        <w:t>#!Rr!p`!!)2B!!!,l!!1!!!!#rJ!!"2d!!!Me!!#!r!!LrJ!"!Vrf!!!JpJ!!![X</w:t>
      </w:r>
    </w:p>
    <w:p>
      <w:pPr>
        <w:pStyle w:val="PreformattedText"/>
        <w:bidi w:val="0"/>
        <w:spacing w:before="0" w:after="0"/>
        <w:jc w:val="left"/>
        <w:rPr/>
      </w:pPr>
      <w:r>
        <w:rPr/>
        <w:t>!!i!!!!6q!!!)r3!!#28!!)$m!#,q!!%#r[B!!#$f!!!#q`!$J!!!#2i!!!Mp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)p3!!J2`!)[i!!3,mpJ!!)2B!!!,l!!1!!!!)rJ!!#2d!!!Me!!#!r!!MrJ!"!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!!!JpJ!!([X!!r!!!"$q!!!3r3!!#2B!!3H!r!!LrJ!"!q$f!!!JpJ!!![X!!i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#$q!!!3r3!!#28!!)$m!#,q!!%$`2B!!#$f!!!#q`!$J!!!)2i!!#$p!!!)p3!</w:t>
      </w:r>
    </w:p>
    <w:p>
      <w:pPr>
        <w:pStyle w:val="PreformattedText"/>
        <w:bidi w:val="0"/>
        <w:spacing w:before="0" w:after="0"/>
        <w:jc w:val="left"/>
        <w:rPr/>
      </w:pPr>
      <w:r>
        <w:rPr/>
        <w:t>!J2`!)[i!!31!pJ!!)2B!!!,l!!1!!!"!rJ!!)2d!!!Me!!#!r!!KrJ!!!r8!!#$</w:t>
      </w:r>
    </w:p>
    <w:p>
      <w:pPr>
        <w:pStyle w:val="PreformattedText"/>
        <w:bidi w:val="0"/>
        <w:spacing w:before="0" w:after="0"/>
        <w:jc w:val="left"/>
        <w:rPr/>
      </w:pPr>
      <w:r>
        <w:rPr/>
        <w:t>f!!!#q`!$J!!!32i!!#$p!!!)p3!!J2`!)ri!!32!pJ!!)2B!!"ll!!2`!!#!rJ!</w:t>
      </w:r>
    </w:p>
    <w:p>
      <w:pPr>
        <w:pStyle w:val="PreformattedText"/>
        <w:bidi w:val="0"/>
        <w:spacing w:before="0" w:after="0"/>
        <w:jc w:val="left"/>
        <w:rPr/>
      </w:pPr>
      <w:r>
        <w:rPr/>
        <w:t>!32d!!!Mf!!%(J2`!)2i!!!,e!!!JpJ!!![X!!S!!!Id!!%$p!!!)p3!!J2`!)2i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,e!!!JpJ!!![X!!S!!!Id!!%$p!!!)p3!!J2`!)2i!!!,e!!!JpJ!!![X!!S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[d!!)$p!!!)p3!!J2`!)2i!!!,e!!!JpJ!!![X!!S!!"2d!!)$p!!!)p3!!J2`</w:t>
      </w:r>
    </w:p>
    <w:p>
      <w:pPr>
        <w:pStyle w:val="PreformattedText"/>
        <w:bidi w:val="0"/>
        <w:spacing w:before="0" w:after="0"/>
        <w:jc w:val="left"/>
        <w:rPr/>
      </w:pPr>
      <w:r>
        <w:rPr/>
        <w:t>!22i!'32!J#!)!J#!)!J#!)!J#!)!J#!)!J#!)!JHq`!Cm#!-!J#!))J#!)!J#!)</w:t>
      </w:r>
    </w:p>
    <w:p>
      <w:pPr>
        <w:pStyle w:val="PreformattedText"/>
        <w:bidi w:val="0"/>
        <w:spacing w:before="0" w:after="0"/>
        <w:jc w:val="left"/>
        <w:rPr/>
      </w:pPr>
      <w:r>
        <w:rPr/>
        <w:t>!J#!)!J#!)!J#"i$m!%!F!%!%FJ#!)!J#!)!J#!)!J#!)!J#!)!J#!)!J#!,l!"b</w:t>
      </w:r>
    </w:p>
    <w:p>
      <w:pPr>
        <w:pStyle w:val="PreformattedText"/>
        <w:bidi w:val="0"/>
        <w:spacing w:before="0" w:after="0"/>
        <w:jc w:val="left"/>
        <w:rPr/>
      </w:pPr>
      <w:r>
        <w:rPr/>
        <w:t>!)!J#!)!K#!)!J#!)!J#!)!J#!)!J#!)!J((!(2m!3"`!`!b+!)!J#!)!J#!)!J#</w:t>
      </w:r>
    </w:p>
    <w:p>
      <w:pPr>
        <w:pStyle w:val="PreformattedText"/>
        <w:bidi w:val="0"/>
        <w:spacing w:before="0" w:after="0"/>
        <w:jc w:val="left"/>
        <w:rPr/>
      </w:pPr>
      <w:r>
        <w:rPr/>
        <w:t>!)!J#!)!J#!)!J#!)![X!()!J#!)!J#%)!J#!)!J#!)!J#!)!J#!)!J#!LL!Lr`"</w:t>
      </w:r>
    </w:p>
    <w:p>
      <w:pPr>
        <w:pStyle w:val="PreformattedText"/>
        <w:bidi w:val="0"/>
        <w:spacing w:before="0" w:after="0"/>
        <w:jc w:val="left"/>
        <w:rPr/>
      </w:pPr>
      <w:r>
        <w:rPr/>
        <w:t>!(!"!")S!J#!)!J#!)!J#!)!J#!)!J#!)!J#!)!J#q`!HJ#!B!J#!)3J#!)!J#!)</w:t>
      </w:r>
    </w:p>
    <w:p>
      <w:pPr>
        <w:pStyle w:val="PreformattedText"/>
        <w:bidi w:val="0"/>
        <w:spacing w:before="0" w:after="0"/>
        <w:jc w:val="left"/>
        <w:rPr/>
      </w:pPr>
      <w:r>
        <w:rPr/>
        <w:t>!J#!)!J#!)!J#!)!+)#)!!%!Fq%!%LJ#!)!J#!)!J#!)!J#!)!J#!)!J#!)!J#!,</w:t>
      </w:r>
    </w:p>
    <w:p>
      <w:pPr>
        <w:pStyle w:val="PreformattedText"/>
        <w:bidi w:val="0"/>
        <w:spacing w:before="0" w:after="0"/>
        <w:jc w:val="left"/>
        <w:rPr/>
      </w:pPr>
      <w:r>
        <w:rPr/>
        <w:t>l!"b!)#J#!)!L#!)!J#!)!J#!)!J#!)!J#!)![K)J)[m!&amp;!-!3!5,kIm!r[X!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$J#)J)[m!$3-!3!5)b!!#3L!Lr`!0!`"#"($)!!,j`Kcr!!+r!!+r!"cq!!%"`2B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6f!!%"`2`!!($f!!!"p3!!F2`!(2i!!3)JpJ!!$2B!!3)Jr!!!L2B!!!2e!!#</w:t>
      </w:r>
    </w:p>
    <w:p>
      <w:pPr>
        <w:pStyle w:val="PreformattedText"/>
        <w:bidi w:val="0"/>
        <w:spacing w:before="0" w:after="0"/>
        <w:jc w:val="left"/>
        <w:rPr/>
      </w:pPr>
      <w:r>
        <w:rPr/>
        <w:t>)r!!ErJ!"!L$f!!!%p3!!)2`!!)Mf!!!"p3!!#2`!'ri!!3)JpJ!!"28!!%$m!!#</w:t>
      </w:r>
    </w:p>
    <w:p>
      <w:pPr>
        <w:pStyle w:val="PreformattedText"/>
        <w:bidi w:val="0"/>
        <w:spacing w:before="0" w:after="0"/>
        <w:jc w:val="left"/>
        <w:rPr/>
      </w:pPr>
      <w:r>
        <w:rPr/>
        <w:t>)pJ!!!I8!!"$m!"[q!!%#)2B!!!6e!!#!r!!!L2B!!!(e!!!Jr!!ErJ!"!L$f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%pJ!!!IX!!)Mf!!!"p3!!32`!(2i!!3(!pJ!!"2B!!32Jr!!!F2B!!!(e!!$ir!!</w:t>
      </w:r>
    </w:p>
    <w:p>
      <w:pPr>
        <w:pStyle w:val="PreformattedText"/>
        <w:bidi w:val="0"/>
        <w:spacing w:before="0" w:after="0"/>
        <w:jc w:val="left"/>
        <w:rPr/>
      </w:pPr>
      <w:r>
        <w:rPr/>
        <w:t>#[`!,l`!"!q$M!!$imJ!+l`!!!Z)!!)$b!!h[!!)##)$N!!'#)2-!$Hm!!J2)J13</w:t>
      </w:r>
    </w:p>
    <w:p>
      <w:pPr>
        <w:pStyle w:val="PreformattedText"/>
        <w:bidi w:val="0"/>
        <w:spacing w:before="0" w:after="0"/>
        <w:jc w:val="left"/>
        <w:rPr/>
      </w:pPr>
      <w:r>
        <w:rPr/>
        <w:t>!!I)Jm`!0l`!#!JL!j!!"JL$c!!c[!!%#"H-!!B&amp;!m`!-l`!"!J,M!!'!J2-!!Vm</w:t>
      </w:r>
    </w:p>
    <w:p>
      <w:pPr>
        <w:pStyle w:val="PreformattedText"/>
        <w:bidi w:val="0"/>
        <w:spacing w:before="0" w:after="0"/>
        <w:jc w:val="left"/>
        <w:rPr/>
      </w:pPr>
      <w:r>
        <w:rPr/>
        <w:t>!!Vm!!!#J!)m!S3"N!!CNFRFb!%3!S!#$!2m"r`!!!lm"!!!!!!!!$`!X!!!$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%!!!!!!!m!,!1K!!!!!!!2!#`4!D%!C!!1YhK`FJ!!!!3!!!!-!!#J!)`"!!S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m!,!F!!!!!)J!2!#`!!+!![U%!`!!0Bh9bFQ9ZG("[D@jd$D!![b)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#J!,iX!!N!&amp;`C6H@eLEf`$!"F0!!`Z!!6r!!!!+`%,!83X!!J!&amp;!98D@ePF`-</w:t>
      </w:r>
    </w:p>
    <w:p>
      <w:pPr>
        <w:pStyle w:val="PreformattedText"/>
        <w:bidi w:val="0"/>
        <w:spacing w:before="0" w:after="0"/>
        <w:jc w:val="left"/>
        <w:rPr/>
      </w:pPr>
      <w:r>
        <w:rPr/>
        <w:t>!&amp;#N)!@d0!!FV#J-"D3d!$#J!#`!F!@d0!!FV#J-"D5J!"3!Q!@m(!!%!!5)!!3!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bK!-!#h6-`)'4TBh3JBQ9RD@i+Bh9bFQ9ZG("[D@jd)$-J,6%JFQpXE#"cG@)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9R)$-J-5"bEfaX)(0eBL!a0$!i)'4TGL!d1$!J-b!Y-5"bEfaX)'9iBfJJC'P</w:t>
      </w:r>
    </w:p>
    <w:p>
      <w:pPr>
        <w:pStyle w:val="PreformattedText"/>
        <w:bidi w:val="0"/>
        <w:spacing w:before="0" w:after="0"/>
        <w:jc w:val="left"/>
        <w:rPr/>
      </w:pPr>
      <w:r>
        <w:rPr/>
        <w:t>f)(0MB@aP)'0eFR*PER4`EfPZG#"dFQ&amp;ZFfaKG'8J0M3J-c)JG(*KER0XBA4P#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)$-b-#"YEhCPG'm+,fCc)$!JC'9Q#LpcCL"lCAKMD#"NGA!J,fCc)'9iBfJJC'9</w:t>
      </w:r>
    </w:p>
    <w:p>
      <w:pPr>
        <w:pStyle w:val="PreformattedText"/>
        <w:bidi w:val="0"/>
        <w:spacing w:before="0" w:after="0"/>
        <w:jc w:val="left"/>
        <w:rPr/>
      </w:pPr>
      <w:r>
        <w:rPr/>
        <w:t>Q)'4eF#"ZC@FJE@&amp;dFQPi)(0MB@aP)'eKDf9QEfjd)(0PG'C[ER4p)'4PCJS[CM%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CTEQ4QEfjd)'4eF#![BfBJCAKMD#"NC@BJFfCp)'4PCJS[ER-JHf0Q)(0QI5"</w:t>
      </w:r>
    </w:p>
    <w:p>
      <w:pPr>
        <w:pStyle w:val="PreformattedText"/>
        <w:bidi w:val="0"/>
        <w:spacing w:before="0" w:after="0"/>
        <w:jc w:val="left"/>
        <w:rPr/>
      </w:pPr>
      <w:r>
        <w:rPr/>
        <w:t>NC@B+-cJd)#p6H@eLEf`JCM%++%3T)(0SEhF+-M-c)$-b-#"YEhCPG'm+-cJd)#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@ePFbe5EfeKEL"Q-3SSE5NJFfK[G`Se063J0$%f)'e[GQ9dE`Sb-M3JER-++'N</w:t>
      </w:r>
    </w:p>
    <w:p>
      <w:pPr>
        <w:pStyle w:val="PreformattedText"/>
        <w:bidi w:val="0"/>
        <w:spacing w:before="0" w:after="0"/>
        <w:jc w:val="left"/>
        <w:rPr/>
      </w:pPr>
      <w:r>
        <w:rPr/>
        <w:t>T)(0SEhF+1$8`)$-b-#"YEhCPG'm+-cJd)'jc#LKY+5"cD'ph#M%a0c%J0$%f)'e</w:t>
      </w:r>
    </w:p>
    <w:p>
      <w:pPr>
        <w:pStyle w:val="PreformattedText"/>
        <w:bidi w:val="0"/>
        <w:spacing w:before="0" w:after="0"/>
        <w:jc w:val="left"/>
        <w:rPr/>
      </w:pPr>
      <w:r>
        <w:rPr/>
        <w:t>[GQ9dE`Sb-M3JER-++'NT)(0SEhF+-6%f15!a06)JE@pfCA4[#LK[+5"cD'ph#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'PMDb!`)'4PCJS[G'JJHb"NGA!JFf9dE'PZCAGTC(4S)#pdD'PMDb"PH'0S)'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"p)'4PCJSa0L"dD#![Fh4L)(XJEQ9hF'&amp;dD#"YEhCPG'mJ-#"cCA4XD@jP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'JJ-L"MEh"j)(*XD@jPG'mJI5"NC@B+,f9ZBL"l)(*XD@jPG'mJEQ9R)'9i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9R)'9iBfJJFQaTEQ9dEb"ME'pcCA"KG'JJCQPXE#"p)'4PCJS[D')JHb"cG')</w:t>
      </w:r>
    </w:p>
    <w:p>
      <w:pPr>
        <w:pStyle w:val="PreformattedText"/>
        <w:bidi w:val="0"/>
        <w:spacing w:before="0" w:after="0"/>
        <w:jc w:val="left"/>
        <w:rPr/>
      </w:pPr>
      <w:r>
        <w:rPr/>
        <w:t>J-#"dD'PMDb"PEQ)JI5"NC@B+,hCL)(XJFh4L)(4SD@0V)$!JC@jL)(dJC'9Q#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-c3J0$%f)$J`1#!`)(CL#Q9ZC!UJ!,qJ!)hr!!!!!Mm"!!!!!!!!$J!A!!!#-3J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%!!!!!!!i!&amp;`)K!!!!!!!1!"F4!D%!C!!1YhK`FJ!!!!3!!!!-!!#J!)`"!!S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i!&amp;`F!!!!!)J!1!"F!!+!![U%!`!!0Bh9bFQ9ZG("[D@jd$D!![b)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#J!,iX!!N!&amp;`C6H@eLEf`$!"F0!!`Z!!6r!!!!+`%+!83X!!J!&amp;!98D@ePF`-</w:t>
      </w:r>
    </w:p>
    <w:p>
      <w:pPr>
        <w:pStyle w:val="PreformattedText"/>
        <w:bidi w:val="0"/>
        <w:spacing w:before="0" w:after="0"/>
        <w:jc w:val="left"/>
        <w:rPr/>
      </w:pPr>
      <w:r>
        <w:rPr/>
        <w:t>!&amp;#N)!@d0!!FV#J-"DD%!`!'#-c!JC'PMG#"LC@GTEJTMGA*bC@jdF'pTER3J-b!</w:t>
      </w:r>
    </w:p>
    <w:p>
      <w:pPr>
        <w:pStyle w:val="PreformattedText"/>
        <w:bidi w:val="0"/>
        <w:spacing w:before="0" w:after="0"/>
        <w:jc w:val="left"/>
        <w:rPr/>
      </w:pPr>
      <w:r>
        <w:rPr/>
        <w:t>Y-5"bEfaX)(0eBL"ZC@FJ-b!a)(*[E'`JFh9L)$Fc0L"NDABJ0$3i)$-J,6%J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#"PH'0S)'4TGL"cBf&amp;XC5"MGA*bC@jdF'pTER3JG(*KER0XBA4P)$Bd)$8f)(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@jcE'&amp;dC3SY-L!b0M3JE@pfCA4[#LpQFb!`)'4PCJS[FfBJHf9iBfJJC(9`)#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"PH'0S)'4PCL"NGA!JEQ9R)'eKG(*TH#"cBf&amp;XC5"YB@YPCQpZG#"cCA4Q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"NC@B+,fBa)(YQD@jNCQpZG#"NGA!J,f0Q)'9iBfJJC'9Q)(0QI5"NC@B+,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)(YMCL"cCRdJC'9Q#M-i0#![8hPYBQpX)'Ba#LK%+5"cD'ph#M)c-b!b0M3JE@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4[#M-i0#![9'PYCA-Y8QpYB@iJCM%++'dT)(0SEhF+068d)$-f-#"YEhCPG'm</w:t>
      </w:r>
    </w:p>
    <w:p>
      <w:pPr>
        <w:pStyle w:val="PreformattedText"/>
        <w:bidi w:val="0"/>
        <w:spacing w:before="0" w:after="0"/>
        <w:jc w:val="left"/>
        <w:rPr/>
      </w:pPr>
      <w:r>
        <w:rPr/>
        <w:t>+-M)d)'jc#LKT+5"cD'ph#Q9ZC!UJ!,qJ!)hrrJ!!!Mm"!!!!!!!!$J!A!!!#-3J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%!!!!!!!i!&amp;`)K!!!!!!!1!"F4!D%!C!!1YhK`FJ!!!!3!!!!-!!#J!)`"!!S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i!&amp;`F!!!!!)J!1!"F!!+!![U%!`!!0Bh9bFQ9ZG("[D@jd$D!![b)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#J!,iX!!N!&amp;`C6H@eLEf`$!"F0!!`Z!!6r!!!!+`%+!83X!!J!&amp;!98D@ePF`-</w:t>
      </w:r>
    </w:p>
    <w:p>
      <w:pPr>
        <w:pStyle w:val="PreformattedText"/>
        <w:bidi w:val="0"/>
        <w:spacing w:before="0" w:after="0"/>
        <w:jc w:val="left"/>
        <w:rPr/>
      </w:pPr>
      <w:r>
        <w:rPr/>
        <w:t>!&amp;#N)!@d0!!FV#J-"DD%!`!'#-c!JC'PMG#"LC@GTEJTMGA*bC@jdF'pTER3J-b!</w:t>
      </w:r>
    </w:p>
    <w:p>
      <w:pPr>
        <w:pStyle w:val="PreformattedText"/>
        <w:bidi w:val="0"/>
        <w:spacing w:before="0" w:after="0"/>
        <w:jc w:val="left"/>
        <w:rPr/>
      </w:pPr>
      <w:r>
        <w:rPr/>
        <w:t>Y-5"bEfaX)(0eBL"ZC@FJ-b!a)(*[E'`JFh9L)$Fc0L"NDABJ0$3i)$-J,6%J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#"PH'0S)'4TGL"cBf&amp;XC5"MGA*bC@jdF'pTER3JG(*KER0XBA4P)$Bd)$8f)(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@jcE'&amp;dC3SY-L!b0M3JE@pfCA4[#LpQFb!`)'4PCJS[FfBJHf9iBfJJC(9`)#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"PH'0S)'4PCL"NGA!JEQ9R)'eKG(*TH#"cBf&amp;XC5"YB@YPCQpZG#"cCA4Q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"NC@B+,fBa)(YQD@jNCQpZG#"NGA!J,f0Q)'9iBfJJC'9Q)(0QI5"NC@B+,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)(YMCL"cCRdJC'9Q#M-i0#![8hPYBQpX)'Ba#LK%+5"cD'ph#M)c-b!b0M3JE@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4[#M-i0#![9'PYCA-Y8QpYB@iJCM%++'dT)(0SEhF+068d)$-f-#"YEhCPG'm</w:t>
      </w:r>
    </w:p>
    <w:p>
      <w:pPr>
        <w:pStyle w:val="PreformattedText"/>
        <w:bidi w:val="0"/>
        <w:spacing w:before="0" w:after="0"/>
        <w:jc w:val="left"/>
        <w:rPr/>
      </w:pPr>
      <w:r>
        <w:rPr/>
        <w:t>+-M)d)'jc#LKT+5"cD'ph#Q9ZC!UJ!,qJ!)hr!!!!!L3"!!!!!!!!$`!4!!!#&amp;JJ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%!!!!!!!m!%3)'!!!!!!!2!"%4!D%!C!!1YhK`FJ!!!!3!!!!-!!#J!)`"!!S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m!%3F!!!!!)J!2!"%!!+!![U%!`!!0Bh9bFQ9ZG("[D@jd$D!![b)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#J!,iX!!J!&amp;!98D@ePF`-!&amp;!d!$#i!"2m!!!!V!3X"E3d!"bX+!`&amp;T+!!&amp;!!X</w:t>
      </w:r>
    </w:p>
    <w:p>
      <w:pPr>
        <w:pStyle w:val="PreformattedText"/>
        <w:bidi w:val="0"/>
        <w:spacing w:before="0" w:after="0"/>
        <w:jc w:val="left"/>
        <w:rPr/>
      </w:pPr>
      <w:r>
        <w:rPr/>
        <w:t>"Ek%!`!&amp;c-c!JC'PMG#"LC@GTEJTMGA*bC@jdF'pTER3J-b!Y-5"bEfaX)(0eBL"</w:t>
      </w:r>
    </w:p>
    <w:p>
      <w:pPr>
        <w:pStyle w:val="PreformattedText"/>
        <w:bidi w:val="0"/>
        <w:spacing w:before="0" w:after="0"/>
        <w:jc w:val="left"/>
        <w:rPr/>
      </w:pPr>
      <w:r>
        <w:rPr/>
        <w:t>ZC@FJ-b!a)(*[E'`JFh9L)$8d0#"NDABJ0$J`)$-J,6%JFQpXE#"PH'0S)'4TGL"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&amp;XC5"MGA*bC@jdF'pTER3JG(*KER0XBA4P)$Bd)$-b)(4bB@jcE'&amp;dC3SY0#!</w:t>
      </w:r>
    </w:p>
    <w:p>
      <w:pPr>
        <w:pStyle w:val="PreformattedText"/>
        <w:bidi w:val="0"/>
        <w:spacing w:before="0" w:after="0"/>
        <w:jc w:val="left"/>
        <w:rPr/>
      </w:pPr>
      <w:r>
        <w:rPr/>
        <w:t>c-M!JE@pfCA4[#LpQFb!`)'4PCJS[FfBJHf9iBfJJC(9`)#pQFb"PH'0S)'4PCL"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!JEQ9R)'eKG(*TH#"cBf&amp;XC5"YB@YPCQpZG#"cCA4QEfjdI5"NC@B+,fBa)(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@jNCQpZG#"NGA!J,f0Q)'9iBfJJC'9Q)(0QI5"NC@B+,fjc)(YMCL"cCRdJC'9</w:t>
      </w:r>
    </w:p>
    <w:p>
      <w:pPr>
        <w:pStyle w:val="PreformattedText"/>
        <w:bidi w:val="0"/>
        <w:spacing w:before="0" w:after="0"/>
        <w:jc w:val="left"/>
        <w:rPr/>
      </w:pPr>
      <w:r>
        <w:rPr/>
        <w:t>Q#M-i0#![9'PYCA-Y8QpYB@iJCM%++'dT)(0SEhF+-c%h)$3a0L"YEhCPG'm+-M)</w:t>
      </w:r>
    </w:p>
    <w:p>
      <w:pPr>
        <w:pStyle w:val="PreformattedText"/>
        <w:bidi w:val="0"/>
        <w:spacing w:before="0" w:after="0"/>
        <w:jc w:val="left"/>
        <w:rPr/>
      </w:pPr>
      <w:r>
        <w:rPr/>
        <w:t>d)'jc#LKT+5"cD'ph#M-a05!a06)JE@pfCA4[#LK[+5"cD'ph#Q9ZC!UJ!,qJ!)h</w:t>
      </w:r>
    </w:p>
    <w:p>
      <w:pPr>
        <w:pStyle w:val="PreformattedText"/>
        <w:bidi w:val="0"/>
        <w:spacing w:before="0" w:after="0"/>
        <w:jc w:val="left"/>
        <w:rPr/>
      </w:pPr>
      <w:r>
        <w:rPr/>
        <w:t>r!!!IVJ%!!!!!!!&amp;C!Ji!!"qJ#!!!!3!!!!!"5J)1(j!!!!!!!!&amp;+!Ji!%3,r$!$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!!!!!!!!!!!#$J!!!8S!!!!!!!!!S!##!"i!!3!+!!!!!!&amp;+!Ji!"`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#6"*L$UeR2!j!#,m([`1!!!!#Irrrrrrrrrr!#-!!!#J!-3!S3$!!NmP*84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*3e3kAf0f$A9cCA*ND@0d)#pIBhBJDfj[GfiJEQpd)'0eFR*PER4ND@0d)#pLG5"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phEL"KEQ4lBR9pHh0KGQ9pD@CPE(0P$A9cCA*ND@0d)#pIBhBJDfj[GfiJ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)'4eF#"lGA0PFQ4TBh3J,epMGL!b-#"ND@0d)("eG(eTCJeIBhBJBQ9RD@i0,f*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YLD@jN)'4PCReLD@jN)'4PCJd[Ff9dBfejDf0[E'pb)(GSCA*PHbpcCA4M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pXEh)JCf9d)#pMGQ0YH@XJCAKMD#"NC@CpHbpMGQ0YH@Yl-5"cG@)J0#!a)(*</w:t>
      </w:r>
    </w:p>
    <w:p>
      <w:pPr>
        <w:pStyle w:val="PreformattedText"/>
        <w:bidi w:val="0"/>
        <w:spacing w:before="0" w:after="0"/>
        <w:jc w:val="left"/>
        <w:rPr/>
      </w:pPr>
      <w:r>
        <w:rPr/>
        <w:t>[E'`J-hXc)'PZC'9i)'&amp;NC#"ZC@FJC(9`)$!JE(4lF'p`)$"pD@BJ-b!a)(*[E'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9`C@&amp;d)(0PG(*RBQ0[E'pb)("[F(eLC'BJI@PQC@acC3d[Fh4RHf0Q)'0K)#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"XEf&amp;N)(0PG(0MFQ9PEL"cCA4RFQ&amp;jI@*NCJd[Fh4bCf*lBfBJBf%J,f0c)'a</w:t>
      </w:r>
    </w:p>
    <w:p>
      <w:pPr>
        <w:pStyle w:val="PreformattedText"/>
        <w:bidi w:val="0"/>
        <w:spacing w:before="0" w:after="0"/>
        <w:jc w:val="left"/>
        <w:rPr/>
      </w:pPr>
      <w:r>
        <w:rPr/>
        <w:t>[B@3JFf9dFf0bC@9Z)(0PG(*RBQ0[E'pbI@*NCJd[Fh4MEAPVHf0Q)'0K)#pMFb"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&amp;N)(0PG(0MFQ9PEL"MGQ0YH@YpBQ4Q$5pYD@iaHf4eF#!`)'9aHh"[F#!aI@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@*NCJeMGA*bC@jdFf0bC@9Z,f0c)'9iBfJJC'9Q,f0K)'9iBfJJC'9Q,f0Q)'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JJC'9Q$@9ZC!eMGA*bC@jdC'PMG#![BQiJDfj[GfiJB@jNHf*ZIAYbCA0dEh*</w:t>
      </w:r>
    </w:p>
    <w:p>
      <w:pPr>
        <w:pStyle w:val="PreformattedText"/>
        <w:bidi w:val="0"/>
        <w:spacing w:before="0" w:after="0"/>
        <w:jc w:val="left"/>
        <w:rPr/>
      </w:pPr>
      <w:r>
        <w:rPr/>
        <w:t>PI@PQC@acC3d!!+!![`#K!'3!-'4bGc)!"!!!!!!"5J)1!!!!!!!!!!!"!!%"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$rrrrrrrm!!43"#'3!!!#J!)i!Q!"#!!!!!!&amp;+!Ji!!!!!!8S#$J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"5J)1!!!1p3!!$pcrqJ!!$rVr!!!1p3!!$pcrqJ!!$rVr!!!Mp3!!$2X!!32!q`!</w:t>
      </w:r>
    </w:p>
    <w:p>
      <w:pPr>
        <w:pStyle w:val="PreformattedText"/>
        <w:bidi w:val="0"/>
        <w:spacing w:before="0" w:after="0"/>
        <w:jc w:val="left"/>
        <w:rPr/>
      </w:pPr>
      <w:r>
        <w:rPr/>
        <w:t>!22X!!32!q`!!22X!!!2k!!!-q`!"!`!Mp3!!$2X!!32!q`!!22X!!32!q`!!22X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2k!!!-q`!"!`!Mp3!!$2X!!32!q`!!22X!!32!q`!!22X!!!2k!!!-q`!"!`!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!!$2X!!32!q`!!22X!!32!q`!!22X!!!2k!!!-q`!"!`!Mp3!!$2X!!32!q`!</w:t>
      </w:r>
    </w:p>
    <w:p>
      <w:pPr>
        <w:pStyle w:val="PreformattedText"/>
        <w:bidi w:val="0"/>
        <w:spacing w:before="0" w:after="0"/>
        <w:jc w:val="left"/>
        <w:rPr/>
      </w:pPr>
      <w:r>
        <w:rPr/>
        <w:t>!22X!!32!q`!!22X!!!2k!!!-q`!"!`!ep3!P$!"ab,i"a`2!FFFJq!!!2!qJ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2!(()R2S!!2!!(cMN3!!2k!!J-!"piijm!!`!ep3!P$!#+++!#+)2!LLLJJ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2!JJJfJb)L2!)SXSS)!!2!!!88@`!!2k!!J-!!4&amp;&amp;&amp;!!!`!ep3!P$!##++!#+!2</w:t>
      </w:r>
    </w:p>
    <w:p>
      <w:pPr>
        <w:pStyle w:val="PreformattedText"/>
        <w:bidi w:val="0"/>
        <w:spacing w:before="0" w:after="0"/>
        <w:jc w:val="left"/>
        <w:rPr/>
      </w:pPr>
      <w:r>
        <w:rPr/>
        <w:t>!JJLJJ!!!2!JJJUJU)J2!))US))!!2!!!N893!!2k!!J-!!4&amp;&amp;"!!!`!ep3!P$!"</w:t>
      </w:r>
    </w:p>
    <w:p>
      <w:pPr>
        <w:pStyle w:val="PreformattedText"/>
        <w:bidi w:val="0"/>
        <w:spacing w:before="0" w:after="0"/>
        <w:jc w:val="left"/>
        <w:rPr/>
      </w:pPr>
      <w:r>
        <w:rPr/>
        <w:t>ck,`$j`2!FJqJm!!!2!mJmLmQ)F2!)2TS2)!!2!!"%883!!2k!!J-!!4jp"i!!`!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!P$!!+++!#))2!#JLJJ!!!2!JJJLJL)#2!))SS))!!2!!#%883!!2k!!J-!!4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"!!!`!ep3!P$!#+*5!#+)2!LLLJJ!!!2!JJJLJL)L2!)SSSS)!!2!!%%883!!2</w:t>
      </w:r>
    </w:p>
    <w:p>
      <w:pPr>
        <w:pStyle w:val="PreformattedText"/>
        <w:bidi w:val="0"/>
        <w:spacing w:before="0" w:after="0"/>
        <w:jc w:val="left"/>
        <w:rPr/>
      </w:pPr>
      <w:r>
        <w:rPr/>
        <w:t>k!!J-!!4&amp;&amp;&amp;!!!`!ep3!P$!"b)Mi#*`2!FFLqq!!!2!qqqLqL)F2!()SR2[J!2!!</w:t>
      </w:r>
    </w:p>
    <w:p>
      <w:pPr>
        <w:pStyle w:val="PreformattedText"/>
        <w:bidi w:val="0"/>
        <w:spacing w:before="0" w:after="0"/>
        <w:jc w:val="left"/>
        <w:rPr/>
      </w:pPr>
      <w:r>
        <w:rPr/>
        <w:t>(cMN3!!2k!!J-!!4&amp;%jm!!`!Mp3!!$2X!!32!q`!!22X!!32!q`!!22X!!!2k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-q`!"!`!Mp3!!$2X!!32!q`!!22X!!32!q`!!22X!!!2k!!!-q`!"!`!Mp3!!$2X</w:t>
      </w:r>
    </w:p>
    <w:p>
      <w:pPr>
        <w:pStyle w:val="PreformattedText"/>
        <w:bidi w:val="0"/>
        <w:spacing w:before="0" w:after="0"/>
        <w:jc w:val="left"/>
        <w:rPr/>
      </w:pPr>
      <w:r>
        <w:rPr/>
        <w:t>!!32!q`!!22X!!32!q`!!22X!!!2k!!!-q`!"!`!Mp3!!$2X!!32!q`!!22X!!32</w:t>
      </w:r>
    </w:p>
    <w:p>
      <w:pPr>
        <w:pStyle w:val="PreformattedText"/>
        <w:bidi w:val="0"/>
        <w:spacing w:before="0" w:after="0"/>
        <w:jc w:val="left"/>
        <w:rPr/>
      </w:pPr>
      <w:r>
        <w:rPr/>
        <w:t>!q`!!22X!!!2k!!!-q`!"!`!B$"b$llcl`$aab)!!!!rFrrS!!!rkr`!!'!JLJ)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!LLLRq!!!2h2rk!!!2q[m!!!`))S#))S)J)SS+b!!-#$k!Mccb)$b+$-J!$!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)JLJL!LLJV)!!`))S#))S)J)SSTb!!0#5,iMk,l`#*ab)$*!!+r!!+r!!+r!%!</w:t>
      </w:r>
    </w:p>
    <w:p>
      <w:pPr>
        <w:pStyle w:val="PreformattedText"/>
        <w:bidi w:val="0"/>
        <w:spacing w:before="0" w:after="0"/>
        <w:jc w:val="left"/>
        <w:rPr/>
      </w:pPr>
      <w:r>
        <w:rPr/>
        <w:t>%!!!(!($q!!)i!i$q!!&amp;!(2i!!Ji!i2i!!A!(r3!(MJ$J!!!%F!Iq!"-JJ$J!!!%</w:t>
      </w:r>
    </w:p>
    <w:p>
      <w:pPr>
        <w:pStyle w:val="PreformattedText"/>
        <w:bidi w:val="0"/>
        <w:spacing w:before="0" w:after="0"/>
        <w:jc w:val="left"/>
        <w:rPr/>
      </w:pPr>
      <w:r>
        <w:rPr/>
        <w:t>F!F!!!!MJ$J!!!FF!F2d!333!!!L!L2i!!N3%32i!!F!LrJ!#%!%3rJ!NL!L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"N3%3!!!-L!L!!!"KJ%3!!!-J!L!!!"N3%3!!!LL!L2d!333!!!L!L2i!"`3%3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8!LrJ!#(J%3rJ!#L!L!rJ!BN3%3!!!%#!L!!!!LJ%3!!!%m!L!!!!N3%Ii!!LL</w:t>
      </w:r>
    </w:p>
    <w:p>
      <w:pPr>
        <w:pStyle w:val="PreformattedText"/>
        <w:bidi w:val="0"/>
        <w:spacing w:before="0" w:after="0"/>
        <w:jc w:val="left"/>
        <w:rPr/>
      </w:pPr>
      <w:r>
        <w:rPr/>
        <w:t>!L2d!333!!!L!L2i!"`J%3!!!!N!LrJ!#%3%3rJ!#F!L!rJ!BN3%3!!!%%!L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NJ%3!!!%L!L!!!!MJ%Ii!!NL!L2d!333!!!L!L2i!"a!%3!!!!q!LrJ!#%3%3rJ!</w:t>
      </w:r>
    </w:p>
    <w:p>
      <w:pPr>
        <w:pStyle w:val="PreformattedText"/>
        <w:bidi w:val="0"/>
        <w:spacing w:before="0" w:after="0"/>
        <w:jc w:val="left"/>
        <w:rPr/>
      </w:pPr>
      <w:r>
        <w:rPr/>
        <w:t>#L!L!rJ!BN3%3!!!%)!L!!!!R`%3!!!%L!L!!!!N3%Ii!!SL!L2d!333!!!L!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!!L!%32i!!8!LrJ!#%3%3rJ!#L!L!rJ!HN3%3!!!%3!L!!!!JJ%3!!!%L!L!!!!N</w:t>
      </w:r>
    </w:p>
    <w:p>
      <w:pPr>
        <w:pStyle w:val="PreformattedText"/>
        <w:bidi w:val="0"/>
        <w:spacing w:before="0" w:after="0"/>
        <w:jc w:val="left"/>
        <w:rPr/>
      </w:pPr>
      <w:r>
        <w:rPr/>
        <w:t>3%3!!!3L!L2d!3!3!!!F)F2i!!Ra$J2i!!8)FrJ!#$K$JrJ!"F)Ip!!H1%1!!!!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i!%b#%1!!!!4`K`!!!#1%1!!!$j`K`r3!#[`!-!Ka`"mJ!!Ka`"ri!$J-LL!L</w:t>
      </w:r>
    </w:p>
    <w:p>
      <w:pPr>
        <w:pStyle w:val="PreformattedText"/>
        <w:bidi w:val="0"/>
        <w:spacing w:before="0" w:after="0"/>
        <w:jc w:val="left"/>
        <w:rPr/>
      </w:pPr>
      <w:r>
        <w:rPr/>
        <w:t>!b3!&amp;)SJ)J!!!$J-#L!L!b3!&amp;!SJ)J!!!$J-%L!L!b3!&amp;")J)J!!!$J-)L!L$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L)J)J!!!3d%3L!L#!3#!3#!3#!3#!3#!3#!3#!3#!3#!3#!3#!3#!3#!3#!3#!3</w:t>
      </w:r>
    </w:p>
    <w:p>
      <w:pPr>
        <w:pStyle w:val="PreformattedText"/>
        <w:bidi w:val="0"/>
        <w:spacing w:before="0" w:after="0"/>
        <w:jc w:val="left"/>
        <w:rPr/>
      </w:pPr>
      <w:r>
        <w:rPr/>
        <w:t>#!3#!3#!3#!3#!3#!3#!3#!3#!313!)J)J!!!3MiqF)F#!3#!3#!3#!3#!3#!3#!</w:t>
      </w:r>
    </w:p>
    <w:p>
      <w:pPr>
        <w:pStyle w:val="PreformattedText"/>
        <w:bidi w:val="0"/>
        <w:spacing w:before="0" w:after="0"/>
        <w:jc w:val="left"/>
        <w:rPr/>
      </w:pPr>
      <w:r>
        <w:rPr/>
        <w:t>3#!3#!3#!3#!3#!3#!3#!3#!3#!3#!3#!3#!3#!3#!3#!3#!3#!3#!35qF)Iq!$r</w:t>
      </w:r>
    </w:p>
    <w:p>
      <w:pPr>
        <w:pStyle w:val="PreformattedText"/>
        <w:bidi w:val="0"/>
        <w:spacing w:before="0" w:after="0"/>
        <w:jc w:val="left"/>
        <w:rPr/>
      </w:pPr>
      <w:r>
        <w:rPr/>
        <w:t>q!$N#!3#!3#!3#!3#!3#!3#!3#!3#!3#!3#!3#!3#!3#!3#!3#!3#!3#!3#!3#!3</w:t>
      </w:r>
    </w:p>
    <w:p>
      <w:pPr>
        <w:pStyle w:val="PreformattedText"/>
        <w:bidi w:val="0"/>
        <w:spacing w:before="0" w:after="0"/>
        <w:jc w:val="left"/>
        <w:rPr/>
      </w:pPr>
      <w:r>
        <w:rPr/>
        <w:t>#!3#!3#!3#!3#!4L!r!!rrJ!j!J%!J%!J%!J%!J%!J%!J%!J%!J%!J%!J%!J%!J%</w:t>
      </w:r>
    </w:p>
    <w:p>
      <w:pPr>
        <w:pStyle w:val="PreformattedText"/>
        <w:bidi w:val="0"/>
        <w:spacing w:before="0" w:after="0"/>
        <w:jc w:val="left"/>
        <w:rPr/>
      </w:pPr>
      <w:r>
        <w:rPr/>
        <w:t>!J%!J%!J%!J%!J%!J%!J%!J%!J%!J%!J%!J&amp;JJ2`!2ri!132a!)"!)"!)"!)"!)"</w:t>
      </w:r>
    </w:p>
    <w:p>
      <w:pPr>
        <w:pStyle w:val="PreformattedText"/>
        <w:bidi w:val="0"/>
        <w:spacing w:before="0" w:after="0"/>
        <w:jc w:val="left"/>
        <w:rPr/>
      </w:pPr>
      <w:r>
        <w:rPr/>
        <w:t>!)"!)"!)"!)"!)"!)"!)"!)"!)"!)"!)"!)"!)"!)"!)"!)"!)"!)"!)"Ri$m!$$</w:t>
      </w:r>
    </w:p>
    <w:p>
      <w:pPr>
        <w:pStyle w:val="PreformattedText"/>
        <w:bidi w:val="0"/>
        <w:spacing w:before="0" w:after="0"/>
        <w:jc w:val="left"/>
        <w:rPr/>
      </w:pPr>
      <w:r>
        <w:rPr/>
        <w:t>q!!!#r!!!%2`!!)$p!!!%r!!!)2d!!!(m!!!)r!!!32d!!!,m!!!3rJ!#"J#!r!!</w:t>
      </w:r>
    </w:p>
    <w:p>
      <w:pPr>
        <w:pStyle w:val="PreformattedText"/>
        <w:bidi w:val="0"/>
        <w:spacing w:before="0" w:after="0"/>
        <w:jc w:val="left"/>
        <w:rPr/>
      </w:pPr>
      <w:r>
        <w:rPr/>
        <w:t>`rJ!!![`!!"$m!!#!r3!!"2`!!#$p!!!"r!!!#2`!!%$p!!!#r!!!%2i!!JJ!J2`</w:t>
      </w:r>
    </w:p>
    <w:p>
      <w:pPr>
        <w:pStyle w:val="PreformattedText"/>
        <w:bidi w:val="0"/>
        <w:spacing w:before="0" w:after="0"/>
        <w:jc w:val="left"/>
        <w:rPr/>
      </w:pPr>
      <w:r>
        <w:rPr/>
        <w:t>!-2i!!!,m!!!3r!!!J2d!!!6m!!!Jr3!!!I`!!!Mm!!"!r3!!![`!!"$q!!)`!)$</w:t>
      </w:r>
    </w:p>
    <w:p>
      <w:pPr>
        <w:pStyle w:val="PreformattedText"/>
        <w:bidi w:val="0"/>
        <w:spacing w:before="0" w:after="0"/>
        <w:jc w:val="left"/>
        <w:rPr/>
      </w:pPr>
      <w:r>
        <w:rPr/>
        <w:t>m!$$q!!!#r!!!%2`!!)$p!!!%r!!!)2d!!!(m!!!)r!!!32d!!!,m!!!3rJ!#`!#</w:t>
      </w:r>
    </w:p>
    <w:p>
      <w:pPr>
        <w:pStyle w:val="PreformattedText"/>
        <w:bidi w:val="0"/>
        <w:spacing w:before="0" w:after="0"/>
        <w:jc w:val="left"/>
        <w:rPr/>
      </w:pPr>
      <w:r>
        <w:rPr/>
        <w:t>!r!!arJ!"!r$p!!!3r!!!J2d!!!6m!!!Jr3!!!I`!!!Mm!!"!r3!!![`!"K!!!!-</w:t>
      </w:r>
    </w:p>
    <w:p>
      <w:pPr>
        <w:pStyle w:val="PreformattedText"/>
        <w:bidi w:val="0"/>
        <w:spacing w:before="0" w:after="0"/>
        <w:jc w:val="left"/>
        <w:rPr/>
      </w:pPr>
      <w:r>
        <w:rPr/>
        <w:t>!(i$m!!hq!!!#c!!$$!!!J2`!$Ii!!!,-!!-3!!#!r!!0rJ!!!X`!!f!!!)$m!!l</w:t>
      </w:r>
    </w:p>
    <w:p>
      <w:pPr>
        <w:pStyle w:val="PreformattedText"/>
        <w:bidi w:val="0"/>
        <w:spacing w:before="0" w:after="0"/>
        <w:jc w:val="left"/>
        <w:rPr/>
      </w:pPr>
      <w:r>
        <w:rPr/>
        <w:t>q!!!#c3!%!B!!!)$m!!rq!!%$m-i!"!B!!"q!r!!1rJ!!!Xd!!"Mq!!#!r!!1rJ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Xd!!#$q!!#!r!!1rJ!!!Xd!!-$q!!#!r!!1rJ!!!Xi!!!2p!!#!r!!3rJ!"!r$</w:t>
      </w:r>
    </w:p>
    <w:p>
      <w:pPr>
        <w:pStyle w:val="PreformattedText"/>
        <w:bidi w:val="0"/>
        <w:spacing w:before="0" w:after="0"/>
        <w:jc w:val="left"/>
        <w:rPr/>
      </w:pPr>
      <w:r>
        <w:rPr/>
        <w:t>2!!!-rJ!"(i$m!"%$"(!(!Xi!!$$p!!+%F!Iq!")$$)J)JXi!!%$p!!@-L!L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6!`5)#),2!!%"J2d!"B5)#)!!!")$"(!)JXm!!!Em!!@%F!L!!!!@"35)#)2rJ0%</w:t>
      </w:r>
    </w:p>
    <w:p>
      <w:pPr>
        <w:pStyle w:val="PreformattedText"/>
        <w:bidi w:val="0"/>
        <w:spacing w:before="0" w:after="0"/>
        <w:jc w:val="left"/>
        <w:rPr/>
      </w:pPr>
      <w:r>
        <w:rPr/>
        <w:t>!!"Mq!!F$ri5)#)!!!")$")J)JXm!!'$m!!@%L!L!!!!4!`4`K`,2!!#!r!!#K(#</w:t>
      </w:r>
    </w:p>
    <w:p>
      <w:pPr>
        <w:pStyle w:val="PreformattedText"/>
        <w:bidi w:val="0"/>
        <w:spacing w:before="0" w:after="0"/>
        <w:jc w:val="left"/>
        <w:rPr/>
      </w:pPr>
      <w:r>
        <w:rPr/>
        <w:t>(rJ!1rJ!!!Y!!!!2l!!#!r!!1rJ!!!Y!!!!cl!!#!r!!3rJ!"!r$4!!!`r!!"(i$</w:t>
      </w:r>
    </w:p>
    <w:p>
      <w:pPr>
        <w:pStyle w:val="PreformattedText"/>
        <w:bidi w:val="0"/>
        <w:spacing w:before="0" w:after="0"/>
        <w:jc w:val="left"/>
        <w:rPr/>
      </w:pPr>
      <w:r>
        <w:rPr/>
        <w:t>m!!lq!!!#d!!!`2X!!)$m!!lq!!!#d3!!!IS!!)$m!!lq!!!#d3!!"[S!!)$m!!l</w:t>
      </w:r>
    </w:p>
    <w:p>
      <w:pPr>
        <w:pStyle w:val="PreformattedText"/>
        <w:bidi w:val="0"/>
        <w:spacing w:before="0" w:after="0"/>
        <w:jc w:val="left"/>
        <w:rPr/>
      </w:pPr>
      <w:r>
        <w:rPr/>
        <w:t>q!!!#d3!!'2S!!)$m!"$q!!%$m0)!!'$l!!%IJ2`!$ri!!!,5!!%"J2S!!)$m!!l</w:t>
      </w:r>
    </w:p>
    <w:p>
      <w:pPr>
        <w:pStyle w:val="PreformattedText"/>
        <w:bidi w:val="0"/>
        <w:spacing w:before="0" w:after="0"/>
        <w:jc w:val="left"/>
        <w:rPr/>
      </w:pPr>
      <w:r>
        <w:rPr/>
        <w:t>q!!!#dJ!!![N!!)$m!!lq!!!#dJ!!$2N!!)$m!!lq!!!#dJ!!-2N!!)$m!"$q!!%</w:t>
      </w:r>
    </w:p>
    <w:p>
      <w:pPr>
        <w:pStyle w:val="PreformattedText"/>
        <w:bidi w:val="0"/>
        <w:spacing w:before="0" w:after="0"/>
        <w:jc w:val="left"/>
        <w:rPr/>
      </w:pPr>
      <w:r>
        <w:rPr/>
        <w:t>$m0-!!-$k!!%IJ2`!$[i!!!,6!!!$q!!!J2`!$[i!!!,6!!!%q!!!J2`!$[i!!!,</w:t>
      </w:r>
    </w:p>
    <w:p>
      <w:pPr>
        <w:pStyle w:val="PreformattedText"/>
        <w:bidi w:val="0"/>
        <w:spacing w:before="0" w:after="0"/>
        <w:jc w:val="left"/>
        <w:rPr/>
      </w:pPr>
      <w:r>
        <w:rPr/>
        <w:t>6!!!Bq!!!J2`!$[i!!!,6!!"Jq!!!J2`!%Ii!!32`e3!"!B$j!!%IJ2`!%3-%F!F</w:t>
      </w:r>
    </w:p>
    <w:p>
      <w:pPr>
        <w:pStyle w:val="PreformattedText"/>
        <w:bidi w:val="0"/>
        <w:spacing w:before="0" w:after="0"/>
        <w:jc w:val="left"/>
        <w:rPr/>
      </w:pPr>
      <w:r>
        <w:rPr/>
        <w:t>#e!!!"[F!!S4`"ri!%J--J!L#e!!!#2F!"Bb!#)!!!")$"2!)JY3!!$$h!!@%m!L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5!`5)#),8!!$!p`!&amp;K)J)J!!!&amp;J8%L!L$ri$A!!!$q!!(!rq%L!L!!!!5!`5</w:t>
      </w:r>
    </w:p>
    <w:p>
      <w:pPr>
        <w:pStyle w:val="PreformattedText"/>
        <w:bidi w:val="0"/>
        <w:spacing w:before="0" w:after="0"/>
        <w:jc w:val="left"/>
        <w:rPr/>
      </w:pPr>
      <w:r>
        <w:rPr/>
        <w:t>)#),9!!!-pJ!&amp;K)J)J!!!%3-%F)F#e3!!%2B!!S4`Kri!$[i!!!,9!!"JpJ!!J2`</w:t>
      </w:r>
    </w:p>
    <w:p>
      <w:pPr>
        <w:pStyle w:val="PreformattedText"/>
        <w:bidi w:val="0"/>
        <w:spacing w:before="0" w:after="0"/>
        <w:jc w:val="left"/>
        <w:rPr/>
      </w:pPr>
      <w:r>
        <w:rPr/>
        <w:t>!$ri!!!,@!!%"J2B!!)$m!"$q!!%$m0F!!!Ef!!%IJ2`!$[i!!!,@!!!Bp3!!J2`</w:t>
      </w:r>
    </w:p>
    <w:p>
      <w:pPr>
        <w:pStyle w:val="PreformattedText"/>
        <w:bidi w:val="0"/>
        <w:spacing w:before="0" w:after="0"/>
        <w:jc w:val="left"/>
        <w:rPr/>
      </w:pPr>
      <w:r>
        <w:rPr/>
        <w:t>!$[i!!!,@!!!Jp3!!J2`!$[i!!!,@!!$!p3!!J2`!$[i!!!,A!!!$p!!!J2`!%2i</w:t>
      </w:r>
    </w:p>
    <w:p>
      <w:pPr>
        <w:pStyle w:val="PreformattedText"/>
        <w:bidi w:val="0"/>
        <w:spacing w:before="0" w:after="0"/>
        <w:jc w:val="left"/>
        <w:rPr/>
      </w:pPr>
      <w:r>
        <w:rPr/>
        <w:t>!!32`f!!!$28!!4q!r!!1rJ!!!YF!!$$d!!#!r!!1rJ!!!YF!!%$d!!#!r!!2rJ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YJ!!3'!p!!!J2`!$[i!!!,B!!!'m`!!J2`!%2i!!32`f3!!'23!!4q!r!!1rJ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YJ!!'$c!!#!r!!1rJ!!!YJ!!)$c!!#!r!!1rJ!!!YN!!!2b!!#!r!!1rJ!!!YN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cb!!#!r!!3rJ!"!r$D!!!`m`!"(i$m!"%$""!(!YN!!-$b!!+%%!Iq!")$$$!</w:t>
      </w:r>
    </w:p>
    <w:p>
      <w:pPr>
        <w:pStyle w:val="PreformattedText"/>
        <w:bidi w:val="0"/>
        <w:spacing w:before="0" w:after="0"/>
        <w:jc w:val="left"/>
        <w:rPr/>
      </w:pPr>
      <w:r>
        <w:rPr/>
        <w:t>)JYS!!!(a!!@--!L!!!!5!`43#),D!!!'m3!&amp;K&amp;!)J!!!%J-%N!!)JYS!!"Ma!!@</w:t>
      </w:r>
    </w:p>
    <w:p>
      <w:pPr>
        <w:pStyle w:val="PreformattedText"/>
        <w:bidi w:val="0"/>
        <w:spacing w:before="0" w:after="0"/>
        <w:jc w:val="left"/>
        <w:rPr/>
      </w:pPr>
      <w:r>
        <w:rPr/>
        <w:t>%N!!)J!!!&amp;J8%q!L$ri$F!!"Jm`!(!rq%q!L!!!!6!`33#),E!!%"J2%!"B33#)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"%$""#(!YX!!!,`!!+%%)Iq!!lq!!!#f`!!$2!!!)$m!!lq!!!#f`!!-2!!!)$</w:t>
      </w:r>
    </w:p>
    <w:p>
      <w:pPr>
        <w:pStyle w:val="PreformattedText"/>
        <w:bidi w:val="0"/>
        <w:spacing w:before="0" w:after="0"/>
        <w:jc w:val="left"/>
        <w:rPr/>
      </w:pPr>
      <w:r>
        <w:rPr/>
        <w:t>m!"$q!!%$m0`!!-$a!!%IJ2`!$[i!!!,F!!!$l`!!J2`!$[i!!!,F!!!%l`!!J2`</w:t>
      </w:r>
    </w:p>
    <w:p>
      <w:pPr>
        <w:pStyle w:val="PreformattedText"/>
        <w:bidi w:val="0"/>
        <w:spacing w:before="0" w:after="0"/>
        <w:jc w:val="left"/>
        <w:rPr/>
      </w:pPr>
      <w:r>
        <w:rPr/>
        <w:t>!$[i!!!,F!!!Bl`!!J2`!$[i!!!,F!!"Jl`!!J2`!%Ii!!32`hJ!"!B$`!!%IJ2`</w:t>
      </w:r>
    </w:p>
    <w:p>
      <w:pPr>
        <w:pStyle w:val="PreformattedText"/>
        <w:bidi w:val="0"/>
        <w:spacing w:before="0" w:after="0"/>
        <w:jc w:val="left"/>
        <w:rPr/>
      </w:pPr>
      <w:r>
        <w:rPr/>
        <w:t>!$[i!!!,G!!!'lJ!!J2`!$[i!!!,G!!!)lJ!!J2`!$[i!!!,G!!!`lJ!!J2`!$[i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,G!!$!lJ!!J2`!%2i!!32`h`!!!qi!!4q!r!!1rJ!!!Yi!!!cY!!#!r!!1rJ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Yi!!"$Y!!#!r!!1rJ!!!Yi!!'$Y!!#!r!!2rJ!!!Ym!!3'!l3!!J2`!%2i!!32</w:t>
      </w:r>
    </w:p>
    <w:p>
      <w:pPr>
        <w:pStyle w:val="PreformattedText"/>
        <w:bidi w:val="0"/>
        <w:spacing w:before="0" w:after="0"/>
        <w:jc w:val="left"/>
        <w:rPr/>
      </w:pPr>
      <w:r>
        <w:rPr/>
        <w:t>`i!!!"Zd!!4q!r!!4!`4`"`,I!!!Bl!!#K(!(rJ!5!`b)#),I!!!Jl!!&amp;M)J)J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%J-%#!L#h`!!`1`!"B3)#)!!!")$""!)JZ!!!!2V!!@%%!L!!!!@"33J#)2rJ1)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cY!!F$ri3J#)!!!")$"%!)JZ!!!$$V!!@%3!L!!!!4!`6iK`,J!!"!k`!#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(rJ!2rJ!!!Z%!!3'!k`!!J2`!$[i!!!,K!!!'kJ!!J2`!%2i!!32`iJ!!'1X!!4q</w:t>
      </w:r>
    </w:p>
    <w:p>
      <w:pPr>
        <w:pStyle w:val="PreformattedText"/>
        <w:bidi w:val="0"/>
        <w:spacing w:before="0" w:after="0"/>
        <w:jc w:val="left"/>
        <w:rPr/>
      </w:pPr>
      <w:r>
        <w:rPr/>
        <w:t>!r!!1rJ!!!Z%!!'$U!!#!r!!1rJ!!!Z%!!)$U!!#!r!!1rJ!!!Z)!!!2T!!#!r!!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!!!Z)!!!cT!!#!r!!3rJ!"!r$M!!!`kJ!"(i$m!!lq!!!#iJ!!`1N!!)$m!!l</w:t>
      </w:r>
    </w:p>
    <w:p>
      <w:pPr>
        <w:pStyle w:val="PreformattedText"/>
        <w:bidi w:val="0"/>
        <w:spacing w:before="0" w:after="0"/>
        <w:jc w:val="left"/>
        <w:rPr/>
      </w:pPr>
      <w:r>
        <w:rPr/>
        <w:t>q!!!#i`!!!HJ!!)$m!!lq!!!#i`!!"ZJ!!)$m!!lq!!!#i`!!'1J!!)$m!"$q!!%</w:t>
      </w:r>
    </w:p>
    <w:p>
      <w:pPr>
        <w:pStyle w:val="PreformattedText"/>
        <w:bidi w:val="0"/>
        <w:spacing w:before="0" w:after="0"/>
        <w:jc w:val="left"/>
        <w:rPr/>
      </w:pPr>
      <w:r>
        <w:rPr/>
        <w:t>$m13!!'$T!!%IJ2`!$ri!!!,N!!%"J1J!!)$m!!lq!!!#j!!!!ZF!!)$m!!lq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#j!!!$1F!!)$m!!lq!!!#j!!!-1F!!)$m!"$q!!%$m18!!-$S!!%IJ2`!%3-%F!F</w:t>
      </w:r>
    </w:p>
    <w:p>
      <w:pPr>
        <w:pStyle w:val="PreformattedText"/>
        <w:bidi w:val="0"/>
        <w:spacing w:before="0" w:after="0"/>
        <w:jc w:val="left"/>
        <w:rPr/>
      </w:pPr>
      <w:r>
        <w:rPr/>
        <w:t>#j3!!!qB!!S4`"ri!%J--L!L#j3!!"1B!"Bb)#)!!!")$")J)JZ8!!"MQ!!@%L!L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5!`5)#),P!!"JjJ!&amp;K)J)J!!!&amp;`8%L!L$ri$S!!%"J1J!"`2rK)J)J!!!%J-</w:t>
      </w:r>
    </w:p>
    <w:p>
      <w:pPr>
        <w:pStyle w:val="PreformattedText"/>
        <w:bidi w:val="0"/>
        <w:spacing w:before="0" w:after="0"/>
        <w:jc w:val="left"/>
        <w:rPr/>
      </w:pPr>
      <w:r>
        <w:rPr/>
        <w:t>%L!L#jJ!!"Z8!"B5)#)!!!"%$"(#(!ZB!!!MP!!+%F)Iq!!lq!!!#jJ!!-18!!)$</w:t>
      </w:r>
    </w:p>
    <w:p>
      <w:pPr>
        <w:pStyle w:val="PreformattedText"/>
        <w:bidi w:val="0"/>
        <w:spacing w:before="0" w:after="0"/>
        <w:jc w:val="left"/>
        <w:rPr/>
      </w:pPr>
      <w:r>
        <w:rPr/>
        <w:t>m!!lq!!!#jJ!!`18!!)$m!"$q!!%$m1J!!!2P!!%IJ2`!$[i!!!,R!!!-j!!!J2`</w:t>
      </w:r>
    </w:p>
    <w:p>
      <w:pPr>
        <w:pStyle w:val="PreformattedText"/>
        <w:bidi w:val="0"/>
        <w:spacing w:before="0" w:after="0"/>
        <w:jc w:val="left"/>
        <w:rPr/>
      </w:pPr>
      <w:r>
        <w:rPr/>
        <w:t>!$[i!!!,R!!!3j!!!J2`!$[i!!!,R!!"Jj!!!J2`!%Ii!!!,U!!-$m!'!j!!!J2`</w:t>
      </w:r>
    </w:p>
    <w:p>
      <w:pPr>
        <w:pStyle w:val="PreformattedText"/>
        <w:bidi w:val="0"/>
        <w:spacing w:before="0" w:after="0"/>
        <w:jc w:val="left"/>
        <w:rPr/>
      </w:pPr>
      <w:r>
        <w:rPr/>
        <w:t>!%[i!!32`k`!#!r!'j!!"(i$m!"$q!!!#kJ!#!r!Bi`!!J2`!%2i!!!,U!!)$m#$</w:t>
      </w:r>
    </w:p>
    <w:p>
      <w:pPr>
        <w:pStyle w:val="PreformattedText"/>
        <w:bidi w:val="0"/>
        <w:spacing w:before="0" w:after="0"/>
        <w:jc w:val="left"/>
        <w:rPr/>
      </w:pPr>
      <w:r>
        <w:rPr/>
        <w:t>M!!#!r!!3rJ!!!ZS!!J2``1-!!)$m!!rq!!!#kJ!"!r2L!!#!r!!4rJ!"!r$U!!%</w:t>
      </w:r>
    </w:p>
    <w:p>
      <w:pPr>
        <w:pStyle w:val="PreformattedText"/>
        <w:bidi w:val="0"/>
        <w:spacing w:before="0" w:after="0"/>
        <w:jc w:val="left"/>
        <w:rPr/>
      </w:pPr>
      <w:r>
        <w:rPr/>
        <w:t>2K13!!4q!r!!2rJ!!!ZN!!64%i`!!J2`!$ri!!!,T!!&amp;%41-!!)$m!"$q!!!#kJ!</w:t>
      </w:r>
    </w:p>
    <w:p>
      <w:pPr>
        <w:pStyle w:val="PreformattedText"/>
        <w:bidi w:val="0"/>
        <w:spacing w:before="0" w:after="0"/>
        <w:jc w:val="left"/>
        <w:rPr/>
      </w:pPr>
      <w:r>
        <w:rPr/>
        <w:t>#!BI%i`!!J2`!%2i!!!,U!!)'"%6M!!#!r!!5rJ!"!r$V!!)B"%6N!!%IJ2`!%`-</w:t>
      </w:r>
    </w:p>
    <w:p>
      <w:pPr>
        <w:pStyle w:val="PreformattedText"/>
        <w:bidi w:val="0"/>
        <w:spacing w:before="0" w:after="0"/>
        <w:jc w:val="left"/>
        <w:rPr/>
      </w:pPr>
      <w:r>
        <w:rPr/>
        <w:t>F!F!#kJ!#B!4%i`!#R!(!rJ!4!b)#)!,U!!#!i3!#SJ)JrJ!4!b)#)!,V!!!$i!!</w:t>
      </w:r>
    </w:p>
    <w:p>
      <w:pPr>
        <w:pStyle w:val="PreformattedText"/>
        <w:bidi w:val="0"/>
        <w:spacing w:before="0" w:after="0"/>
        <w:jc w:val="left"/>
        <w:rPr/>
      </w:pPr>
      <w:r>
        <w:rPr/>
        <w:t>#SJ)JrJ!4!a`#)!,V!!!-i!!#R!)JrJ!9"5)#)!2rJ1d!!$$L!!3$rk)#)2i!%3-</w:t>
      </w:r>
    </w:p>
    <w:p>
      <w:pPr>
        <w:pStyle w:val="PreformattedText"/>
        <w:bidi w:val="0"/>
        <w:spacing w:before="0" w:after="0"/>
        <w:jc w:val="left"/>
        <w:rPr/>
      </w:pPr>
      <w:r>
        <w:rPr/>
        <w:t>L!L!#k`!!`1!!!U)#)2i!%3-F)F!#l!!!!Gm!!T`K`2i!$[i!!!,X!!!'h`!!J2`</w:t>
      </w:r>
    </w:p>
    <w:p>
      <w:pPr>
        <w:pStyle w:val="PreformattedText"/>
        <w:bidi w:val="0"/>
        <w:spacing w:before="0" w:after="0"/>
        <w:jc w:val="left"/>
        <w:rPr/>
      </w:pPr>
      <w:r>
        <w:rPr/>
        <w:t>!$[i!!!,X!!!Bh`!!J2`!%2i!!32`l3!!B1!!!4q!r!!2rJ!!!Zd!!3'!h`!!J2`</w:t>
      </w:r>
    </w:p>
    <w:p>
      <w:pPr>
        <w:pStyle w:val="PreformattedText"/>
        <w:bidi w:val="0"/>
        <w:spacing w:before="0" w:after="0"/>
        <w:jc w:val="left"/>
        <w:rPr/>
      </w:pPr>
      <w:r>
        <w:rPr/>
        <w:t>!$[i!!!,Y!!!#hJ!!J2`!$[i!!!,Y!!!-hJ!!J2`!$[i!!!,Y!!!`hJ!!J2`!%2i</w:t>
      </w:r>
    </w:p>
    <w:p>
      <w:pPr>
        <w:pStyle w:val="PreformattedText"/>
        <w:bidi w:val="0"/>
        <w:spacing w:before="0" w:after="0"/>
        <w:jc w:val="left"/>
        <w:rPr/>
      </w:pPr>
      <w:r>
        <w:rPr/>
        <w:t>!!32`lJ!!`0m!!4q!r!!1rJ!!!Zi!!!2G!!#!r!!1rJ!!!Zi!!!6G!!#!r!!1rJ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Zi!!"MG!!#!r!!1rJ!!!Zi!!'$G!!#!r!!4rJ!"!r$`!!%"J0i!!4q!r!!1rJ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Zm!!!EF!!#!r!!1rJ!!!Zm!!!MF!!#!r!!1rJ!!!Zm!!$$F!!#!r!!1rJ!!!Zm</w:t>
      </w:r>
    </w:p>
    <w:p>
      <w:pPr>
        <w:pStyle w:val="PreformattedText"/>
        <w:bidi w:val="0"/>
        <w:spacing w:before="0" w:after="0"/>
        <w:jc w:val="left"/>
        <w:rPr/>
      </w:pPr>
      <w:r>
        <w:rPr/>
        <w:t>!!-$F!!#!r!!3rJ!"!r$a!!!$h!!"(i$m!"%$(!(!![!!!!cE!!+F!F$q!"%$)!)</w:t>
      </w:r>
    </w:p>
    <w:p>
      <w:pPr>
        <w:pStyle w:val="PreformattedText"/>
        <w:bidi w:val="0"/>
        <w:spacing w:before="0" w:after="0"/>
        <w:jc w:val="left"/>
        <w:rPr/>
      </w:pPr>
      <w:r>
        <w:rPr/>
        <w:t>J![!!!"$E!!+J!L$q!")$2!)J![!!!@"qh!!#[!)JrJ!6!b)#)!,a!!)"J(lF!!+</w:t>
      </w:r>
    </w:p>
    <w:p>
      <w:pPr>
        <w:pStyle w:val="PreformattedText"/>
        <w:bidi w:val="0"/>
        <w:spacing w:before="0" w:after="0"/>
        <w:jc w:val="left"/>
        <w:rPr/>
      </w:pPr>
      <w:r>
        <w:rPr/>
        <w:t>L!L$q!"F&amp;)J)J!rq!m`!#"J"qhJ!%!rqL!L$q!"-$)J)J![%!!KJ!IY`!!U)#)2i</w:t>
      </w:r>
    </w:p>
    <w:p>
      <w:pPr>
        <w:pStyle w:val="PreformattedText"/>
        <w:bidi w:val="0"/>
        <w:spacing w:before="0" w:after="0"/>
        <w:jc w:val="left"/>
        <w:rPr/>
      </w:pPr>
      <w:r>
        <w:rPr/>
        <w:t>!%`-F)F!#m3!#)!"qh!!#R#(!rJ!3rJ!!![%!!X!!IY`!!)$m!"2q!!!#mJ!!!ri</w:t>
      </w:r>
    </w:p>
    <w:p>
      <w:pPr>
        <w:pStyle w:val="PreformattedText"/>
        <w:bidi w:val="0"/>
        <w:spacing w:before="0" w:after="0"/>
        <w:jc w:val="left"/>
        <w:rPr/>
      </w:pPr>
      <w:r>
        <w:rPr/>
        <w:t>!!IJ(hJ!!J2`!&amp;[i!!32`m`!!$2i!!S!)J1!!!4q!r!!8rJ!!![)!!$$q!!+"`)$</w:t>
      </w:r>
    </w:p>
    <w:p>
      <w:pPr>
        <w:pStyle w:val="PreformattedText"/>
        <w:bidi w:val="0"/>
        <w:spacing w:before="0" w:after="0"/>
        <w:jc w:val="left"/>
        <w:rPr/>
      </w:pPr>
      <w:r>
        <w:rPr/>
        <w:t>I!!#!r!!6rJ!!![)!!%$q!!(b)Gi!!)$m!"6q!!!#m`!"!B$q!!'$iYi!!)$m!"2</w:t>
      </w:r>
    </w:p>
    <w:p>
      <w:pPr>
        <w:pStyle w:val="PreformattedText"/>
        <w:bidi w:val="0"/>
        <w:spacing w:before="0" w:after="0"/>
        <w:jc w:val="left"/>
        <w:rPr/>
      </w:pPr>
      <w:r>
        <w:rPr/>
        <w:t>q!!!#m`!!"[d!!B)%hJ!!J2`!&amp;[i!!32`p!!!'2d!!S([J1!!!4q!r!!1rJ!!![-</w:t>
      </w:r>
    </w:p>
    <w:p>
      <w:pPr>
        <w:pStyle w:val="PreformattedText"/>
        <w:bidi w:val="0"/>
        <w:spacing w:before="0" w:after="0"/>
        <w:jc w:val="left"/>
        <w:rPr/>
      </w:pPr>
      <w:r>
        <w:rPr/>
        <w:t>!!'$B!!#!r!!1rJ!!![-!!)$B!!#!r!!1rJ!!![3!!!2A!!#!r!!1rJ!!![3!!!c</w:t>
      </w:r>
    </w:p>
    <w:p>
      <w:pPr>
        <w:pStyle w:val="PreformattedText"/>
        <w:bidi w:val="0"/>
        <w:spacing w:before="0" w:after="0"/>
        <w:jc w:val="left"/>
        <w:rPr/>
      </w:pPr>
      <w:r>
        <w:rPr/>
        <w:t>A!!#!r!!3rJ!"!r$e!!!`f!!"(i$m!!lq!!!#p!!!`0F!!)$m!"2q!!!#p3!!!Ii</w:t>
      </w:r>
    </w:p>
    <w:p>
      <w:pPr>
        <w:pStyle w:val="PreformattedText"/>
        <w:bidi w:val="0"/>
        <w:spacing w:before="0" w:after="0"/>
        <w:jc w:val="left"/>
        <w:rPr/>
      </w:pPr>
      <w:r>
        <w:rPr/>
        <w:t>!!3(if`!!J2`!%ri!!!,e!!!'rJ!"!IME!!#!r!!6rJ!!![8!!"Mq!!%"q0X!!)$</w:t>
      </w:r>
    </w:p>
    <w:p>
      <w:pPr>
        <w:pStyle w:val="PreformattedText"/>
        <w:bidi w:val="0"/>
        <w:spacing w:before="0" w:after="0"/>
        <w:jc w:val="left"/>
        <w:rPr/>
      </w:pPr>
      <w:r>
        <w:rPr/>
        <w:t>m!"Aq!!%$m2B!!'$q!!%"q0`!!4q!r!!A!`3"`!,f!!%"J2i!!3(if`!#K!(!rJ!</w:t>
      </w:r>
    </w:p>
    <w:p>
      <w:pPr>
        <w:pStyle w:val="PreformattedText"/>
        <w:bidi w:val="0"/>
        <w:spacing w:before="0" w:after="0"/>
        <w:jc w:val="left"/>
        <w:rPr/>
      </w:pPr>
      <w:r>
        <w:rPr/>
        <w:t>@!``#)!,f!!!#r3!"!IME!!+-!L$q!"B$&amp;!)J![B!!!cm!!%"`0`!!T3#)2i!&amp;J-</w:t>
      </w:r>
    </w:p>
    <w:p>
      <w:pPr>
        <w:pStyle w:val="PreformattedText"/>
        <w:bidi w:val="0"/>
        <w:spacing w:before="0" w:after="0"/>
        <w:jc w:val="left"/>
        <w:rPr/>
      </w:pPr>
      <w:r>
        <w:rPr/>
        <w:t>N!L!#pJ!!-2`!!3)Jh!!#T!)JrJ!E"6i#)!2rJ2J!!-$m!!)#"i$I!!3$rli#)2i</w:t>
      </w:r>
    </w:p>
    <w:p>
      <w:pPr>
        <w:pStyle w:val="PreformattedText"/>
        <w:bidi w:val="0"/>
        <w:spacing w:before="0" w:after="0"/>
        <w:jc w:val="left"/>
        <w:rPr/>
      </w:pPr>
      <w:r>
        <w:rPr/>
        <w:t>!&amp;`-%!L!#p`!!!rX!!J))J0d!!S3#)2i!&amp;`-%)F!#p`!!"2X!!J))J0d!!S3K`2i</w:t>
      </w:r>
    </w:p>
    <w:p>
      <w:pPr>
        <w:pStyle w:val="PreformattedText"/>
        <w:bidi w:val="0"/>
        <w:spacing w:before="0" w:after="0"/>
        <w:jc w:val="left"/>
        <w:rPr/>
      </w:pPr>
      <w:r>
        <w:rPr/>
        <w:t>!&amp;2i!!!,h!!!Bq`!#!LQ!h3!!J2`!&amp;2i!!!,h!!"Jq`!#!FD!h3!!J2`!%Ii!!32</w:t>
      </w:r>
    </w:p>
    <w:p>
      <w:pPr>
        <w:pStyle w:val="PreformattedText"/>
        <w:bidi w:val="0"/>
        <w:spacing w:before="0" w:after="0"/>
        <w:jc w:val="left"/>
        <w:rPr/>
      </w:pPr>
      <w:r>
        <w:rPr/>
        <w:t>`q3!"!B$9!!%IJ2`!$[i!!!,i!!!'d`!!J2`!$[i!!!,i!!!)d`!!J2`!$[i!!!,</w:t>
      </w:r>
    </w:p>
    <w:p>
      <w:pPr>
        <w:pStyle w:val="PreformattedText"/>
        <w:bidi w:val="0"/>
        <w:spacing w:before="0" w:after="0"/>
        <w:jc w:val="left"/>
        <w:rPr/>
      </w:pPr>
      <w:r>
        <w:rPr/>
        <w:t>i!!!`d`!!J2`!$[i!!!,i!!$!d`!!J2`!%2i!!32`qJ!!!p-!!4q!r!!1rJ!!![N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c5!!#!r!!5rJ!%!J!!"q$p!!!3dJ!!J2`!%[i!"!)!!!IJr3!!B0)!!)$m!"2</w:t>
      </w:r>
    </w:p>
    <w:p>
      <w:pPr>
        <w:pStyle w:val="PreformattedText"/>
        <w:bidi w:val="0"/>
        <w:spacing w:before="0" w:after="0"/>
        <w:jc w:val="left"/>
        <w:rPr/>
      </w:pPr>
      <w:r>
        <w:rPr/>
        <w:t>q!!3#!!!(i2i!!3'!dJ!!J2`!%ri!"!2`!!IJrJ!!"Y)!!4q!r!!8rJ!+!J!!"q!</w:t>
      </w:r>
    </w:p>
    <w:p>
      <w:pPr>
        <w:pStyle w:val="PreformattedText"/>
        <w:bidi w:val="0"/>
        <w:spacing w:before="0" w:after="0"/>
        <w:jc w:val="left"/>
        <w:rPr/>
      </w:pPr>
      <w:r>
        <w:rPr/>
        <w:t>!IJ!B!r$6!!#!r!!8rJ!+!J!!"q!!IJ!J!r$6!!#!r!!8rJ!!![i!"JL!IJ$!!r$</w:t>
      </w:r>
    </w:p>
    <w:p>
      <w:pPr>
        <w:pStyle w:val="PreformattedText"/>
        <w:bidi w:val="0"/>
        <w:spacing w:before="0" w:after="0"/>
        <w:jc w:val="left"/>
        <w:rPr/>
      </w:pPr>
      <w:r>
        <w:rPr/>
        <w:t>6!!#!r!!8rJ!!![i!"JN!IJ-!!r$6!!#!r!!9rJ!+!r!!!!S!IJ`!!r$8!!%IJ2`</w:t>
      </w:r>
    </w:p>
    <w:p>
      <w:pPr>
        <w:pStyle w:val="PreformattedText"/>
        <w:bidi w:val="0"/>
        <w:spacing w:before="0" w:after="0"/>
        <w:jc w:val="left"/>
        <w:rPr/>
      </w:pPr>
      <w:r>
        <w:rPr/>
        <w:t>!&amp;`-F!F!#rJ!'$!"q-!!$m0-!!T`"`2i!'!-L!L!#rJ!(#J!!b!!!"%$8!!+L!L$</w:t>
      </w:r>
    </w:p>
    <w:p>
      <w:pPr>
        <w:pStyle w:val="PreformattedText"/>
        <w:bidi w:val="0"/>
        <w:spacing w:before="0" w:after="0"/>
        <w:jc w:val="left"/>
        <w:rPr/>
      </w:pPr>
      <w:r>
        <w:rPr/>
        <w:t>q!"J$!J)J![i!"`N!!FJ!!!E!e!!#JJ)JrJ!B!`3#)!,q!!F)J!DTi!!&amp;6p3!!S3</w:t>
      </w:r>
    </w:p>
    <w:p>
      <w:pPr>
        <w:pStyle w:val="PreformattedText"/>
        <w:bidi w:val="0"/>
        <w:spacing w:before="0" w:after="0"/>
        <w:jc w:val="left"/>
        <w:rPr/>
      </w:pPr>
      <w:r>
        <w:rPr/>
        <w:t>#)2i!'J8)!L!$ri$q!!8BQL!!"&amp;(@!!3$riJ#)2i!&amp;J-3!L!#r!!&amp;B)SJ!!44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#N!!#)2i!&amp;J-q)F!#r!!&amp;J)TJ!!44e!!#[L(!rJ!8rJ!!![d!"J-!LD!!"%r8!!#</w:t>
      </w:r>
    </w:p>
    <w:p>
      <w:pPr>
        <w:pStyle w:val="PreformattedText"/>
        <w:bidi w:val="0"/>
        <w:spacing w:before="0" w:after="0"/>
        <w:jc w:val="left"/>
        <w:rPr/>
      </w:pPr>
      <w:r>
        <w:rPr/>
        <w:t>!r!!5rJ!!![d!!!cm!!!"e!!!J2`!&amp;2i!!32`rJ!!-2`!!!l9!!%IJ2`!$[i!!!,</w:t>
      </w:r>
    </w:p>
    <w:p>
      <w:pPr>
        <w:pStyle w:val="PreformattedText"/>
        <w:bidi w:val="0"/>
        <w:spacing w:before="0" w:after="0"/>
        <w:jc w:val="left"/>
        <w:rPr/>
      </w:pPr>
      <w:r>
        <w:rPr/>
        <w:t>p!!$!cJ!!J2`!$[i!!!,q!!!"c3!!J2`!$[i!!!,q!!!'c3!!J2`!$[i!!!,q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!!J2`!$ri!"!2`!!"JcJ!"(i$m!!lq!!3#!!!"J-d!!)$m!!hq!!-#!!!#c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J2`!$Ii!!`)!!!c-!!#!r!!0rJ!$!J!!--`!!)$m!$(q!!B$m!$!!!!3r!!!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6m!!!Jr3!!!I`!!!Mm!!"!r3!!![`!!"$p!!%IJ2`!-2i!!J)!rri!!"$m!!#</w:t>
      </w:r>
    </w:p>
    <w:p>
      <w:pPr>
        <w:pStyle w:val="PreformattedText"/>
        <w:bidi w:val="0"/>
        <w:spacing w:before="0" w:after="0"/>
        <w:jc w:val="left"/>
        <w:rPr/>
      </w:pPr>
      <w:r>
        <w:rPr/>
        <w:t>!r3!!"2`!!#$p!!!"r!!!#2`!!%$p!!!#r!!!%2`!!)$m!$$q!!)#!2cq!!!3r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J2d!!!6m!!!Jr3!!!I`!!!Mm!!"!r3!!![`!!"$m!!#!r!!`rJ!#!J$mrJ!!%2`</w:t>
      </w:r>
    </w:p>
    <w:p>
      <w:pPr>
        <w:pStyle w:val="PreformattedText"/>
        <w:bidi w:val="0"/>
        <w:spacing w:before="0" w:after="0"/>
        <w:jc w:val="left"/>
        <w:rPr/>
      </w:pPr>
      <w:r>
        <w:rPr/>
        <w:t>!!)$p!!!%r!!!)2d!!!(m!!!)r!!!32d!!!,m!!!3r!!!J2`!-2i!!J)!r2i!!"$</w:t>
      </w:r>
    </w:p>
    <w:p>
      <w:pPr>
        <w:pStyle w:val="PreformattedText"/>
        <w:bidi w:val="0"/>
        <w:spacing w:before="0" w:after="0"/>
        <w:jc w:val="left"/>
        <w:rPr/>
      </w:pPr>
      <w:r>
        <w:rPr/>
        <w:t>m!!#!r3!!"2`!!#$p!!!"r!!!#2`!!%$p!!!#r!!!%2`!!)$m!$rq!$N(mIb!3#!</w:t>
      </w:r>
    </w:p>
    <w:p>
      <w:pPr>
        <w:pStyle w:val="PreformattedText"/>
        <w:bidi w:val="0"/>
        <w:spacing w:before="0" w:after="0"/>
        <w:jc w:val="left"/>
        <w:rPr/>
      </w:pPr>
      <w:r>
        <w:rPr/>
        <w:t>3#!3#!3#!3#!3#!3#!3#!3#!3#!3#!3#!3#!3#!3#!3#!3#!3#!3#!3#!3#!3#!3</w:t>
      </w:r>
    </w:p>
    <w:p>
      <w:pPr>
        <w:pStyle w:val="PreformattedText"/>
        <w:bidi w:val="0"/>
        <w:spacing w:before="0" w:after="0"/>
        <w:jc w:val="left"/>
        <w:rPr/>
      </w:pPr>
      <w:r>
        <w:rPr/>
        <w:t>#!4q!r!"#2K`"`!Ihr)"!)"!)"!)"!)"!)"!)"!)"!)"!)"!)"!)"!)"!)"!)"!)</w:t>
      </w:r>
    </w:p>
    <w:p>
      <w:pPr>
        <w:pStyle w:val="PreformattedText"/>
        <w:bidi w:val="0"/>
        <w:spacing w:before="0" w:after="0"/>
        <w:jc w:val="left"/>
        <w:rPr/>
      </w:pPr>
      <w:r>
        <w:rPr/>
        <w:t>"!)"!)"!)"!)"!)"!)"!)"!)"!*`"`2i!3MiL!L!(q3(a3#!3#!3#!3#!3#!3#!3</w:t>
      </w:r>
    </w:p>
    <w:p>
      <w:pPr>
        <w:pStyle w:val="PreformattedText"/>
        <w:bidi w:val="0"/>
        <w:spacing w:before="0" w:after="0"/>
        <w:jc w:val="left"/>
        <w:rPr/>
      </w:pPr>
      <w:r>
        <w:rPr/>
        <w:t>#!3#!3#!3#!3#!3#!3#!3#!3#!3#!3#!3#!3#!3#!3#!3#!3#!3#L!L$q!%)q)J)</w:t>
      </w:r>
    </w:p>
    <w:p>
      <w:pPr>
        <w:pStyle w:val="PreformattedText"/>
        <w:bidi w:val="0"/>
        <w:spacing w:before="0" w:after="0"/>
        <w:jc w:val="left"/>
        <w:rPr/>
      </w:pPr>
      <w:r>
        <w:rPr/>
        <w:t>J"r%!`%!J%!J%!J%!J%!J%!J%!J%!J%!J%!J%!J%!J%!J%!J%!J%!J%!J%!J%!J%</w:t>
      </w:r>
    </w:p>
    <w:p>
      <w:pPr>
        <w:pStyle w:val="PreformattedText"/>
        <w:bidi w:val="0"/>
        <w:spacing w:before="0" w:after="0"/>
        <w:jc w:val="left"/>
        <w:rPr/>
      </w:pPr>
      <w:r>
        <w:rPr/>
        <w:t>!J%!J%!J%!J%!SJ)JrJ"#2L)#)!Ia!-&amp;!)"!)"!)"!)"!)"!)"!)"!)"!)"!)"!)</w:t>
      </w:r>
    </w:p>
    <w:p>
      <w:pPr>
        <w:pStyle w:val="PreformattedText"/>
        <w:bidi w:val="0"/>
        <w:spacing w:before="0" w:after="0"/>
        <w:jc w:val="left"/>
        <w:rPr/>
      </w:pPr>
      <w:r>
        <w:rPr/>
        <w:t>"!)"!)"!)"!)"!)"!)"!)"!)"!)"!)"!)"!)"!+)#)2i!$3-L!L!(bIm#SJ)JrJ!</w:t>
      </w:r>
    </w:p>
    <w:p>
      <w:pPr>
        <w:pStyle w:val="PreformattedText"/>
        <w:bidi w:val="0"/>
        <w:spacing w:before="0" w:after="0"/>
        <w:jc w:val="left"/>
        <w:rPr/>
      </w:pPr>
      <w:r>
        <w:rPr/>
        <w:t>3"L)#)!IiJ%(-!!)L!L$q!"!'(#(!!!r!3F`!!K`K`2i!#2d!!Jl!3FB!"rd!!3r</w:t>
      </w:r>
    </w:p>
    <w:p>
      <w:pPr>
        <w:pStyle w:val="PreformattedText"/>
        <w:bidi w:val="0"/>
        <w:spacing w:before="0" w:after="0"/>
        <w:jc w:val="left"/>
        <w:rPr/>
      </w:pPr>
      <w:r>
        <w:rPr/>
        <w:t>@a3!(r3!"$pR&amp;!!Ip!!%-dF8!"rd!!3c4a3"!#J!!"`"m83!!1!1!rJ!"3"cq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1!1$q!!&amp;`"rd!"ii!i!!!"(!(rJ!6))!i!!!"(!(!!!!)i!i!!!((!($p!%%%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)J)Mq!!*%"%$q!!(!)[i!!K!"%2i!*)J)J!!!!C%"%!!!$)J)J!!!BB"%!!!$)!)</w:t>
      </w:r>
    </w:p>
    <w:p>
      <w:pPr>
        <w:pStyle w:val="PreformattedText"/>
        <w:bidi w:val="0"/>
        <w:spacing w:before="0" w:after="0"/>
        <w:jc w:val="left"/>
        <w:rPr/>
      </w:pPr>
      <w:r>
        <w:rPr/>
        <w:t>J!!!C%"%!!!)SJ)Mp!%%%!!!)J)Mq!!F%"%!!!!&amp;!)[i!!Ki"%2i!!SJ)J2i!'*%</w:t>
      </w:r>
    </w:p>
    <w:p>
      <w:pPr>
        <w:pStyle w:val="PreformattedText"/>
        <w:bidi w:val="0"/>
        <w:spacing w:before="0" w:after="0"/>
        <w:jc w:val="left"/>
        <w:rPr/>
      </w:pPr>
      <w:r>
        <w:rPr/>
        <w:t>"%!!!"!J)J!!!)S"%!!!"2!)J!!!*%"(q!!)SJ)Mp!%%%!!!)J)Mq!!F)"%!!!!*</w:t>
      </w:r>
    </w:p>
    <w:p>
      <w:pPr>
        <w:pStyle w:val="PreformattedText"/>
        <w:bidi w:val="0"/>
        <w:spacing w:before="0" w:after="0"/>
        <w:jc w:val="left"/>
        <w:rPr/>
      </w:pPr>
      <w:r>
        <w:rPr/>
        <w:t>!)[i!!K%"%2i!!R!)J2i!'*%"%!!!""!)J!!!*)"%!!!")J)J!!!)i"(q!!*)J)M</w:t>
      </w:r>
    </w:p>
    <w:p>
      <w:pPr>
        <w:pStyle w:val="PreformattedText"/>
        <w:bidi w:val="0"/>
        <w:spacing w:before="0" w:after="0"/>
        <w:jc w:val="left"/>
        <w:rPr/>
      </w:pPr>
      <w:r>
        <w:rPr/>
        <w:t>p!%%%!!!)J)Mq!!F3"%!!!!2J)[i!!K%"%2i!!SJ)J2i!'*%"%!!!"#!)J!!!*m"</w:t>
      </w:r>
    </w:p>
    <w:p>
      <w:pPr>
        <w:pStyle w:val="PreformattedText"/>
        <w:bidi w:val="0"/>
        <w:spacing w:before="0" w:after="0"/>
        <w:jc w:val="left"/>
        <w:rPr/>
      </w:pPr>
      <w:r>
        <w:rPr/>
        <w:t>%!!!")J)J!!!*%"(q!!+)J)Mp!%%%!!!)J)Mq!!)J"%$q!!&amp;!)[i!!K%"%2i!!SJ</w:t>
      </w:r>
    </w:p>
    <w:p>
      <w:pPr>
        <w:pStyle w:val="PreformattedText"/>
        <w:bidi w:val="0"/>
        <w:spacing w:before="0" w:after="0"/>
        <w:jc w:val="left"/>
        <w:rPr/>
      </w:pPr>
      <w:r>
        <w:rPr/>
        <w:t>)J2i!(T%"%!!!"%!)J!!!))"%!!!")J)J!!!*%"%!!!%)J)Mp!%!%!!!(#($q!!*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$q!!&amp;#(2i!!Ji3i2i!!A#(r3!(MK$J!!!%q)Iq!"-JK$J!!!%F)F!!!!MK$J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qF)F2d!!Vm!!Vm!!Vm!!Vm!!Vm!!Vm!!Vm!!Vm!$qJ!#A2#(#)R)!2(()ML!!r</w:t>
      </w:r>
    </w:p>
    <w:p>
      <w:pPr>
        <w:pStyle w:val="PreformattedText"/>
        <w:bidi w:val="0"/>
        <w:spacing w:before="0" w:after="0"/>
        <w:jc w:val="left"/>
        <w:rPr/>
      </w:pPr>
      <w:r>
        <w:rPr/>
        <w:t>S!!Q+)L)M++!#+++3!1)!$qJ!#BSL)#+SS!)SS+$L!!rS!!Q,`LBLEk!$b+$!iJ!</w:t>
      </w:r>
    </w:p>
    <w:p>
      <w:pPr>
        <w:pStyle w:val="PreformattedText"/>
        <w:bidi w:val="0"/>
        <w:spacing w:before="0" w:after="0"/>
        <w:jc w:val="left"/>
        <w:rPr/>
      </w:pPr>
      <w:r>
        <w:rPr/>
        <w:t>2k!!!L[iL"5LJ!LLJS1)!$qJ!!)Vq)J8SS!)SST!!iJ!2k!!*FL)F)LLq!LFFL1)</w:t>
      </w:r>
    </w:p>
    <w:p>
      <w:pPr>
        <w:pStyle w:val="PreformattedText"/>
        <w:bidi w:val="0"/>
        <w:spacing w:before="0" w:after="0"/>
        <w:jc w:val="left"/>
        <w:rPr/>
      </w:pPr>
      <w:r>
        <w:rPr/>
        <w:t>!!Vm!!Vm!!Vm!!Vm!!Vm!!Vm!!Vm!!Vm!!Vm!!Vm!!!#J!)m!S3"N!!CNFRFb!%3</w:t>
      </w:r>
    </w:p>
    <w:p>
      <w:pPr>
        <w:pStyle w:val="PreformattedText"/>
        <w:bidi w:val="0"/>
        <w:spacing w:before="0" w:after="0"/>
        <w:jc w:val="left"/>
        <w:rPr/>
      </w:pPr>
      <w:r>
        <w:rPr/>
        <w:t>!S!#$!2pbCQ&amp;MC5"KEQ3JG'KP)%GbCA0PER-JC'PKCh*KEA-Z)%GbCA0PER-JC'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*KEA-JD@aXGA0dFQ&amp;dC5"QEh)JG'KP)'0SC@eTBf&amp;X)'0SB@jRCA-JCR*[E5"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"eEQ4PCQpbE@9N)(0KEA"XC5"[CL"RB@*LFQmJG'mJB5"SD@GSE(NJFh4bB@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@3JCf&amp;LBR*[,LK"+5"5C@aKG'PfC5"RB@PZFb"[FL"XEh0cCA-JEfBJE@&amp;UEh)</w:t>
      </w:r>
    </w:p>
    <w:p>
      <w:pPr>
        <w:pStyle w:val="PreformattedText"/>
        <w:bidi w:val="0"/>
        <w:spacing w:before="0" w:after="0"/>
        <w:jc w:val="left"/>
        <w:rPr/>
      </w:pPr>
      <w:r>
        <w:rPr/>
        <w:t>JB@jN)(4bB@0P)'9XC@ePER4c)!%JGQ9bFh9c)(4SC5"fEfaeE@8JCQ&amp;MG'pb)%C</w:t>
      </w:r>
    </w:p>
    <w:p>
      <w:pPr>
        <w:pStyle w:val="PreformattedText"/>
        <w:bidi w:val="0"/>
        <w:spacing w:before="0" w:after="0"/>
        <w:jc w:val="left"/>
        <w:rPr/>
      </w:pPr>
      <w:r>
        <w:rPr/>
        <w:t>f,L!S3LNJ3@*cEfaeG'8JE@pLD@aTG(NJEfBJE@&amp;UEh)JC@aPE@9ZG(-J!5"fCA*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-J4RBZ)&amp;GTG'JJ!5`JCf&amp;TEL"[FL"XEh0c)'pQ)'%JBfpYF'pZC@jd)'NJ+'P</w:t>
      </w:r>
    </w:p>
    <w:p>
      <w:pPr>
        <w:pStyle w:val="PreformattedText"/>
        <w:bidi w:val="0"/>
        <w:spacing w:before="0" w:after="0"/>
        <w:jc w:val="left"/>
        <w:rPr/>
      </w:pPr>
      <w:r>
        <w:rPr/>
        <w:t>Z)'eKFh-JF'9bBf9ZG'&amp;RC5"[CL"TEQPdD@&amp;X)(*[BfXT,#"KEQ3J!5"dD'8J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Kd)("PFQ0PER4KCf8JEfBJG'KTFb"MEfjcG'PdG@9ZG#"TEL"dD'8JD@jTG'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#"bEf0V,L"8D'8JBh9bGQ9c)'C[FL"RB@PZFb`JE'pcFf9c)'&amp;ZC#"YB3!!!3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%"!!!)ZJ!!#,X!!!Lr!!!)`!!!#-%!!!M#!!!)aJ!!#-F!!!M)!!!)b3!!#0%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M5!!!)jJ!!#1F!!!MY!!!)lJ!!#2%!!!Mb!!!)m`!!#23!!!Mh!!!)q!!!#2d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Mq!!!+9J!!#PF!!!V4!!!,03!!#cB!!!Xh!!!,6`!!#eS!!!YK!!!,C3!!#f`</w:t>
      </w:r>
    </w:p>
    <w:p>
      <w:pPr>
        <w:pStyle w:val="PreformattedText"/>
        <w:bidi w:val="0"/>
        <w:spacing w:before="0" w:after="0"/>
        <w:jc w:val="left"/>
        <w:rPr/>
      </w:pPr>
      <w:r>
        <w:rPr/>
        <w:t>!!"&amp;q!!!4I`!!%LN!!")V!!!5,`!!%M%!!"Z,!!!EM!!!'kd!!"b2!!!FN`!!(13</w:t>
      </w:r>
    </w:p>
    <w:p>
      <w:pPr>
        <w:pStyle w:val="PreformattedText"/>
        <w:bidi w:val="0"/>
        <w:spacing w:before="0" w:after="0"/>
        <w:jc w:val="left"/>
        <w:rPr/>
      </w:pPr>
      <w:r>
        <w:rPr/>
        <w:t>!!"cP!!!G)`!!(HB!!"hY!!!H3`!!(NN!!"p2!!!I8!!!)$%!!#!b!!!JH!!!)(N</w:t>
      </w:r>
    </w:p>
    <w:p>
      <w:pPr>
        <w:pStyle w:val="PreformattedText"/>
        <w:bidi w:val="0"/>
        <w:spacing w:before="0" w:after="0"/>
        <w:jc w:val="left"/>
        <w:rPr/>
      </w:pPr>
      <w:r>
        <w:rPr/>
        <w:t>!!##+!!!JL`!!)0Aj!2-!m`$c!2-!m`$c!2-!m`$c!2-!m`$c!1cQ!0m!jJ$G!0d</w:t>
      </w:r>
    </w:p>
    <w:p>
      <w:pPr>
        <w:pStyle w:val="PreformattedText"/>
        <w:bidi w:val="0"/>
        <w:spacing w:before="0" w:after="0"/>
        <w:jc w:val="left"/>
        <w:rPr/>
      </w:pPr>
      <w:r>
        <w:rPr/>
        <w:t>!e`$4!0%!bZB!a`$!jJ$(!-F!ZHDbjU[QT1B!!!!!!!!!!!!-!&amp;S!!a6i!!!$!@3</w:t>
      </w:r>
    </w:p>
    <w:p>
      <w:pPr>
        <w:pStyle w:val="PreformattedText"/>
        <w:bidi w:val="0"/>
        <w:spacing w:before="0" w:after="0"/>
        <w:jc w:val="left"/>
        <w:rPr/>
      </w:pPr>
      <w:r>
        <w:rPr/>
        <w:t>B!!`!@J!$&amp;2J!!!-"BGJ!$!"D!!-8q!!!!`&amp;H'!!-!%!!!!!!!!!$!5IJ!!`!3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-")93!"!!3!!-!$!"!!!!!!!!!!`%8%!!+!!S!!")'!!!!%J!+J!J!!"3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&amp;!!#!"!!$!"!!!!!!!!!!`"a'!!+!"J!!a3!!!!!&amp;!!-!%!!!!!!!!!$!$`</w:t>
      </w:r>
    </w:p>
    <w:p>
      <w:pPr>
        <w:pStyle w:val="PreformattedText"/>
        <w:bidi w:val="0"/>
        <w:spacing w:before="0" w:after="0"/>
        <w:jc w:val="left"/>
        <w:rPr/>
      </w:pPr>
      <w:r>
        <w:rPr/>
        <w:t>%!!S!#J!!&amp;2`!!!!8!!`!3!!!!!!!!!-!,r!r!!!Je3!!)0B!!#(4!!!L*!!!)L8</w:t>
      </w:r>
    </w:p>
    <w:p>
      <w:pPr>
        <w:pStyle w:val="PreformattedText"/>
        <w:bidi w:val="0"/>
        <w:spacing w:before="0" w:after="0"/>
        <w:jc w:val="left"/>
        <w:rPr/>
      </w:pPr>
      <w:r>
        <w:rPr/>
        <w:t>!!#,M!!!M&amp;`!!)a`!!#0F!!!MB3!!*&amp;B!!#4G!!!Nk`!!*2X!!#6p!!!P"!!!*38</w:t>
      </w:r>
    </w:p>
    <w:p>
      <w:pPr>
        <w:pStyle w:val="PreformattedText"/>
        <w:bidi w:val="0"/>
        <w:spacing w:before="0" w:after="0"/>
        <w:jc w:val="left"/>
        <w:rPr/>
      </w:pPr>
      <w:r>
        <w:rPr/>
        <w:t>!!#G&amp;!!![[!!!,mm!!#r5!!![d`!!,pJ!!#rC!!')+[Rc!1cc!1N!k3$T!1B!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!i0m!f3$Jd`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+!%!!!KJ!!!!!'!!+!%!!!!!!!!!!'!!"3!S!#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&amp;!!!!!!8!!3#%!!$!!3!%!!$!!`!3!!!!!!!!!-"D(`!#J!B!!-8!!!!!"3!$!"</w:t>
      </w:r>
    </w:p>
    <w:p>
      <w:pPr>
        <w:pStyle w:val="PreformattedText"/>
        <w:bidi w:val="0"/>
        <w:spacing w:before="0" w:after="0"/>
        <w:jc w:val="left"/>
        <w:rPr/>
      </w:pPr>
      <w:r>
        <w:rPr/>
        <w:t>D!!-8q!!!!`&amp;Q@"J!!!%!!!!"1!!!!6N!!!&amp;E!!!"E3!!!Ci!!!'l!!!"k3!!!JF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)B!!!#+3!!!P%!!!*c!!!#G!!!!Sm!!!+3!!!!"eN!!!GD!!!(C!!!"f8!!!I</w:t>
      </w:r>
    </w:p>
    <w:p>
      <w:pPr>
        <w:pStyle w:val="PreformattedText"/>
        <w:bidi w:val="0"/>
        <w:spacing w:before="0" w:after="0"/>
        <w:jc w:val="left"/>
        <w:rPr/>
      </w:pPr>
      <w:r>
        <w:rPr/>
        <w:t>f!!!(p`!!#!-!!!T@!!!+d3!!#c8!!!Xh!!!,6`!!#e!!!!hD!!!263!!$r`!!""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!!!3V`!!%1!!!"&amp;q!!!4I`!!%CN!!"9M!!!@"`!!&amp;JJ!!"SU!!!D+`!!'TJ!!"U</w:t>
      </w:r>
    </w:p>
    <w:p>
      <w:pPr>
        <w:pStyle w:val="PreformattedText"/>
        <w:bidi w:val="0"/>
        <w:spacing w:before="0" w:after="0"/>
        <w:jc w:val="left"/>
        <w:rPr/>
      </w:pPr>
      <w:r>
        <w:rPr/>
        <w:t>C!!!DX3!!'iX!!"Z0!!!EV3!!'ki!!"cM!!!Fj!!!(5)!!"dM!!!HIJ!!(dm!!#(</w:t>
      </w:r>
    </w:p>
    <w:p>
      <w:pPr>
        <w:pStyle w:val="PreformattedText"/>
        <w:bidi w:val="0"/>
        <w:spacing w:before="0" w:after="0"/>
        <w:jc w:val="left"/>
        <w:rPr/>
      </w:pPr>
      <w:r>
        <w:rPr/>
        <w:t>4!!!KdJ!!)L3!!#,M!!!Lj!!!*6F!!#8i!!!P63!!*8i!!#D,!!!QM!!!*aN!!#F</w:t>
      </w:r>
    </w:p>
    <w:p>
      <w:pPr>
        <w:pStyle w:val="PreformattedText"/>
        <w:bidi w:val="0"/>
        <w:spacing w:before="0" w:after="0"/>
        <w:jc w:val="left"/>
        <w:rPr/>
      </w:pPr>
      <w:r>
        <w:rPr/>
        <w:t>i!!!R42[em2$`m2$`m2$`pIAVm2AejIAepH$em2ACcmr2pIAepIAebF+lpIAe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ACpIAepIAepIA`m2AepFr2YI$`m2$`q`!!!!!!!!!!!!!!!!!&amp;rJ!!!!!!!"3</w:t>
      </w:r>
    </w:p>
    <w:p>
      <w:pPr>
        <w:pStyle w:val="PreformattedText"/>
        <w:bidi w:val="0"/>
        <w:spacing w:before="0" w:after="0"/>
        <w:jc w:val="left"/>
        <w:rPr/>
      </w:pPr>
      <w:r>
        <w:rPr/>
        <w:t>"D!!'!!!!!!!!!!J"&amp;!&amp;S!!Em!!!!!!!!#!%8!@J!"I`!!!!!!!!8!@J!#3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8!@J2"3!""'!!!!!'!!!!!!!!!!8"&amp;!&amp;S!!6m!!!!!!!!!!!&amp;r3!!!!!!!"3</w:t>
      </w:r>
    </w:p>
    <w:p>
      <w:pPr>
        <w:pStyle w:val="PreformattedText"/>
        <w:bidi w:val="0"/>
        <w:spacing w:before="0" w:after="0"/>
        <w:jc w:val="left"/>
        <w:rPr/>
      </w:pPr>
      <w:r>
        <w:rPr/>
        <w:t>"D!!%r3!!!!!!!!!!"!!!!!!!!!!!!!8!!!!!!!!!&amp;!&amp;S!!6q!!!!!!!!!%8!!#G</w:t>
      </w:r>
    </w:p>
    <w:p>
      <w:pPr>
        <w:pStyle w:val="PreformattedText"/>
        <w:bidi w:val="0"/>
        <w:spacing w:before="0" w:after="0"/>
        <w:jc w:val="left"/>
        <w:rPr/>
      </w:pPr>
      <w:r>
        <w:rPr/>
        <w:t>%!!!R43!!*l!!!#L8!!!T(`!!+B-!!#RL!!!U@!!!+`N!!#Z$!!!X#`!!,-8!!#h</w:t>
      </w:r>
    </w:p>
    <w:p>
      <w:pPr>
        <w:pStyle w:val="PreformattedText"/>
        <w:bidi w:val="0"/>
        <w:spacing w:before="0" w:after="0"/>
        <w:jc w:val="left"/>
        <w:rPr/>
      </w:pPr>
      <w:r>
        <w:rPr/>
        <w:t>V!!!Zh`!!,l`!!#r2!!![d!!!,pB!!#rA!!![f!!!,pRiq2Miq2Miq2Miq2Miq2,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hYq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&amp;m`!!!!!!!!8"!!!%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"I3!!!!!!!!&amp;!J!!"`!!!!!!!!!4!Q`6rC3!&amp;!!D!%S!!!$rrrrrrrrrrrm!!!$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`!!!!!!r`!&amp;9'PdFQ8(G'PdFQ8J-K48DA4bC5"`FQPZBfP`B@`JEQpd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@*XC@&amp;errm!5rrrrrrrrrrrrrrrrrrrrrrrrrrrrrm"J!5!%!!9#S!B!"8N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#6r"!!3!"3!!8!+J!J!!"`!!!!!(!S!'!!9&amp;!!!!!!8r`!!Grrrrr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rrrrrrm+r!!!!!!!!"%"BJIp!!!!!!!!$2i!!!!!!!!&amp;!48!H2m*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8$#3%!!!!!!!!&amp;!!F#!!!!!!!!"`-!!!!!!!!0"!!!!!!!!"8!+"B!+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"J!!!!!!!"3"D!!K!!!!!!!!!!!!!!!!!!!!!!!!!!!!!!!!!!$c!23!!!$f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$H!3!#!!-""!!!!!Em!!!!!!!!,YN!!`!!,pN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*9J!!#9N!!!p&amp;!!!CX3!!(Nm!!#$6!!!PM!!!*MN!!#lC8!$rr`!!!!%!Hd!</w:t>
      </w:r>
    </w:p>
    <w:p>
      <w:pPr>
        <w:pStyle w:val="PreformattedText"/>
        <w:bidi w:val="0"/>
        <w:spacing w:before="0" w:after="0"/>
        <w:jc w:val="left"/>
        <w:rPr/>
      </w:pPr>
      <w:r>
        <w:rPr/>
        <w:t>!rrm!!!!#!(K3!2rr!!!!!`!-3!$rr`!!!!3!H9!!rrm!!!!&amp;!S*!!2rr!!!!"J"</w:t>
      </w:r>
    </w:p>
    <w:p>
      <w:pPr>
        <w:pStyle w:val="PreformattedText"/>
        <w:bidi w:val="0"/>
        <w:spacing w:before="0" w:after="0"/>
        <w:jc w:val="left"/>
        <w:rPr/>
      </w:pPr>
      <w:r>
        <w:rPr/>
        <w:t>48!$rr`!!!!F!M8!!rrm!!!!)!!Y3!2rr!!!!#3!!!!!!!!!!!"3!!!!E!!!!(J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3!!!#$9!!')+J$&amp;!-B!!!%!!!!R4!!!,pN!a`$)!!!!!J!$!!3!$3!1!!m!%!!</w:t>
      </w:r>
    </w:p>
    <w:p>
      <w:pPr>
        <w:pStyle w:val="PreformattedText"/>
        <w:bidi w:val="0"/>
        <w:spacing w:before="0" w:after="0"/>
        <w:jc w:val="left"/>
        <w:rPr/>
      </w:pPr>
      <w:r>
        <w:rPr/>
        <w:t>5!"3!&amp;3!@!"F!)3!L"`!(d!IA"q%(k!IY"r3(pJIi"ri)"#C`1GXkIJ!%!!!!5!"</w:t>
      </w:r>
    </w:p>
    <w:p>
      <w:pPr>
        <w:pStyle w:val="PreformattedText"/>
        <w:bidi w:val="0"/>
        <w:spacing w:before="0" w:after="0"/>
        <w:jc w:val="left"/>
        <w:rPr/>
      </w:pPr>
      <w:r>
        <w:rPr/>
        <w:t>)!!!!!!-%!N$rq[rZ!a)#8M-$"5J$r!!"!!!!Y!#d!!!!!!H,"D!!Y!!Y"D"Hl!!</w:t>
      </w:r>
    </w:p>
    <w:p>
      <w:pPr>
        <w:pStyle w:val="PreformattedText"/>
        <w:bidi w:val="0"/>
        <w:spacing w:before="0" w:after="0"/>
        <w:jc w:val="left"/>
        <w:rPr/>
      </w:pPr>
      <w:r>
        <w:rPr/>
        <w:t>Q!J%"!3!B!!%R$`!"!!%!!!!!!!!!!!!!!!!!!3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"!!)!!!#+$$hJ,p!%EJ4Z"'i%EJ!!!X9#!!!"!!%!!8)!!!!!!!"</w:t>
      </w:r>
    </w:p>
    <w:p>
      <w:pPr>
        <w:pStyle w:val="PreformattedText"/>
        <w:bidi w:val="0"/>
        <w:spacing w:before="0" w:after="0"/>
        <w:jc w:val="left"/>
        <w:rPr/>
      </w:pPr>
      <w:r>
        <w:rPr/>
        <w:t>)!"N3,6T3B@PZG&amp;GbDA4PFL"B6!!+!!!!!!!%!!!!!!G$D'PMB@G[!!!!!`C(C@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%!!!!8"94TE@9c!!!!&amp;3P)C@afCA4TBf'!!3%!!!!"FJ!!!A)!"S!!J!!!!!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b!!!!!!!S!!)"h3)q!#J!!J$k!Mi!0K49Ff9b)'eKER9KE#"AEh*N)$-ZH!!08'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'9fD@iJ5Lj-,J!!$9"[G'4PGQPZ)%SZ6#i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!!!!!!!!!!!!!!!!!!!!!!!!!!!!!!!!!!!!!!!!!!!!!!!!!!!!!!!!"i0`!</w:t>
      </w:r>
    </w:p>
    <w:p>
      <w:pPr>
        <w:pStyle w:val="PreformattedText"/>
        <w:bidi w:val="0"/>
        <w:spacing w:before="0" w:after="0"/>
        <w:jc w:val="left"/>
        <w:rPr/>
      </w:pPr>
      <w:r>
        <w:rPr/>
        <w:t>!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