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IS PROGRAM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J.W. V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OF THE TECHNISCH PHYSISCHE DIENST TNO-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P.O.BOX 155 DELFT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T CONTAINS MANY IDEAS AND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PROF.DR. P.M. DE W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OF THE TECHNICAL UNIVERSITY (T.H) DEL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 DESCRIPTION OF THE PROGRAM WAS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JOURNAL OF APPLIED CRYSTALLOGRAPHY.(1969) 2,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IS WORK WAS LARGELY SPONS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JOINT COMMITTEE ON POWDER  DIFFRAC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NOW AT  1601 PARK LANE, SWARTHMORE, PA. 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ND THE CENTRAL ORGANIZATION FOR  TNO, THE H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PURPOSE OF THE PROGRAM IS TO FIND THE UNIT C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POWDER PATTERN  OF COMPOUNDS OF LOW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NE- AND TWO- PARAMETER PROBLEMS CAN BE SOLVED BY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ANKS ARE DUE TO   ROBIN SHIRLEY    OF THE UNIVERSITEY OF 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HO CONTRIBUTED MANY EXCELLENT IDEAS  AND ALSO MAD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UCH BETTER UNDERSTAN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R. GERALD G. JOHNSON JR. OF THE PENNSYLVANI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 MANY EXCELLENT IDEAS, SOME AS A RESULT FROM FEEDBACK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 THE U.S.A. TO WHOM HE DISTRIBUTED  THIS PROGRAM,  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CING ME TO WRITE THIS PROGRAM IN A STANDARD (ANSI)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IS PROGRAM HAS PASSED THROUGH SEVERAL VERSION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UND THE CORRECT UNIT CELL IN A LARGE NUMBER OF CAS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OSSIBLE, HOWEVER, THAT UNDER SOME CIRCUMSTANCES, WITH A PARTI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ET OF DATA, OR WHEN USED WITH A PARTICULAR COMPUT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RRONEOUS RESULTS WILL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AUTHOR, THE  TECHNISCH PHYSISCHE DIENST TNO-TH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OINT COMMITTEE ON POWDER DIFFRACTION STANDARDS, THEREFORE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RESPONSIBILITIES WHATSOEVER FOR  TH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ROGRAM OR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T WOULD BE APPRECIATED IF ANY DISCREPANCIE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RE BROUGHT TO THE ATTENTION OF THE AUTHOR, FOR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VERSION  12        APRIL  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RIALS TO MAKE THE  FORTRAN  PROGRAM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E PL/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PROVISIONS FOR MOLECULAR WEIGHT AND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PRINT-OUT OF INPU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DDITION OF THE PROCEDURE SYMTST (TE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HIGHER SYMMETRIES) AND LESSE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VERS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DAPTATIONS TO AVOID DIFFICULTIES ENCOU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OTHER MACHINES (INCLUDING OTHER IBM-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NTRODUCTION OF SUBROUTINE  ECHO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WITH BACKSPACE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MINOR CHANG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SUBROUTINES IN ALFABETICAL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MPROVED 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MORE TESTS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ESTING ON HIGHER SYMMETRIES 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N EFFORT HAS BEEN MADE TO COMPLY WITH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OF  *ANS* FORTRAN.  THIS WAS NOT EVERY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MANY WISHES FROM USERS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DISCLAIMERS, BOTH IN COMMENT ON MAIN AND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MIXED-MODE ARITHMETIC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SUBROUTINE WRISP REWRITTEN FOR FAS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POSSIBILITY TO PRINT AN INSTRUCTION MANU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SPECIAL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POSSIBILITY TO ENTER  INTENSITIES WITH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POSSIBILITY TO PRODUCE A LIST OF ALL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OBSERV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POSSIBILITY TO ENHANCE CERTAIN CRYSTAL SYSTEMS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E GENERAL CONSTRUCTION OF THE PROGRAM,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POSSIBLE FOR ORTHORHOMBIC,MONOCLINIC OR TRI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LAT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PROBABILITY TO  *HIT*  A LINE IS SUBDIVID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Q RANGE.   CHANGES IN  C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ERROR LIMITS ON OBSERVED Q'S CALCULATED ONCE.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WHEN TEST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OVERLAYS 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LL  A-FORMATS REDUCED TO A1, EXCEPT THOSE TH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NTENSITIES IN CHARACTER FORM (A3)-  THESE OCCUR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N *READER*, *LISTM* AND *REFINE*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RIES TO INDEX ALL LINES WITH THE UNIT C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E B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NSTRUCTIONS REWRITTEN, OTHER EXPLANATIONS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E USE OF ONE SET OF HKL'S TO EXPL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ONE OBSERVED LINE  IS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NUMBER OF SOLUTIONS THAT  ARE PRINTED OUT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VERS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NPUT FORMAT CHANGED-- ADDITIONAL PARAME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ZERO SHIFT (SPECIMEN DISPLACEMENT+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ORRECTION ON DIFFRACTOMETER)--THE NEW PARAME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STARTS WITH THE ZERO CORRECTION (ZERCOR)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PPLIED TO ALL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ZERCHK-- THE PROGRAM APPLIES 20 DIFFERENT ZERO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ND GIVES FOR EACH SHIFT THE NUMBER OF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LINES THAT FIT--   IN THIS WAY IT SHOULD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O DECIDE WHETHER A ZERO SHIF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ONLY SOLUTIONS WITH A FIGURE OF MERIT THA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AN 4.0 ARE PRINTED--YOU MAY SET YOUR OW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WITH PRNT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WITH PRNTLN YOU CAN SET YOUR OWN MINIMUM OF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LINES THAT IS NEEDED IN ORDER THAT THE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FOR TRIAL, IT IS NOW POSSIBLE TO ENTER A DIREC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OMBINATIONS OF ZONES WITH ITSELF NOW TRIES BOTH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S 'COMMON'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E NUMBER OF CYCLES OF LATTICE REFINEMENT I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*REFPAR* IS SPLIT INTO TWO SUBROUTINES,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REFPAR) SETS THE PARAMETERS FOR THE OTHER (REFINE)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E LATTER SUBROUTINE DOES THE ACTU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OLERANCES  ON FITTING LINES NOW EXPRESSED IN TWO TH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(3) FORMATS CHANGED INTO A(2),1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VERSIO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THE MAIN PROGRAM IS NOW SPLIT INTO 3 PARTS,AAB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AITO1 AND ANITO2--  THE NEW MAIN PROGRAM (AAB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OMMENTS, INITIALISES SOME VALUES AND CALLS READER, AA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ND ANITO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ZERCHK IS NOW OPTIONAL (COL. 33 IN PARAMETER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THE SUBROUTINE *NTEST* LIMITS THE TEST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 SMALL PART OF THE PROGRAM, OR PRINTS ALL TES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FTER A CERTAIN POINT-- THE COMMENT IN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GUIDES YOU TO THE ACTUAL CALLS--  THE SUBROUTIN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USEFUL WHEN YOU ARE CHANGING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LATTICES THAT ARE DISCARDED IN *NORM3*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EXPLICITLY NAMED--  ALSO NAMED ARE THE LATT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DISCARDED BECAUSE THEY ARE  *EQUAL*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VERS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SUBROUTINE READER WAS SPLIT IN TWO PARTS, READ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REDLIN. THIS LAST SUBROUTINE READS THE INPUT LIN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LSO CALCULATES THE MAXIMUM ERROR (IN TWO THETA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YOUR INPUT DATA COULD HAVE IN ORDER TO BE 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E TESTS (FIGURE OF MERIT .GT. 10)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WICE THIS MAXIMUM ERROR IS USED AS THE DEFAULT TOL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BUT ONLY IF TOLG REMAINS LESS THAN 0.060 DEGREES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ENTERING YOUR OWN TOLG OVERRIDES THE DEFAULTS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N THE LIST OF ALL CALCULATED AND OBSERVE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E UNINDEXED LINES ARE NOW MARKED CONSPICUOUSLY (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FROM CAM HUBBARD)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E FATE OF THE POSSIBLE LATTICES IS PRINTED IN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BUT ONLY IF YOU PRINT INTERMEDIATE RESULTS (ENL=TRUE)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E MINIMUM VALUES OF THE RECIPROCAL LATTI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NOW ALLOWS THE FIRST LINE TO BE A FOURTH ORDER.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EXPERIMENTAL PATTERN, WHICH WAS ORTHORHOMBIC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SPACEGROUP FDD2, THIS SITUATION ACTUALLY OCCURRE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VERSION 10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MODIFIED TO CONCUR WITH FULL FORTRAN 77.THIS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SIMPLER VERSION OF SUBROUTINE ECHO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EXPLANATION OF THE VARIABLES IN COMMON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GIVEN IN THIS PROGRAM (BELOW)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NDIVIDUAL PROBABILITIES FOR EACH LINE (FOR FINZON)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RITER CHANGED TO CONCUR WITH EARLIER IDEAS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SORTING OF ZONES IN THE NEW SUBROUTINE  *SRTZON*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THE OUTPUT OF EVALUATE IS SORTED ON THE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RIT,  BUT IF NO CORRECT LATTICE IS OBTAINED,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GAIN BUT SORTED ON THE NUMBER OF OBSERVED LINES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AT MATCH THE ZONE. A SUBSORT IS MADE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ALCULATED LINES (NC). THIS SOMETIMES LEADS TO SUCCES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THE PAPER BY MIGHELL AND STALICK IN 'ACCURACY IN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DIFFRACTION' HAS CONVINCED ME THAT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ENSURE THAT ALL AVAILABLE DATA (UP TO 40 LIN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ENTER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F YOU NOW WANT TO ENTER LESS THAN 32 LINES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WARNING AND YOU HAVE TO ENTER THE CORRECT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ON THE SECOND PARAMETER CARD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A TRIAL WAS MADE IN REFINING THE ZONES ON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NSTEAD OF Q. THIS DID NOT WORK AS WELL AS REFINING ON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EREFORE, ONLY THE BEST ZONES ARE (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EVALUATION PROCESS) REFINED ON THETA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ESTABLISH  A ZERO-SHIFT FOR EACH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SINCE I DO NOT KNOW YET HOW USEFUL THIS CAN B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MUCH IS BEING DONE WITH IT.  IF YOU WANT T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USE THE INFORMATION BY ENTERING A CONVI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WOTHETA-SHIFT INTO THE PROGRAM (REVERSE THE SIGN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ND ENTER ON SECOND PARAMETER CARD IN COL 1-9)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LATTICES ARE ALSO REFINED ON TWOTHETA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WITH A ZERO SHIFT. THE ZERO SHIFT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ROSTER(I,11)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VERS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ECHO CHANGED FOR THE USE OF *IOSTAT*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PRINTING OF Q-SCHEMES FOR THE LATTIC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WHEN TEST=TRUE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NSTRUCTIONS CLARIFIED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NPUT OF 32 LINES AND LESS WITHOUT DIFFICULTY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BUT WITH AMPLE WARNING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FINAL SORTING OF LATTICES ON: M20/(21-LINES INDEXED)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 BIBLIOGRAPHY WAS ADDED IN THE TEXT OF THE NE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BIBLIO. IT IS ANNOUNCED IN THE PROGRAM OUTPUT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E NAME OF SUBROUTINE SRTRON WAS CHANGED INTO SRTLIN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ARDS (RECORDS) NO LONGER NUMBERED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FOR *EXPORT* PURPOSES THE PROGRAM PLUS SUBROUTIN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DIVIDED INTO 6 FILES OF ABT. 820 RECORDS EACH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VERS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OUTPUT OF A SUMMARY OF THE DATA OF THE BEST SOLU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UNIT NSUMM (66). THE LENGTH OF THE LINES IN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S RESTRICTED TO 70 CHARACTERS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SOMETIMES A MONOCLINIC LATTICE IS FOUN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RHOMBOHEDRAL LATTICE IN DISGUISE. A REFIN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HEXAGONAL LATTICE CONSTANTS IS NOW CARRIE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NEW SUBROUTINE *REFSYM* , FOLLOWED BY A PRINT-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E PATTERN AS INDEXED ON HEXAGONAL AXIS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ETRAGONAL,HEXAGONAL AND CUBIC LATTIC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RECOGNISED AND REFINED AS SUCH. THEY ARE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HE NEW SUBROUTINE *SYMPRT*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INPUT OF THIS PROGRAM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. A TITLE CARD,CONTAINING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2. TWO PARAMETER CARDS,THAT CAN BE COMPLETE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3. A NUMBER OF LINES CARDS, CONTAINING THE POSITIONS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SE CAN BE ENTERED AS D-,Q- OR TWOTHETA VALUES. ( 8 F10.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YOU MAY LEAVE ANY NUMBER OF POSITIONS PER CARD 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IS MEANS THAT YOU CAN ALSO ENTER ONLY ONE LINE P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 ANY ONE OF THE POSITIONS OF 8F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4. A BLANK CARD, TO FINISH THE INPUT OF ON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REPEAT THE ABOVE  AS MANY TIMES AS PROBLEMS,   -- TH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5. A CARD CONTAINING THE WORD  --  END  -- IN THE THRE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OLUMNS,  TO FINISH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***  INSTRUCTION  MANUAL  ***                    ---  VERSION 12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PROBLEMS, WRIT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.W.VISSER,  TECHNISCH PHYSISCHE DIENST, P.O.BOX 155,    DELFT, NETHERLANDS.   PHONE  015 - 787004, (78802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G.JOHNSON JR., MATERIALS RESEARCH LAB., PENN. STATE   UNIVERSITY, UNIVERSITY PARK, PENN. 16802, 814-865-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SHIRLEY, CHEMICAL PHYSICS DEPT., UNIV. OF SURREY, GUILDFORD, SURREY GU2 5XH, ENGLAND.   PHONE 0483-71281 X449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THIS PROGRAM TRIES TO FIND THE UNIT CELL FROM THE POWDER PATTERN.  THE PRINCIPLES ARE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APER BY VISSER IN THE JOURNAL OF APPLIED CRYSTALLOGRAPHY (1969) 2, 89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CALCULATIONS ARE CARRIED OUT IN TERMS OF Q-VALUES, THESE ARE (100/D)**2 ,WHERE 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LANAR DISTANCE IN ANGSTROMS.  ALL VALUES IN THE PROGRAM ARE EXPRESSED IN QU (Q-UNITS)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CATED OTHERWIS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PUT OF THE PROGRAM IS ON UNIT 15, THE REGULAR OUTPUT IS ON UNIT 16. THE CARD-IMAGES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CARDS ARE PRINTED ON UNIT 14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A SUMMARY OF THE OUTPUT (SUITABLE FOR CRT-TERMINALS, LINES &lt; 71 CHARACTERS) IS PRINTED ON UNI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/O UNITS CAN BE CHANGED I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INPUT OF THIS PROGRAM SH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A TITLE CARD, CONTAINING UP TO 80 CHARAC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A PARAMETER CARD, WHICH MAY BE COMPLETE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ANOTHER PARAMETER CARD. CAN ALSO BE BLANK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A NUMBER OF LINES CARD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PTIMUM NUMBER OF LINES TO BE ENTERED IS SOMEWHERE BETWEEN 30 AND 35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SOLUTE MINIMUM IS 20. THERE IS NO MAXIMUM, BUT THE PROGRAM WILL USE ONLY THE FIRST 4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NOTE**  IF YOU ACTUALLY USE CARDS,  THEY MAY BE LEFT BLANK.HOWEVER, IN SOME COMPUTER SYSTEMS O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NOT GENERATE AN INPUT FILE WITH COMPLETELY BLANK LINES, THEY DISAPPEAR WITHOUT A TRACE.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, IT IS BETTER TO ENTER A ZERO IN THE FIRST COLUMN OF THE SECOND AND THIRD 'CARD'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NES SHOULD BE ENTERED IN ASCENDING ORDER OF TWOTHETA ( =DESCENDING ORDER OF D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CAN BE ENTERED AS 2THETA, Q- OR D- VALUES  IN THE FORMAT  8F10.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LEAVE ANY NUMBER OF POSITIONS ON THE CARD BLANK. THIS MEANS THAT YOU CAN ALSO ENTE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LINE PER CARD,IN ANY OF THE POSITIONS OF 8F10.5  MOREOVER, ONLY THE FIRST SIX LINES MUS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IR CORRECT ORDER. AFTER DETERMINING WHETHER THESE ARE IN ASCENDING(2THETA,Q) OR DE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D) ORDER, THE PROGRAM WILL SORT ALL LIN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TO DROP A QUESTIONABLE INPUT LINE,  CHANGE ONLY ITS SIGN (PUNCH A MINUS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ALUE WILL REMAIN READABLE, BOTH ON THE CARD AND IN THE TEST OUTPUT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A BLANK CARD (OR A ZERO IN COL. 1 IF YOU WISH  TO BE MORE EXPLICIT) TO FINISH THE INPUT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ONE PROBLEM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REPEAT THE POINTS 1-4 AS MANY TIMES AS PROBLEMS THEN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A CARD CONTAINING THE WORD -- END -- IN THE FIRST THREE COLUMNS, TO FINISH THE INPUT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RAMETER CARD CAN CONTAIN THE FOLLOWING PARAMETERS-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N  FORMAT  NAME   DEFAULT   MEAN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A1     MAN      0       PRINTS THESE INSTRUCTIONS, UNLESS MAN=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     A1     INSTR    0       PRINTS INSTRUCTIONS FOR SPECIAL FEATURES IF INSTR=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A1     INTENS   0       READS INTENSITIES BESIDES LINE POSITIONS (8(F7.3,A3)) IF INTENS=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     I1     NSOLMX   4       NUMBER OF SOLUTIONS PRINTED OUT EXTENSIVELY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- 6    I2     NSYST(1) 0       ORTHORHOMBIC SYSTEM,  +1=YES, -1=NO, 0=INDIFFEREN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- 8    I2     NSYST(2) 0       MONOCLINIC   SYSTEM,  +1=YES, -1=NO, 0=INDIFFEREN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-10    I2     NSYST(3) 0       TRICLINIC    SYSTEM,  +1=YES, -1=NO, 0=INDIFFEREN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-15   F5.2    TOL2    3.0 (QU) TOLERANCE(RANGE) ON 2-DIMENSIONAL SEARCH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-20   F5.2    TOL3    4.5 (QU) TOLERANCE(RANGE) ON 3-DIMENSIONAL SEARCH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-30   F10.5   WAVEL   1.5406(A)WAVELENG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-32    I2     LINCO    0       IF LINCO .GT. 0, ENTER LINE COMBINATIONS OR ZONES(4F10.2),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BLANK CARD,OR A CARD WITH A ZERO IN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3    I1     LZERCK   0       GIVES A CHECK ON ZERO-ERRORS WHEN LZERCK &gt; 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4    I1     K (ENL)  0       GIVES OUTPUT OF INTERMEDIATE RESULTS, IF K .GE. 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-36    I2     NQ1      3       NQ1 AND NQ2 DETERMINE THE NUMBERS OF LINES TO BE USED 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-38    I2     NQ2      6           COMBINATIONS FOR FINDING ZONE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-40    I2     NZ1      6       NZ1 AND NZ2 DO THE SAME FOR FINDING LATTICES FROM ZON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-42    I2     NZ2      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-44    I2     NR       0       REFINEMENT AND EVALUATION ONLY IF NR .GT. 0. TRIAL LATTIC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-46    I2     INDAT    5       NUMBER OF THE UNIT ON WHICH TO READ THE LINE POSITI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-48    I2     LIST     1       PRINTS A LIST OF ALL CALC AND OBS LINES FOR *LIST* LATTIC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-50    I2     J(TEST)  0       TEST OUTPUT IS  PRINTED WHEN  J.GE.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-60   F10.5   WMOL    0.0      MOLECULA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-70   F10.5   DOBS    0.0      OBSERV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-78    F8.4   TOLG    6.0      TOLERANCE ON THE MATCH BETWEEN CALCULATED AND OBSERVED TWO TH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-80    I2     NTST     0       NUMBER,INDICATING WHERE IN THE MAIN PROGRAM,  TEST OUTPUT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ON SECOND CAR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1-10   F10.4   ZERCOR  0.0      ZERO CORRECTION (DEGREES TWOTHETA), TO BE APPLIED TO ALL LIN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-20   F10.1   PRNTMR  4.0      THE MINIMUM FIGURE OF MERIT FOR A LATTICE TO BE PRINT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-30   F10.0   PRNTLN  14.      THE MINIMUM NUMBER OF INDEXED LINES FOR A LATTICE TO BE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INSTRUCTIONS FOR SPECIAL FEATURES ****  VERSION  12  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COL  3  **INTENS**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ENTER INTENSITIES WITH YOUR LINE POSITIONS YOU SHOULD SET INTENS(COL 3) AT 1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 POSITIONS AND INTENSITIES ARE THEN READ IN THE FORMAT 8(F7.3,A2,1X),WHICH MEANS TH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ITIES ARE READ AS CHARACTERS. YOU MAY ENTER THEM AS A 2-DIGIT FIGURE BUT ALSO AS   VS, W , 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C. YOU COULD ALSO USE THIS TO MARK ONLY THE VERY WEAK LINES OR SUSPECTED LINE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ALCULATIONS ARE CARRIED OUT WITH THE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COL  4  **NSOLMX**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SOLMX IS THE MAXIMUM NUMBER OF SOLUTIONS FOR WHICH A LIST OF (INDEXED) REFLECTIONS IS PRINT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RRESPONDING Q-SCHEME IS ONLY PRINTED WHEN  INTERMEDIATE RESULTS ARE GIVEN (COL. 34)  .A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GURE OF MERIT IS LARGER THAN 4.0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COL 5-6, 7-8, 9-10   **NSYST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ARE REASONABLY SURE THAT THE SOLUTION MUST BELONG TO A CERTAIN CRYSTAL SYSTEM, YOU C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CATE THIS IN COLS 5-10 (3I2). THE COLUMNS SERVE THE ORTHORHOMBIC, MONOCLINIC AND TRICLINI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 RESPECTIVELY.  A ZERO MEANS THAT YOU ARE  INDIFFERENT (DEFAULT CASE), A +1 INDICATES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PRETTY SURE THAT THE CORRECT SOLUTION BELONGS TO THIS CRYSTAL SYSTEM, A -1 MEANS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PTION WORKS ONLY ON THE LAST PART OF THE PROGRAM AND DOUBLES THE TOLERANCES THERE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ONLY POSSIBLE FOR ORTHORHOMBIC,MONOCLINIC AND TRICLINIC LATTICE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 COL 11-15   **TOL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 16-20   **TOL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LERANCE ON THE VALUE OF R (THE TRIAL VALUE OF F USED IN THE SEARCH FOR ZONES, SEE MY PAP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. 4) IS GIVEN BY *TOL2*. WHEN YOU HAVE VERY GOOD DATA (0.01 DEGREE TWOTHETA) ON A FAIRLY LAR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CELL,YOU MIGHT LOWER IT TO 2.5 OR 2.0 .WITH A SMALL UNIT CELL YOU MIGHT INCREASE IT SOMEW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AY 4.0. TOL3 IS THE SAME KIND OF TOLERANCE, BUT NOW ON THE TRIAL VALUE OF D IN THE SEARCH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TICES (SEE PAPER, PAGE 91).ITS VALUE CAN BE CHANGED IN THE SAME WAY AS THAT OF TOL2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COL 31-32  **LINCO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CO ENABLES YOU TO ENTER YOUR OWN LINE COMBINATIONS OR YOUR OWN ZONE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LINCO IS NOT ZERO, THE PROGRAM EXPECTS CARDS (AFTER THE LINES CARDS+THE BLANK CARD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EADS THESE IN THE FORMAT  3F10.2,F10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ENTER ANY NUMBER OF ZONES (LESS THAN 40) BUT YOU MUST END WITH A BLANK CAR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ENTER ONLY 2 VALUES, THE PROGRAM INTERPRETS THIS AS A COMBINATION OF LINES, TO BE TRI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FINDING ZONE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NTER 3 VALUES, THE PROGRAM WILL TREAT  THESE AS  A ZONE AND WILL EVALUATE I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NTER A RECTANGULAR ZONE, YOU MUST SET ITS THIRD CONSTANT AT 0.08 , OTHERWISE THE PROGRAM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AT IT AS A LINE COMBINA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O ENSURE THAT A SPECIFIED ZONE WILL BE INCLUDED IN THE SEARCH FOR COMPLETE LATTIC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HOULD ALSO ENTER A HIGH QUALITY FIGURE (FOURTH VALUE ON THE CARD), PUNCHING A SINGLE DIG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. 31 ASSURES YOU OF A HIGH QUALITY FIGU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PROGRAM DOES NOT FIND THE SOLUTION AUTOMATICALLY, IT CAN OFTEN BE HELPED BY ADDING ZO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. ZONES WHICH ARE CORRECT, ALTHOUGH HAVING A LOW QUALITY FIGURE, CAN SOMETIMES BE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LIST OF INTERMEDIATE RESULTS (K, COL.34)  BY THEIR SMALL AREA (I.E. LARGE *A* AND *B*)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D COVERAGE NEAR THE ORIGIN (I.E. MOST OF THE  LOW ANGLE CALCULATED LINES HAVE BEEN MATCH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ED LINES). ZONES FROM ORIENTED SPECIMENS OR FIBRES, OR FROM ELECTRON DIFFRACTION STUDIE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BE US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N.B.  THE PROGRAM WILL SKIP THE ZONE-FINDING PART WHENEVER THIS OPTION IS USED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 CARE TO ENTER ENOUGH ZONES (OR LINE COMBINATIONS) TO LET THE PROGRAM CONTINU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COL 33   ***LZERCK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ASK THE PROGRAM TO PERFORM A CHECK ON ZERO ERRORS (COL. 33). THE SUBROUTINE GIV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LL PARTICUL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COL 43-44   **NR**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WANT TO ENTER A NUMBER OF TRIAL LATTICES OF YOUR OWN, YOU CAN DO THIS BY MAKING NR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WILL NOW EXPECT CARDS WITH TRIAL LATTICES AFTER THE INPUT OF THE LINES (+BLANK CAR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SHOULD BE 6 DATA PER CARD (FORMAT 6F10.2), THE COEFFICIENTS A,B,C,D,E AND F O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=H*H*A+K*K*B+L*L*C+K*L*D+L*H*E+H*K*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Q=10000/(D*D)  (D=INTERPLANAR SPACING IN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0*****YOU MAY ALSO ENTER THE TRIAL LATTICE AS A DIRECT LATTICE WITH 6 CONSTANTS IN ANGSTROMS AND (DECIMAL)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RIAL LATTICES ARE TERMINATED BY A CARD WITH ZERO OR BLANK IN COLS 1-10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COL 47-48  **LIST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. FOR THE BEST SOLUTION, THE PROGRAM WILL PRODUCE A LIST OF ALL OBSERVED AND CALCULATED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TED ON TWOTHETA, UNLESS IT WOULD BE TOO LONG (MORE THAN 100 CALCULATED LINES). IF YOU WA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OR MORE SOLUTIONS, YOU SHOULD ENTER THE NUMBER THAT YOU WANT IN COL. 48.  YOU CAN ALS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PTION BY MAKING LIST NEGATIVE. DEFAULT=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COL 71-78   **TOLG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G IS THE TOLERANCE ON THE FIT BETWEEN OBSERVED AND CALCULATED LINES. IT IS EXPRESSED IN HUNDRE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DEGREE TWOTHETA, E.G. THE DEFAULT VALUE OF 6.0 MEANS THAT A DIFFERENCE OF 0.060 DEGREES TWO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WEEN CALCULATED AND OBSERVED LINES IS JUST ACCEP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LG APPLIES TO BOTH THE ZONE AND LATTICE SEARCHES, AND TO THE LATTICE REFINEMENT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VERY ACCURATE DATA IT CAN BE ADVANTAGEOUS TO LOWER TOLG TO 4.0 OR 3.5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INACCURATE DATA IT CAN BE INCREASED, BUT SUCH DATA IS NOT USUALLY WORTH PROCESSING UNLES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 IS VERY SMALL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COL  79-80  *NTST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 OUTPUT CAN BE LIMITED TO THE SUBROUTINE  WHERE YOU REALLY NEED IT, BY ENTERING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*NTEST* IN COLUMN 80 OF THE FIRST PARAMETER  CARD. (SEE SUBROUTINE FOR DIRECTIONS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WANT THE TEST OUTPUT TO CONTINUE UNTIL THE END OF THE PROGRAM, YOU MUST MULTIPLY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BY 11 AND USE COLUMNS 79 AND 80 OF THE FIRST PARAMETER CARD. PUNCH E.G. 88 IF THE LAS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PROGRAM GIVES YOU TROUBL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ON SECOND CAR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COL 01-10  **ZERCOR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ZERCOR**THE PROGRAM APPLIES THIS CORRECTION TO ALL LINES. THE CORRECTION IS APPLIED AS IT ST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OSITIVE CORRECTION IS ADDED TO THE TWOTHETA VALUES OF THE LINES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RRECTION MUST BE GIVEN IN DEGREES TWOTHETA, E.G.  -0.052 SUBTRACTS 0.052 DEGREES FROM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THETA VALUES OF ALL LINES, EVEN IF YOU ENTERED D-VALUE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COL 11-20  **PRNTMR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PRNTMR**THE PROGRAM DOES NOT PRINT ANY LATTICES THAT HAVE A FIGURE OF MERIT THAT IS BELOW PRNT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FAULT VALUE IS 4.0, WHICH MUST BE CONSIDERED AS AN ABSOLUTE MINIMUM FOR A LATTICE THAT HA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CE TO IMPROVE ITS PERFORMANC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COL 21-30  **PRNTLN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RNTLN**THE PROGRAM DOES NOT PRINT ANY LATTICES THAT HAVE LESS THAN *PRNTLN* INDEXED LIN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TICES WITH SUCH A LOW NUMBER OF INDEXED LINES ARE SOMETIMES A SUBLATTICE OF THE TRUE LATTI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ATTICE CAN ONLY BE CONSIDERED AS SATISFACTORY WHEN IT EXPLAINS ALL LINE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**NOTE**  A USEFUL STRATEGY IS TO IMPROVE THE OBSERVED DATA BY USING LINES FOR WHICH 2 OR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ERS HAVE BEEN OBSERVED. THE LOWEST ORDERS CAN BE REPLACED BY A MORE ACCURATE VALUE CALCULA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HIGHER ORDERS, AND SOMETIMES UNOBSERVED FIRST OR SECOND ORDER LINES CAN BE INFERRED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TO THE  *OBSERVED* PATTERN.  LOW ORDER ABSENCES IN WELL-ESTABLISHED ZONES CAN BE FILL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ILAR WAY. MULTIPLE ORDERS CAN ALSO BE USED TO CHECK FOR ZERO ERRORS IN TWOTHET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 SUBROUTINE ZERCHK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S PROGRAM TRIES TO FIND THE UNIT CELL FROM AN POWD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METHOD PROPOSED BY  DE WOLFF AND PROGRAMMED BY VISSER (J.APPL.CRYST.2,89(1969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E YOUR INPUT DATA REALLY THE BEST THAT CAN BE OBTAIN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 THE UNIT CELL  DEPENDS FOR 95 PERCENT ON THE QUALITY OF THE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ANDOM ERROR OF 0.03 DEGREES TWOTHETA CAN USUALLY BE TOLERATED, BUT A SYSTEMATIC (ZERO POINT) ERROR OF 0.02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OBABLY DISASTROUS.  CHECK YOUR INPUT LINES AGAINST THEIR HIGHE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A DEBIJE-SCHERRER CAMERA  UNLESS THE UNIT CELL TO BE EXPECTED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YOU LIKE TO SOLVE A JIGSAW PUZZLE WHEN HALF THE PIECES ARE MISSING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