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1036\cgrid \snext0 Normal;}{\*\cs10 \additive Default Paragraph Font;}{\s15\nowidctlpar\widctlpar\adjustright \fs20\lang1036\cgrid \sbasedon0 \snext15 footnote text;}{\*\cs16 \additive \super \sbasedon10 footnote reference;}}{\info{\title Goals of OrientExpress}{\author Laugier}{\operator Lachlan Cranswick}{\creatim\yr1999\mo9\dy9\min16}{\revtim\yr1999\mo9\dy9\min16}{\printim\yr1999\mo8\dy31\hr9\min39}{\version2}{\edmins0}{\nofpages1}{\nofwords433}{\nofchars2473}{\*\company Perso}{\nofcharsws3037}{\vern71}}\paperw11906\paperh16838\margl1417\margr1417\margt1417\margb1417 \deftab708\widowctrl\ftnbj\aenddoc\hyphhotz425\lytprtmet\formshade\viewkind4\viewscale100\pgbrdrhead\pgbrdrfoot \fet0\sectd \linex0\headery709\footery709\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s20\lang1036\cgrid {\b\fs28 Goals of OrientEx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2 The program}{\b\fs22  OrientExpress}{\fs22  makes it possible to orient a single crystal of known unit cell dimensions from a single Laue pattern. This pattern can be registered on a flat or cylindrical detector\~: X Rays film, two-dimentional sensitive detector, bitmap picture. The program was succesfully applied to X rays (normal wavelength and hard X rays) and neutrons experiments, as well as to every sort (mineral, organic and protein ) of cryst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iven a single Laue pattern taken from a crystal of unknown orientation attached to a sample holder, the problem is first, to find the sample orientation ( }{\b\fs22\uldb Orientation matrix}{\fs22  ) and second to compute the rotation angles which will set the crystal to any desired orientation. To do that the program requires (}{\b\fs22\uldb Input data}{\fs22 )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rystal system and the lattice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ell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tector to sample distance D and the }{\f3\fs22 \'64}{\fs22  angle between the normal to the detector and the direct b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avelength 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mensions of the det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ordinates on the detector plane of a small number of diffraction spots selected by the user on the basis of simple criter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2 The Laue pattern indexing functionality}{\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thod used, based on the indexing of a small set of selected reflections, proposes one or a small number of solutions. The programm computes and displays the corresponding simulated Laue patterns or set of patterns. The \~right\~ solution is unambigously and easily obtained throuh the visual comparison of the experimental pattern with the set of simulated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correct solution is found, the program makes it possible to compute the values of the rotations which, applied to the sample holder axes, will set the crystal to any desired new orientation. The simulated Laue diagram corresponding to the latter can be displ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2 The Laue pattern simulation functionality}{\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used independently, the Laue pattern simulation function of}{\b\fs22  OrientExpress}{\fs22  may also be useful. For example, when the data are insufficiently accurate the indexing procedure is generally unusuable. Nevertheless the sample orientation may be found with the help of the simulation of Laue pattern. Starting from an estimated orientation, it is possible to generate a continuous rotation of the crystal (and of the diagram) untill the simulated diagram looks like the experimental one. This operation can be very accurate if the experimental diagram is a bitmap picture, because the calculated diffraction spots are supperimposed on the pi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2 Note}{\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2 The spot coordinates can be measured before runing the program, or \~on line\~ by means of a digitazing tablet connected with the computer, or on a bitmap image displayed by the program but beforehand registered by a scanner. The digitazer tablet is a rather expansive solution and needs a special model (ask the author). A special version was made for the Laue Langevin Institute (ILL) for the on line treatement of images given by a two dimensionnal det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